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>
          <w:b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  <w:sz w:val="24"/>
        </w:rPr>
      </w:pPr>
      <w:r>
        <w:rPr>
          <w:rStyle w:val="FontStyle22"/>
          <w:b w:val="false"/>
          <w:sz w:val="24"/>
        </w:rPr>
        <w:t>Приложение № 1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right"/>
        <w:rPr>
          <w:rStyle w:val="FontStyle22"/>
          <w:b w:val="false"/>
          <w:b w:val="false"/>
          <w:sz w:val="24"/>
        </w:rPr>
      </w:pPr>
      <w:r>
        <w:rPr>
          <w:rStyle w:val="FontStyle22"/>
          <w:b w:val="false"/>
          <w:sz w:val="24"/>
        </w:rPr>
        <w:t>к приказу № 33 от 07.04.2014г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/>
      </w:pPr>
      <w:r>
        <w:rPr>
          <w:rStyle w:val="FontStyle22"/>
          <w:sz w:val="24"/>
        </w:rPr>
        <w:t>План мероприятий («Дорожная карта») по внедрению ФГОС дошкольного образования</w:t>
      </w:r>
    </w:p>
    <w:p>
      <w:pPr>
        <w:pStyle w:val="Style21"/>
        <w:tabs>
          <w:tab w:val="clear" w:pos="708"/>
          <w:tab w:val="left" w:pos="11146" w:leader="none"/>
        </w:tabs>
        <w:jc w:val="center"/>
        <w:rPr/>
      </w:pPr>
      <w:r>
        <w:rPr>
          <w:rStyle w:val="FontStyle22"/>
          <w:sz w:val="24"/>
        </w:rPr>
        <w:t>в</w:t>
      </w:r>
      <w:r>
        <w:rPr/>
        <w:t xml:space="preserve"> </w:t>
      </w:r>
      <w:r>
        <w:rPr>
          <w:rStyle w:val="FontStyle22"/>
          <w:sz w:val="24"/>
        </w:rPr>
        <w:t>Муниципальном автономном дошкольном образовательном учреждении городского округа Королёв Московской области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>
          <w:rStyle w:val="FontStyle22"/>
          <w:sz w:val="24"/>
        </w:rPr>
        <w:t xml:space="preserve">«Детский сад общеразвивающего вида № 35 «Эврика»   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>
          <w:rStyle w:val="FontStyle22"/>
          <w:sz w:val="24"/>
        </w:rPr>
        <w:t>на январь 2014 г.- апрель 2015 г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rStyle w:val="FontStyle22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sz w:val="24"/>
        </w:rPr>
        <w:t xml:space="preserve">Цель: </w:t>
      </w:r>
      <w:r>
        <w:rPr>
          <w:rStyle w:val="FontStyle22"/>
          <w:b w:val="false"/>
          <w:sz w:val="24"/>
        </w:rPr>
        <w:t>создание системы организационно-управленческого и методического обеспечения по организации и введению федерального государственного стандарта дошкольного образования в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sz w:val="24"/>
        </w:rPr>
        <w:t xml:space="preserve">Задачи: </w:t>
      </w:r>
      <w:r>
        <w:rPr>
          <w:rStyle w:val="FontStyle22"/>
          <w:b w:val="false"/>
          <w:sz w:val="24"/>
        </w:rPr>
        <w:t>1. Создать условия для введения и реализации ФГОС ДО в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2. Привести в соответствие с требованиями ФГОС ДО нормативно-правовую базу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3. Организовать методическое и информационное сопровождение реализации ФГОС ДО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4. Организовать эффективную кадровую политику в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>
          <w:rStyle w:val="FontStyle22"/>
          <w:b w:val="false"/>
          <w:b w:val="false"/>
          <w:sz w:val="24"/>
        </w:rPr>
      </w:pPr>
      <w:r>
        <w:rPr>
          <w:rStyle w:val="FontStyle22"/>
          <w:sz w:val="24"/>
        </w:rPr>
        <w:t>Ожидаемые результаты: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1. Организовано методическое сопровождение, способствующее введению ФГОС ДО в ДОУ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2. Созданы условия для введения и реализации ФГОС ДО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4. Нормативно-правовая база ДОУ приведена в соответствие с требованиями ФГОС ДО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>5. Организована эффективная кадровая политика,  позволяющая реализовать сопровождение по внедрению ФГОС ДО.</w:t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>
          <w:rStyle w:val="FontStyle22"/>
          <w:b w:val="false"/>
          <w:b w:val="false"/>
          <w:sz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11146" w:leader="none"/>
        </w:tabs>
        <w:jc w:val="both"/>
        <w:rPr/>
      </w:pPr>
      <w:r>
        <w:rPr>
          <w:rStyle w:val="FontStyle22"/>
          <w:b w:val="false"/>
          <w:sz w:val="24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2410"/>
        <w:gridCol w:w="30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>
                <w:b/>
              </w:rPr>
              <w:t xml:space="preserve">1. Нормативное правовое обеспечение внедрения ФГОС дошкольн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Изучение нормативно-правовой документации по регулированию внедрения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, март 2014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Формирование банка данных нормативно-правовых документов федерального. регионального, муниципального уровней, регламентирующих введение и реализацию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ре поступления материа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Разработка и приведение в соответствие  локальных актов, регламентирующих внедрение ФГОС Д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 2014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случае изменений трудового договор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-методическое обеспечение внедрения ФГОС Д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Создание рабочей группы по подготовке и внедрению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 2014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Разработка и утверждение плана рабочей группы по внедрению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 2014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м. зав. Кондраш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Создание условий  реализации ФГОС ДО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г. – 2015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Приобретение программно-методической литературы, наглядных пособий, игрушек в соответствии с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Мониторинг готовности ДОУ к внедрению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  2015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Проведение инструктивно-методических совещаний по ознакомлению с нормативно-правовыми документами, регулирующими введение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мере поступления материа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Участие заведующего, педагогических работников в семинарах, конференциях, совещаниях по проблемам внедрения ФГОС 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г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адровое обеспечение внедрения ФГОС ДО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Повышение профессиональной компетентности педагогов по вопросам внедрения ФГОС дошкольного образования посредством  посещения и участия педагогических работников в информационно-методических мероприятиях (семинарах, конференциях) на муниципальном уровн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-2015 г.г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. зав. Кондраш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 xml:space="preserve">Повышение профессиональной компетентности по вопросам внедрения ФГОС дошкольного образования посредством прохождения курсов повышения квалификаци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rStyle w:val="Applestylespan"/>
                <w:b/>
                <w:b/>
                <w:bCs/>
              </w:rPr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ое обеспечение внедрения ФГОС ДО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>
                <w:bCs/>
              </w:rPr>
              <w:t>Теоретико-практический семинар</w:t>
            </w:r>
            <w:r>
              <w:rPr/>
              <w:t xml:space="preserve"> «ФГОС ДО: от новых целей к новым результатам»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/>
              <w:t>по направления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4-2015 г.г.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Заведующий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Журавлева Е.В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. зав. Кондрашова Е.В., рабочая групп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/>
              <w:t>«Особенности организации образовательного процесса в соответствии с ФГОС Д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/>
            </w:pPr>
            <w:r>
              <w:rPr/>
              <w:t>«Особенности содержания ООП ДО в развитии дошкольников (направления развития и образован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бования к условиям реализации ООП Д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бования к результатам освоения ООП Д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Изучение и сравнительный анализ ФГТ и ФГ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Педсовет «Организация образовательной деятельности с детьми в условиях реализации ФГОС ДО»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rPr>
                <w:bCs/>
              </w:rPr>
            </w:pPr>
            <w:r>
              <w:rPr>
                <w:bCs/>
              </w:rPr>
              <w:t>Педсовет «Детский сад в свете  новой образовате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враль 2014 г.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ябрь 2014 год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ФГОС ДО: от новых целей к новым результа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по вопросам внедрения ФГОС ДО  на сайте ДОУ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014-2015 г.г. </w:t>
            </w:r>
          </w:p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и консультаций с родителями (законными представителями) по проблемам внедрения ФГОС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7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убличной отчетности о ходе и результатах внедрения ФГОС 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114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08"/>
          <w:tab w:val="left" w:pos="1114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eastAsia="Calibri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8">
    <w:name w:val="Заголовок 8 Знак"/>
    <w:qFormat/>
    <w:rPr>
      <w:rFonts w:eastAsia="Calibri"/>
      <w:sz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-10"/>
      <w:sz w:val="10"/>
      <w:szCs w:val="1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1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firstLine="91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9:00Z</dcterms:created>
  <dc:creator>Admin</dc:creator>
  <dc:description/>
  <cp:keywords/>
  <dc:language>en-US</dc:language>
  <cp:lastModifiedBy>Эврика</cp:lastModifiedBy>
  <cp:lastPrinted>2015-07-31T15:34:00Z</cp:lastPrinted>
  <dcterms:modified xsi:type="dcterms:W3CDTF">2015-07-31T13:15:00Z</dcterms:modified>
  <cp:revision>5</cp:revision>
  <dc:subject/>
  <dc:title>УТВЕРЖДАЮ:</dc:title>
</cp:coreProperties>
</file>