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69340</wp:posOffset>
            </wp:positionH>
            <wp:positionV relativeFrom="margin">
              <wp:posOffset>-711200</wp:posOffset>
            </wp:positionV>
            <wp:extent cx="756539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sz w:val="26"/>
          <w:szCs w:val="24"/>
          <w:lang w:eastAsia="ru-RU"/>
        </w:rPr>
        <w:t xml:space="preserve">Муниципальное автономное дошкольное образовательно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Экономика нашей страны сегодня нуждается в модернизации, которая кажется невозможной без высококвалифицированных кадров для промышленности и развития инженерного образования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ой стратегической задачи необходима подготовка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>высококвалифицированных специалистов, ориентированных на интеллектуальный труд, способных осваивать и самостоятельно разрабатывать высокие наукоемкие технологии, внедрять их в производство. Современный инженер должен не только осуществлять трансфер научных идей в технологию и затем в производство, но и создать всю цепочку - "исследование - конструирование - технология – доведение до конечного потребителя - обеспечение эксплуатации"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ырастить такого специалиста возможно, если начать работу с детства. Теоретическим обоснованием такой работы является Концепция сопровождения профессионального самоопределения обучающихся в условиях непрерывности  образования. Концепция разработана в Центре профессионального образования ФГАУ "Федеральный институт развития образования" радом авторов в 2015 году.</w:t>
      </w:r>
    </w:p>
    <w:p>
      <w:pPr>
        <w:pStyle w:val="Style18"/>
        <w:spacing w:lineRule="auto" w:line="276" w:before="0" w:after="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Именно данная концепция актуализирует и обосновывает необходимость формирования мотивации на профессиональную деятельность с дошкольного возраста.</w:t>
      </w:r>
    </w:p>
    <w:p>
      <w:pPr>
        <w:pStyle w:val="Style18"/>
        <w:spacing w:lineRule="auto" w:line="276" w:before="0" w:after="0"/>
        <w:ind w:firstLine="435"/>
        <w:jc w:val="both"/>
        <w:rPr/>
      </w:pPr>
      <w:r>
        <w:rPr>
          <w:sz w:val="28"/>
          <w:szCs w:val="28"/>
        </w:rPr>
        <w:t xml:space="preserve">В рамках совершенствования системы профориентации и подготовки высококвалифицированных инженерно-технических кадров высокотехнологичных отраслей в настоящее время особое значение приобретает практическое решение проблем, связанных с возвращением массового интереса молодежи к научно-техническому творчеству, что обусловлено следующими причинами: </w:t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ильнейший дефицит качественных молодых инженерно -конструкторских кадров для существующих и развивающихся отечественных предприятий;</w:t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молодых людей при поступлении в вузы отсутствуют навыки практической работы, представления о задачах, решаемых инженерами и конструкторами, результатом чего становит</w:t>
      </w:r>
      <w:bookmarkStart w:id="0" w:name="_GoBack"/>
      <w:bookmarkEnd w:id="0"/>
      <w:r>
        <w:rPr>
          <w:sz w:val="28"/>
          <w:szCs w:val="28"/>
        </w:rPr>
        <w:t>ся неосознанный выбор специальности, рост числа молодых людей, не работающих по специальности после окончания вузов;</w:t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доставшаяся нам по наследству система профориентации (дома детского творчества, кружки юных техников) находятся далеко не в лучшем состоянии, оборудование и методическая подготовка персонала часто не соответствуют современным требованиям.</w:t>
      </w:r>
    </w:p>
    <w:p>
      <w:pPr>
        <w:pStyle w:val="Style18"/>
        <w:spacing w:lineRule="auto" w:line="276" w:before="0" w:after="0"/>
        <w:ind w:firstLine="621"/>
        <w:jc w:val="both"/>
        <w:rPr/>
      </w:pPr>
      <w:r>
        <w:rPr>
          <w:sz w:val="28"/>
          <w:szCs w:val="28"/>
        </w:rPr>
        <w:t xml:space="preserve">Подготовка детей к изучению техническим наук - это одновременно и обучение, и техническое творчество, что способствует воспитанию активных, увлеченных своим делом людей, обладающих инженерно - конструкторским мышлением. </w:t>
      </w:r>
    </w:p>
    <w:p>
      <w:pPr>
        <w:pStyle w:val="Style18"/>
        <w:spacing w:lineRule="auto" w:line="276" w:before="0" w:after="0"/>
        <w:ind w:firstLine="621"/>
        <w:jc w:val="both"/>
        <w:rPr/>
      </w:pPr>
      <w:r>
        <w:rPr>
          <w:sz w:val="28"/>
          <w:szCs w:val="28"/>
        </w:rPr>
        <w:t xml:space="preserve">Очень важно на ранних шагах выявить технические наклонности учащихся и развивать их в этом направлении. Это позволит выстроить модель преемственного обучения для всех возрастов - от воспитанников детского сада до студентов. </w:t>
      </w:r>
    </w:p>
    <w:p>
      <w:pPr>
        <w:pStyle w:val="Style18"/>
        <w:spacing w:lineRule="auto" w:line="276" w:before="0" w:after="0"/>
        <w:ind w:firstLine="621"/>
        <w:jc w:val="both"/>
        <w:rPr/>
      </w:pPr>
      <w:r>
        <w:rPr>
          <w:sz w:val="28"/>
          <w:szCs w:val="28"/>
        </w:rPr>
        <w:t xml:space="preserve">Подобная преемственность становится жизненно необходимой в рамках решения задач подготовки инженерных кадров. Ведь, по данным педагогов и социологов, ребенок, который не познакомился с основами технической деятельности до 7-8 лет, в большинстве случаев не свяжет будущую профессию с техникой. </w:t>
      </w:r>
    </w:p>
    <w:p>
      <w:pPr>
        <w:pStyle w:val="Style18"/>
        <w:spacing w:lineRule="auto" w:line="276" w:before="0" w:after="0"/>
        <w:ind w:firstLine="621"/>
        <w:jc w:val="both"/>
        <w:rPr>
          <w:sz w:val="28"/>
          <w:szCs w:val="28"/>
        </w:rPr>
      </w:pPr>
      <w:r>
        <w:rPr>
          <w:sz w:val="28"/>
          <w:szCs w:val="28"/>
        </w:rPr>
        <w:t>Однако реализация модели технологического образования требует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соответствующих определенному возрасту методик. </w:t>
      </w:r>
    </w:p>
    <w:p>
      <w:pPr>
        <w:pStyle w:val="Style18"/>
        <w:spacing w:lineRule="auto" w:line="276" w:before="0" w:after="0"/>
        <w:ind w:firstLine="621"/>
        <w:jc w:val="both"/>
        <w:rPr/>
      </w:pPr>
      <w:r>
        <w:rPr>
          <w:sz w:val="28"/>
          <w:szCs w:val="28"/>
        </w:rPr>
        <w:t xml:space="preserve">Для дошкольников это техническая пропедевтика, подготовка к школе с учетом требований ФГОС. Это своего рода подготовительный курс к занятиям техническим творчеством в школьном возрасте. </w:t>
      </w:r>
    </w:p>
    <w:p>
      <w:pPr>
        <w:pStyle w:val="Style18"/>
        <w:spacing w:lineRule="auto" w:line="276" w:before="0" w:after="0"/>
        <w:ind w:firstLine="621"/>
        <w:jc w:val="both"/>
        <w:rPr/>
      </w:pPr>
      <w:r>
        <w:rPr>
          <w:sz w:val="28"/>
          <w:szCs w:val="28"/>
        </w:rPr>
        <w:t xml:space="preserve">Основа любого творчества - детская непосредственность. Важно начинать занятия в том возрасте, в котором дети ощущают потребность творить гораздо острее взрослых, и важно всеми силами поощрять эту потребность. </w:t>
      </w:r>
    </w:p>
    <w:p>
      <w:pPr>
        <w:pStyle w:val="Style18"/>
        <w:spacing w:lineRule="auto" w:line="276" w:before="0" w:after="0"/>
        <w:ind w:firstLine="621"/>
        <w:jc w:val="both"/>
        <w:rPr/>
      </w:pPr>
      <w:r>
        <w:rPr>
          <w:sz w:val="28"/>
          <w:szCs w:val="28"/>
        </w:rPr>
        <w:t xml:space="preserve">Психологам и педагогам давно известно, что техническое творчество детей улучшает пространственное мышление и помогает в дальнейшем, при освоении геометрии и инженерного дела, не говоря о том, что на фоне интересных занятий с современным оборудованием видеоигры и смартфоны могут потерять свою привлекательность в детски глазах. Тем более, что мозг формируется, если есть внешние стимулы, и чем больше их будет, тем лучше для мозга. Поэтому очень важно, чтобы дети исследовали мир физически, а не виртуально. </w:t>
      </w:r>
    </w:p>
    <w:p>
      <w:pPr>
        <w:pStyle w:val="Style18"/>
        <w:spacing w:lineRule="auto" w:line="276" w:before="0" w:after="0"/>
        <w:ind w:firstLine="6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ить теорию и практику возможно, если при изучении различных предметов использовать игровое и учебное оборудование. Кроме того, использование такого оборудования будет способствовать выявлению одаренных детей, стимулировать их интерес и развитие навыков практического решения актуальных образовательных задач. Вместе с тем научно-теоретический анализ показал, что в настоящее время не ведутся глубокие научные исследования подготовки дошкольников к изучению основ технических наук, а на практике не только отсутствует системный подход к реализации политехнического направления, но и ни в одной основной общеобразовательной программе дошкольного образования не предусмотрено изучение основ технических наук в комплексе, системе. Содержание данного направления ограничивается только конструированием и математикой, тогда как технические науки - понятие более широкое и вместе с тем конкретное. </w:t>
      </w:r>
    </w:p>
    <w:p>
      <w:pPr>
        <w:pStyle w:val="Style18"/>
        <w:spacing w:lineRule="auto" w:line="276" w:before="0" w:after="0"/>
        <w:ind w:firstLine="621"/>
        <w:jc w:val="both"/>
        <w:rPr/>
      </w:pPr>
      <w:r>
        <w:rPr>
          <w:sz w:val="28"/>
          <w:szCs w:val="28"/>
        </w:rPr>
        <w:t xml:space="preserve">Найти место в структуре образовательного процесса дошкольной образовательной организации в соответствии с ФГОС обучению основам техническим наук - задача абсолютно нова и сложная, требующая детальной, глубокой работы по изучению и построению принципиально нового содержания образования на дошкольной ступени образования. </w:t>
      </w:r>
    </w:p>
    <w:p>
      <w:pPr>
        <w:pStyle w:val="Style18"/>
        <w:spacing w:lineRule="auto" w:line="276" w:before="0" w:after="0"/>
        <w:ind w:firstLine="621"/>
        <w:jc w:val="both"/>
        <w:rPr/>
      </w:pPr>
      <w:r>
        <w:rPr>
          <w:sz w:val="28"/>
          <w:szCs w:val="28"/>
        </w:rPr>
        <w:t xml:space="preserve">Вместе с тем необходимо отметить, что планируемая педагогическая деятельность не ограничит детей в выборе профессии, не сузит общеобразовательную подготовку, поскольку осуществляться она будет в полном соответствии с требованиями ФГОС, который всегда выступает регулятором, ограничителем и вместе с тем мощной направляющей содержания образования на дошкольном уровне. </w:t>
      </w:r>
    </w:p>
    <w:p>
      <w:pPr>
        <w:pStyle w:val="Style18"/>
        <w:spacing w:lineRule="auto" w:line="276" w:before="0" w:after="0"/>
        <w:ind w:firstLine="621"/>
        <w:jc w:val="both"/>
        <w:rPr/>
      </w:pPr>
      <w:r>
        <w:rPr>
          <w:sz w:val="28"/>
          <w:szCs w:val="28"/>
        </w:rPr>
        <w:t>Формирование у учащихся готовности к изучению технических наук возможно только в условиях спроектированной системы научного знания, в основу которой должен быть положен классификатор технических наук. Он позволяет определить направления образования детей дошкольного возраста и содержит основные компетенции инженера и технолога, анализ которых помог: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142" w:firstLine="6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научно обоснованных методов исследования определить предпосылки формирования этих компетенций в дошкольном возрасте; 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142" w:firstLine="6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и классифицировать основные умения, навыки, необходимые для формирования готовности дошкольника к изучению основ технических наук; 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142" w:firstLine="6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ти планируемые результаты с ФГОС ДО. </w:t>
      </w:r>
    </w:p>
    <w:p>
      <w:pPr>
        <w:pStyle w:val="Style18"/>
        <w:spacing w:lineRule="auto" w:line="276" w:before="0" w:after="0"/>
        <w:ind w:left="142" w:firstLine="479"/>
        <w:jc w:val="both"/>
        <w:rPr/>
      </w:pPr>
      <w:r>
        <w:rPr>
          <w:sz w:val="28"/>
          <w:szCs w:val="28"/>
        </w:rPr>
        <w:t xml:space="preserve">В результате сопоставления нескольких федеральных документов на легитимной основе разработано принципиально новое содержание образования, связанное с изучением основ технических наук в дошкольном возрасте, не ограниченное уже существующими его компонентами (конструированием и математикой), а дополненное новыми, необходимыми для системного мышления. </w:t>
      </w:r>
    </w:p>
    <w:p>
      <w:pPr>
        <w:pStyle w:val="Style18"/>
        <w:spacing w:lineRule="auto" w:line="276" w:before="0" w:after="0"/>
        <w:ind w:firstLine="621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разработка системы формирования у детей предпосылок готовности к изучению технических наук средствами игрового оборудования в соответствии с ФГОС ДО. </w:t>
      </w:r>
    </w:p>
    <w:p>
      <w:pPr>
        <w:pStyle w:val="Style18"/>
        <w:spacing w:lineRule="auto" w:line="276" w:before="0" w:after="0"/>
        <w:ind w:firstLine="6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воспитания и обучения детей являются следующие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овательные задачи:</w:t>
      </w:r>
    </w:p>
    <w:p>
      <w:pPr>
        <w:pStyle w:val="Style18"/>
        <w:spacing w:lineRule="auto" w:line="276" w:before="0" w:after="0"/>
        <w:ind w:firstLine="621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едметную игровую техносреду, знакомить детей с разными видами конструкторов и их возможностями.</w:t>
      </w:r>
    </w:p>
    <w:p>
      <w:pPr>
        <w:pStyle w:val="Style18"/>
        <w:spacing w:lineRule="auto" w:line="276" w:before="0" w:after="0"/>
        <w:ind w:firstLine="621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основы технической грамотности воспитанников.</w:t>
      </w:r>
    </w:p>
    <w:p>
      <w:pPr>
        <w:pStyle w:val="Style18"/>
        <w:spacing w:lineRule="auto" w:line="276" w:before="0" w:after="0"/>
        <w:ind w:firstLine="621"/>
        <w:jc w:val="both"/>
        <w:rPr/>
      </w:pPr>
      <w:r>
        <w:rPr>
          <w:sz w:val="28"/>
          <w:szCs w:val="28"/>
        </w:rPr>
        <w:t>3. Обеспечить освоение детьми начального опыта работы с отдельными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ми объектами;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вивающие задачи: </w:t>
      </w:r>
    </w:p>
    <w:p>
      <w:pPr>
        <w:pStyle w:val="Style18"/>
        <w:spacing w:lineRule="auto" w:line="276" w:before="0" w:after="0"/>
        <w:ind w:firstLine="621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технические и конструктивные умения в разных видах детской деятельности.</w:t>
      </w:r>
    </w:p>
    <w:p>
      <w:pPr>
        <w:pStyle w:val="Default"/>
        <w:spacing w:before="0" w:after="3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Развивать познавательные психические процессы: слуховое и зрительно-пространственное восприятие, внимание, речь, память, воображение, зрительно-моторные координации. </w:t>
      </w:r>
    </w:p>
    <w:p>
      <w:pPr>
        <w:pStyle w:val="Default"/>
        <w:spacing w:before="0" w:after="3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Развивать творческое и вариативное мышление, способность мыслить и действовать самостоятельно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Развивать любознательность, самостоятельность, инициативность, коммуникативнос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спитательные задачи: </w:t>
      </w:r>
    </w:p>
    <w:p>
      <w:pPr>
        <w:pStyle w:val="Default"/>
        <w:spacing w:before="0" w:after="3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оспитывать произвольность поведения, самоанализ и самоконтроль. </w:t>
      </w:r>
    </w:p>
    <w:p>
      <w:pPr>
        <w:pStyle w:val="Default"/>
        <w:spacing w:before="0" w:after="3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Продолжать воспитывать дружеские взаимоотношения между детьми, привычку сообща играть, заниматься выбранным делом. </w:t>
      </w:r>
    </w:p>
    <w:p>
      <w:pPr>
        <w:pStyle w:val="Default"/>
        <w:spacing w:before="0" w:after="3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Воспитывать интерес к техническому творчеству. </w:t>
      </w:r>
    </w:p>
    <w:p>
      <w:pPr>
        <w:pStyle w:val="Default"/>
        <w:spacing w:before="0" w:after="3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Формировать потребность проводить свободное время в социально-значимых целях, занимаясь различной деятельностью. 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рабатывать у детей настойчивость, выдержку, волю, спокойствие, уверенность в своих силах.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образовательной программы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9"/>
        </w:numPr>
        <w:spacing w:before="0" w:after="237"/>
        <w:rPr/>
      </w:pPr>
      <w:r>
        <w:rPr>
          <w:sz w:val="28"/>
          <w:szCs w:val="28"/>
        </w:rPr>
        <w:t xml:space="preserve">программа ориентирована на детей 5 - 6 лет; </w:t>
      </w:r>
    </w:p>
    <w:p>
      <w:pPr>
        <w:pStyle w:val="Default"/>
        <w:numPr>
          <w:ilvl w:val="0"/>
          <w:numId w:val="9"/>
        </w:numPr>
        <w:spacing w:before="0" w:after="237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1 год обучения; 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нятия проводятся в период с 1 сентября по 31 мая 2 раза в месяц во второй половине дня, продолжительность занятия с детьми до 30 минут.  Всего 18 занят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. Словесные методы обучения: </w:t>
      </w:r>
    </w:p>
    <w:p>
      <w:pPr>
        <w:pStyle w:val="Default"/>
        <w:numPr>
          <w:ilvl w:val="0"/>
          <w:numId w:val="6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стное изложение;</w:t>
      </w:r>
    </w:p>
    <w:p>
      <w:pPr>
        <w:pStyle w:val="Default"/>
        <w:numPr>
          <w:ilvl w:val="0"/>
          <w:numId w:val="6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беседа; </w:t>
      </w:r>
    </w:p>
    <w:p>
      <w:pPr>
        <w:pStyle w:val="Default"/>
        <w:numPr>
          <w:ilvl w:val="0"/>
          <w:numId w:val="6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чтение. 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Наглядные методы обуч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 видеоматериалов, диафильмов, иллюстраций, шахматных фигур, действий; 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 Практические методы обучения: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23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е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2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ценировка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23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дактические игры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инг, мастер-класс. </w:t>
      </w:r>
    </w:p>
    <w:p>
      <w:pPr>
        <w:pStyle w:val="Style16"/>
        <w:autoSpaceDE w:val="false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организации деятельности воспитанников на занят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2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овая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руппов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ы проведения занятий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-иг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жидаемые результа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реализации Программы воспитанники должны: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проекты конструкций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цировать виды коммуникаций и связи, виды вычислительной техники и использовать их в работе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технические объекты и макеты по представлению, памяти, с натуры, по заданной теме, условиям, самостоятельному замыслу, схемам, моделям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постройки, сооружения с опорой на опыт освоения архитектуры: варианты построек жилого, промышленного, общественного назначения, мосты, крепости, транспорт, использовать детали с учетом их конструктивных свойств (форма, величина, устойчивость, размещение в пространстве); адекватно заменять одни детали другими; определять варианты строительных деталей.</w:t>
      </w:r>
    </w:p>
    <w:p>
      <w:pPr>
        <w:pStyle w:val="Style16"/>
        <w:autoSpaceDE w:val="false"/>
        <w:spacing w:lineRule="auto" w:line="240" w:before="0" w:after="0"/>
        <w:ind w:left="78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подведения итогов реализации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ое занятие. </w:t>
      </w:r>
    </w:p>
    <w:p>
      <w:pPr>
        <w:pStyle w:val="Style16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.</w:t>
      </w:r>
    </w:p>
    <w:tbl>
      <w:tblPr>
        <w:tblW w:w="1004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16"/>
        <w:gridCol w:w="7464"/>
        <w:gridCol w:w="1149"/>
      </w:tblGrid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ка-холодильник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хранения продуктов. Холодильное оборудовани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холодильной техники в жизни человек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ка-холодильник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я детей строить по собственному замыслу. Работать в команд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серви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рить представление детей об эксплуатации, техническом обслуживании и ремонте автомобильного транспорта в автосервисе, об обслуживании, инструментах и материалах, которыми оснащено здание автосервис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серви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умение создавать постройку (модель автосервиса), модели оборудования и инструментов, которыми оснащен автосервис по образцу и по собственному замыслу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рия изобретения и совершенствования телефона. Расширить представления дошкольников о различных конструкциях телефон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рять представления детей о телефонах и механизмах, их заменяющих, об использовании телефонных аппаратов в жизни людей прошлого и настоящего. Формировать умение строить по собственному замыс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боты-помощни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 понятиями </w:t>
            </w:r>
            <w:r>
              <w:rPr>
                <w:rFonts w:cs="Cambria Math" w:ascii="Cambria Math" w:hAnsi="Cambria Math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», </w:t>
            </w:r>
            <w:r>
              <w:rPr>
                <w:rFonts w:cs="Cambria Math" w:ascii="Cambria Math" w:hAnsi="Cambria Math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», разновидностями робот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х применением в жизни человек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боты-помощни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ять умения детей строить по собственному замыслу. Работать в команд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автомобил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рять представления детей о спецтехнике, специальном транспорте и грузовы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х, их функциональном назначени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автомобил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ть умение создавать постройку (модель машины, грузового устройства) по собственному замыслу на основе имеющихся знаний и умений, находить свои конструктивные решения, стимулировать детское творчество, закреплять умени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выки работы с разными конструкторам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кроволновая печ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радиоволнах и использовании их свойств в бытовой технике, о возможностях микроволнового изл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роволновая печ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очнить строение и на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волновой печи. Побуждать детей к планированию своей деятельности, анализу выполнен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ет «Хлебозавод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представление о том, как появляется хлеб на столе, какие хлебобуло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дитерские изделия бывают, где и как их готовят. Сформировать у детей представление о производстве хлеба и о профессиях данной отрасли: пекарь, кондите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ет «Хлебозавод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ять в умении понимать элементарную схему постройки, вычленять и назы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ё детали. Продолжать формировать умение собирать из крупных модулей конструктора здание; упражнять в моделировании и конструировании из строительного материала, в сооружении знакомых построек по схеме, планировании этапов постройки, подборе деталей по форме, устойчив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ЛИТЕРАТУРЫ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1. Волосовец Т.В. Парцинальная образовательная программа дошкольного образования «От Фребеля до робота: растим будущих инженеров». – С.: АСГАРД, 2017.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2. Куцакова Л.В. Конструирование в детском саду. Старшая группа. – М.: 2016.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3. Давидчук А.Н.Развитие у дошкольников конструктивного творчества - М., 1976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4. Комарова Л.Г. «Строим из ЛЕГО. Моделирование логических отношений и объектов реального мира средствами конструктора ЛЕГО». М. «Линка- Пресс».2001.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>5. Куцакова Л.В. «Проект работы по конструированию из строительного материала и конструкторов с детьми 5-6 лет на учебный год. Методическое пособие для воспитателей дошкольных учреждений. М. МИПКРО. 1998.</w:t>
      </w:r>
    </w:p>
    <w:p>
      <w:pPr>
        <w:pStyle w:val="Style18"/>
        <w:shd w:fill="FFFFFF" w:val="clear"/>
        <w:ind w:firstLine="225"/>
        <w:jc w:val="both"/>
        <w:rPr/>
      </w:pPr>
      <w:r>
        <w:rPr>
          <w:sz w:val="28"/>
          <w:szCs w:val="28"/>
        </w:rPr>
        <w:t>6.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овоселова С.Л., Зворыгина Е.В., Парамонова Л.А. Всестороннее воспитание детей в игре. // Игра дошкольника / Под ред. С.Л. Новоселовой. М.: Просвещение, 1988. - 351 с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арамонова Л., Урадовских Г.Роль конструктивных задач в формировании умственной активности (старший дошкольный возраст)//Дошкольное воспитание - 1985 - № 7 - С.46-49</w:t>
      </w:r>
    </w:p>
    <w:p>
      <w:pPr>
        <w:pStyle w:val="Default"/>
        <w:spacing w:before="0" w:after="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 Math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1:00Z</dcterms:created>
  <dc:creator>MSI C60</dc:creator>
  <dc:description/>
  <cp:keywords/>
  <dc:language>en-US</dc:language>
  <cp:lastModifiedBy>Эврика</cp:lastModifiedBy>
  <cp:lastPrinted>2018-12-05T11:25:00Z</cp:lastPrinted>
  <dcterms:modified xsi:type="dcterms:W3CDTF">2019-03-05T11:00:00Z</dcterms:modified>
  <cp:revision>5</cp:revision>
  <dc:subject/>
  <dc:title/>
</cp:coreProperties>
</file>