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9600</wp:posOffset>
            </wp:positionH>
            <wp:positionV relativeFrom="margin">
              <wp:posOffset>-294640</wp:posOffset>
            </wp:positionV>
            <wp:extent cx="7671435" cy="1085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1085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sz w:val="26"/>
          <w:szCs w:val="24"/>
          <w:lang w:eastAsia="ru-RU"/>
        </w:rPr>
        <w:t xml:space="preserve">Муниципальное автономное дошкольное образовательное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ind w:left="4248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Актуальность программы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детей к изучению технических наук  - это одновременно и обучение,  и техническое творчество, что способствует воспитанию активных, увлеченных своим делом людей, обладающих инженерно - конструкторским мышлением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ажно на ранних шагах выявить технические наклонности детей  и развивать их в этом направлении. Это позволит выстроить модель преемственного обучения для всех возрастов  - от воспитанников детского сада до студентов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бная преемственность становится жизненно необходимой в рамках решения  задач подготовки инженерных кадров. Ведь, по данным педагогов и социологов,  ребенок, который не познакомился с основами технической деятельности до 7 - 8  лет, в большинстве случаев не свяжет будущую профессию с техникой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ам и педагогам давно известно, что техническое творчество детей  улучшает пространственное мышление и помогает в дальнейшем, при освоении  геометрии и инженерного дела, не говоря о том, что на фоне интересных занятий с современным оборудованием видеоигры и смартфоны могут потерять свою  привлекательность в детски глазах. Тем более, что мозг формируется, если есть внешние стимулы, и чем больше их будет, тем лучше для мозга. Поэтому очень  важно, чтобы дети исследовали мир физически, а не виртуально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ить теорию и практику возможно, если при изучении различных  предметов использовать игровое и учебное оборудование. Кроме того, использование такого оборудования будет способствовать выявлению одаренных детей , стимулировать их интерес и развитие навыков практического решения актуальных образовательных задач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сопоставления нескольких федеральных документов,  на  легитимной  основе  разработано принципиально новое содержание образования, связанное с  изучением основ технических наук в дошкольном возрасте, не  ограниченное уже  существующими его компонентами (конструированием и математикой), а дополненное новыми, необходимыми для системного мышления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программы "От Фребеля до робота: растим будущих инженеров" тоже  не случайно. Это своего рода эволюция видов конструкторов: игровой набор  "Дары Фребеля"  - конструкторы – робототехни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 программы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разработка системы формирования  у детей  предпосылок готовности к изучению технических наук средствами игрового оборудования в соответствии с ФГОС ДО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овать предметную игровую техносреду;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ть основы технической грамотности воспитанников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вать технические и конструктивные умения в разных видах детской  деятельности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еспечить освоение детьми начального опыта работы с отдельными  техническими объектами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ценить результативность системы педагогической работы в этом направлении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firstLine="567"/>
        <w:contextualSpacing/>
        <w:jc w:val="left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Содержание программы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разработки алгоритма технологии проведения занятий по формированию  у старших дошкольников готовности к изучению технических наук легли 4 принципа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принцип - общность приоритетов творческого развития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принцип - ориентация на универсальные модели творчества в ходе  развития творческих  способностей детей.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ий принцип  - проблематизация детского опыта.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вертый принцип  - полифонизм, многообразие форм воплощения ребенком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го творческого замысла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firstLine="567"/>
        <w:contextualSpacing/>
        <w:jc w:val="left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Методы: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ой метод (дидактические игры). 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ый метод (рассматривание дидактических пособий, предметов). 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й  –  показ способов действия с предметами, эксперимент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firstLine="567"/>
        <w:contextualSpacing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firstLine="567"/>
        <w:contextualSpacing/>
        <w:jc w:val="left"/>
        <w:rPr>
          <w:rFonts w:eastAsia="Times New Roman"/>
          <w:b/>
          <w:b/>
          <w:bCs/>
          <w:color w:val="000000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firstLine="567"/>
        <w:contextualSpacing/>
        <w:jc w:val="left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Формы организации деятельности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ая; подгрупповая;  индивидуальная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firstLine="567"/>
        <w:contextualSpacing/>
        <w:jc w:val="left"/>
        <w:rPr>
          <w:rFonts w:eastAsia="Times New Roman"/>
          <w:b/>
          <w:b/>
          <w:bCs/>
          <w:color w:val="000000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hd w:fill="FFFFFF" w:val="clear"/>
        </w:rPr>
        <w:t>Технология  НОД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ind w:left="567" w:hanging="0"/>
        <w:contextualSpacing/>
        <w:jc w:val="left"/>
        <w:rPr>
          <w:rFonts w:eastAsia="Times New Roman"/>
          <w:b/>
          <w:b/>
          <w:bCs/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shd w:fill="FFFFFF" w:val="clear"/>
        </w:rPr>
        <w:t>в старшей и подготовительной к школе группах с  использованием конструкторов и образовательной робототехни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firstLine="567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Введение нового понятия </w:t>
      </w:r>
    </w:p>
    <w:p>
      <w:pPr>
        <w:pStyle w:val="Normal"/>
        <w:spacing w:lineRule="auto" w:line="360" w:before="0" w:after="0"/>
        <w:ind w:left="284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определяет новые понятия, понятные детям, которые вводятся и  обживаются не  только в процессе НОД, но и в течение дня. Педагог должен  попытаться донести смысл понятия до детей любыми способ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firstLine="56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Техника безопасности</w:t>
      </w:r>
    </w:p>
    <w:p>
      <w:pPr>
        <w:pStyle w:val="Normal"/>
        <w:spacing w:lineRule="auto" w:line="360" w:before="0" w:after="0"/>
        <w:ind w:left="284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сти , связанные с темой  дети либо придумывают, либо  вспоминают, либо составляют, возможно какие - то и з них педагог называет сам.  Желательно занести их в инженерную книгу как схему, как рисунок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firstLine="56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хемы, карты, условные обозначения</w:t>
      </w:r>
    </w:p>
    <w:p>
      <w:pPr>
        <w:pStyle w:val="Normal"/>
        <w:spacing w:lineRule="auto" w:line="360" w:before="0" w:after="0"/>
        <w:ind w:left="284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я создать ту или иную вещь можно использовать разные формы  представления ее ребенку: </w:t>
      </w:r>
    </w:p>
    <w:p>
      <w:pPr>
        <w:pStyle w:val="Normal"/>
        <w:spacing w:lineRule="auto" w:line="360" w:before="0" w:after="0"/>
        <w:ind w:left="284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цы продукта (готовая вещь  или ее графическое изображение);</w:t>
      </w:r>
    </w:p>
    <w:p>
      <w:pPr>
        <w:pStyle w:val="Normal"/>
        <w:spacing w:lineRule="auto" w:line="360" w:before="0" w:after="0"/>
        <w:ind w:left="284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ично заданные элементы (незавершенные наброски);</w:t>
      </w:r>
    </w:p>
    <w:p>
      <w:pPr>
        <w:pStyle w:val="Normal"/>
        <w:spacing w:lineRule="auto" w:line="360" w:before="0" w:after="0"/>
        <w:ind w:left="284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ческие схемы создаваемого продукта (чертежи, планы, эскизы);</w:t>
      </w:r>
    </w:p>
    <w:p>
      <w:pPr>
        <w:pStyle w:val="Normal"/>
        <w:spacing w:lineRule="auto" w:line="360" w:before="0" w:after="0"/>
        <w:ind w:left="284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весное описание цел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firstLine="56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тимулирование инициативы детей</w:t>
      </w:r>
    </w:p>
    <w:p>
      <w:pPr>
        <w:pStyle w:val="Normal"/>
        <w:spacing w:lineRule="auto" w:line="360" w:before="0" w:after="0"/>
        <w:ind w:left="284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с взрослой и детской инициативы достигается за счет гибкого проектирования партнерской деятельности, при которой обе стороны выступают  как центральные фигуры образовательного процесса и где встречаются, а не противопоставляются педагогические интересы и интересы конкретной группы  дошкольник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firstLine="56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тимулирование проговаривания своих мыслей вслух</w:t>
      </w:r>
    </w:p>
    <w:p>
      <w:pPr>
        <w:pStyle w:val="Normal"/>
        <w:spacing w:lineRule="auto" w:line="360" w:before="0" w:after="0"/>
        <w:ind w:left="284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тельно и с интересом слушать ответы ребенка, комментировать их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firstLine="567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онструирование (+ стимулирование общения детей между собой)</w:t>
      </w:r>
    </w:p>
    <w:p>
      <w:pPr>
        <w:pStyle w:val="Normal"/>
        <w:spacing w:lineRule="auto" w:line="360" w:before="0" w:after="0"/>
        <w:ind w:left="284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свободно выбирают рабочий материал и перемещаются. Необходимо  организовать пространство для работы. Места за детьми жестко не закрепляются. Дети перемещаются свободно. Взрослый  не принуждает  детей к занятию, а лишь обращает внимание на подготовленные  материал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firstLine="56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нженерная книга</w:t>
      </w:r>
    </w:p>
    <w:p>
      <w:pPr>
        <w:pStyle w:val="Normal"/>
        <w:spacing w:lineRule="auto" w:line="360" w:before="0" w:after="0"/>
        <w:ind w:left="284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ый дневник всех занятий с детьми . Содержит рисунки, схемы, чертежи. Отражены все этапы работы над созданием модел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firstLine="56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суждение построек, оценка деятельности</w:t>
      </w:r>
    </w:p>
    <w:p>
      <w:pPr>
        <w:pStyle w:val="Normal"/>
        <w:spacing w:lineRule="auto" w:line="360" w:before="0" w:after="0"/>
        <w:ind w:left="284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ен "открытый конец " заключительного этапа деятельности: каждый  ребенок работает в своем темпе и решает сам, закончил он или нет исследование,  работу. Взрослая оценка дается косвенная, как сопоставление результата с целью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firstLine="56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быгрывание моделей (+ стимуляция активизации словаря)</w:t>
      </w:r>
    </w:p>
    <w:p>
      <w:pPr>
        <w:pStyle w:val="Normal"/>
        <w:spacing w:lineRule="auto" w:line="360" w:before="0" w:after="0"/>
        <w:ind w:left="284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игра  с  созданными моделями после НОД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firstLine="56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Фотографирование деятельности и объектов</w:t>
      </w:r>
    </w:p>
    <w:p>
      <w:pPr>
        <w:pStyle w:val="Normal"/>
        <w:spacing w:lineRule="auto" w:line="360" w:before="0" w:after="0"/>
        <w:ind w:left="284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дол жен быть окружен своими фотографиями в деятельности, как  доказательствами своей состо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firstLine="567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азмещение моделей и конструктивных материалов в предметно - пространственной среде группы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ые продукты деятельности могут образовывать коллекцию, выставку,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панно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НОД по кружку «От Фребеля до робота: растим будущих инженеров», связанное с тематическими недел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7"/>
        <w:gridCol w:w="1276"/>
        <w:gridCol w:w="1989"/>
        <w:gridCol w:w="3922"/>
        <w:gridCol w:w="8044"/>
      </w:tblGrid>
      <w:tr>
        <w:trPr>
          <w:trHeight w:val="619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ма нед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ского сад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конструирова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 конструирования</w:t>
            </w:r>
          </w:p>
        </w:tc>
      </w:tr>
      <w:tr>
        <w:trPr>
          <w:trHeight w:val="155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здник знаний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Наш друг - компьютер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получают простейшие представления о компьютере. Конструируют модель компьютера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устройством компьютера (системный блок, монитор, мышь, клавиатура, принтер, сканер). Сформировать элементарные представления о сборщиков компьютеров, о профессии программиста. Ввести в речь детей слова «монитор», «системный блок», «программист»</w:t>
            </w:r>
          </w:p>
        </w:tc>
      </w:tr>
      <w:tr>
        <w:trPr>
          <w:trHeight w:val="18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взаимоотношения сотрудничества при решении задач в подгруппе. Развивать творческие умения и способности детей. Учить создавать сложную постройку, работать вместе, не мешая друг другу. Учить заранее обдумывать содержание будущей постройки, называть ее тему, давать общее описание.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д людей осенью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ыращивание растений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получают простейшие представления о растениеводстве, об увеличении производительности и улучшении условий труда для людей, работающих в сельском хозяйстве. Создают процесс растениеводства от посева зерна до комбайн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представления детей о растениеводстве, об увеличении производительности и улучшении условий труда для людей, работающих в сельском хозяйстве, развивать познавательный интерес детей к техническому конструированию, формировать навыки начального программирования.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речевую активность детей, обогащать словарь: сеялка, веялка, молотилка. Продолжать формирование умений и навыков конструирования, решения конструкторских задач. Развивать творческую инициативу и самостоятельность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чу все знать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онструирование одежды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получают простейшие представления о технологии создания швейных изделий и конструирования одежды из различных материалов, ее моделирования, о профессии людей, работающих в ателье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вать интерес к изготовлению и оформлению одежды, расширять представления о технологии изготовления одежды, побуждать к планированию деятельности, анализу выполненной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передавать особенности предметов одежды посредством конструирования, конструировать костюм из бумаги (оригами) или платья из ажурных салфеток; совершенствовать навыки сгибание, побуждать к самостоятельному поиску способов украшения изделий. Развивать речевую активность детей, обогащать предметный словарь: дизайнер одежды, модельер, ателье, швея, швейное производство. Развивать творчество, фантазию, мелкую моторику рук.</w:t>
            </w:r>
          </w:p>
        </w:tc>
      </w:tr>
      <w:tr>
        <w:trPr>
          <w:trHeight w:val="69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й город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тер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знания о водном транспорте. Учить заранее обдумывать содержание будущей постройки, называть ее тему, давать общее описание.</w:t>
            </w:r>
          </w:p>
        </w:tc>
      </w:tr>
      <w:tr>
        <w:trPr>
          <w:trHeight w:val="90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знания о водном транспор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ять навыки конструирова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творческую инициативу и самосто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ирока страна моя родная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Объемный макет рек, морей, океанов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получают простейшие представления о различных водных путях, о навигационном оборудовании на воде, об особенностях рельефа берегов и дна для обеспечения судоходства. Дети создают объемный макет рек, морей, океанов, разделяясь на подгруппы по интересам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представления детей о разных водных путях  (речной, морской), о видах навигационного оборудования. Активизировать речь детей; обогащать словарь, ввести понятия водный путь, навигационное оборудование, плавучие знаки, маяк, бакен, гидрограф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способность анализировать, делать выводы.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передавать особенности природных и созданных людьми объектов и конструктивной деятельности; совершенствовать навыки: закрепление дополнительного материала (работа с мелкими камушками, крупой, бумагой, целлофаном), резание, склеивание. Развивать творческие навыки и терпение.</w:t>
            </w:r>
          </w:p>
        </w:tc>
      </w:tr>
      <w:tr>
        <w:trPr>
          <w:trHeight w:val="115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роектирование машин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ждый ребенок придумывает и конструирует свою модель машины (в конструкции должны присутствовать все основные детали: колеса, руль, сиденье, бамперы, двери, капот и др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основными деталями машины: колеса, руль, сиденья, бампер, двери, капот. Объяснить детям, что несколько деталей, собраны в одно целое образуют сборочную единицу или узел. Учить заранее обдумывать содержание будущей постройки, называть ее тему, давать общее опис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навыки соединения деталей конструктора (лего). Развивать творческие способности и инициативу. Закреплять умение соблюдать технику безопасности при работе с мелкими деталями конструктора. Воспитывать взаимопомощь, взаимовыручку, самостоятельность и аккуратность. Закреплять полученные навыки.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има как время год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Холодильное оборудование         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узнают о различных видах холодильного оборудования и конструируют их модел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формировать представление детей о труде человека на производстве холодильного оборудования. Формировать представление детей о холодильном оборудовании, его разнообразии и значении. Совершенствовать умение понимать выкройку и действовать в соответствии с условными обозначениями. Обогатить словарь детей новыми словами: холодильное оборудование, инженер – конструктор, сборщик. 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навыки изготовления объемных фигур из бумаги. Совершенствовать умение конструировать по выкройке объемную модель холодильника, оформлять ее деталями. Формировать умение делать четкие сгибы по пунктирным линиям путем проглаживания указательным пальцем и точные надрезы по сплошным линиям. Развивать мелкую моторику пальцев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еля волшебств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Модель приема телепередач          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получают простейшие представления об электромагнитных волнах, их использовании для приема и передачи информации в средствах телевидения и радиосвязи. Создают модель процесса приема передач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моделью приема телепередач: телецентр – транслятор – спутник – антенна – ресивер – телевизор, с ролью электромагнитных волн и телесигнала как средств передачи и приема информации. Учить находить материал для постройки. Учить заранее обдумывать содержание будущей постройки, называть ее тему, давать общее опис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сти детей к умению самостоятельно планировать свою деятельность с группой товарищей, нести ответственность за общее дело. Формировать умение высказывать свою точку зрения, согласия или несогласия с ответом товарища. Обогащать словарь существительными: «Телесигнал», «Транслятор», «Электромагнитная волна», «Ресивер». Развивать способности анализу образца и созданию по ним конструкций из конструктора лего и дополнительного материала. Закреплять полученные навы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творческую инициативу и самостоятель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имние виды спорт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адион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получают простейшие представления об особенностях строительства стадиона, его конструкциях (газон для проведения футбольных матчей, беговая дорожка, в центре которой расположена секция метания копья или молота, прыжковая яма и т.д.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представление детей о понятии «сооружения» (жилые, торговые, спортивные), продолжать закреплять знания о стадионе, его функциональном назначении, продолжать знакомить со строительными профессиями, строительными материалами, побуждать детей к планированию и деятельности, анализу выполненной работы. Развивать речевую активность детей, обогащать словарь новыми понятиями: железобетонные и металлические материалы, фундамент, кровля.  Учить правильно соединять детали.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оздавать сложную постройку стадиона из ЛЕГО-конструктора. Закреплять навыки построения устойчивых и симметричных моделей и скрепления деталей, формировать у детей умение передавать особенности предметов посредством конструир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родные промыслы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Фабрика по производству игрушек                      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простейшее представление об изготовлении игрушек. Развивать умение видеть конструкцию предмета «фабрики» и анализировать ее основные части, устанавливать функциональное назначение каждой из них, местоположение этих частей, в зависимости от тех условий, в которых конструкция будет использоваться. Закреплять знания о профессии работников фабрики.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 заранее обдумывать содержание будущей постройки, называть ее тему, давать общее описание. Воспитывать устойчивый интерес конструктивной деятельности, желание творить, изобретать. Формировать интерес детей к разнообразным сооружениям, зданиям, развивать умения передавать их особенности в конструктивной деятельности. Развивать творческую инициативу и самостоятельность. 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ссийская армия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Авианосец              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узнают об особенностях конструкции авианосца, его назначении. Каждый ребенок конструирует свою модель авианосца, соблюдая основные условия строени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ширять представление о судостроительстве, знакомить с новыми понятиями (авианосец, эсминец, военно–морской флот, судостроительный завод.) Воспитывать уважение к профессиям инженера-конструктора, капитана, летчика.   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умение дошкольников самостоятельно изготавливать модели судов по схемам; формировать умение передавать особенности строения судов посредством конструирования. Развивать речевую активность детей, обогащать словарь: военно-морской флот, крейсер, авианосец, корма и капитанская рубка. Развивать мелкую моторику пальцев рук, развивать согласованность в работе глаз и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нняя весн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рактор                 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узнают о процессе движения  транспортных средств, с колесными движителями. Каждый ребенок конструирует свою модель «трактора повышенной производительности и проходимости на разной местности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деталями трактора и процессом передвижения транспортных средств с колесными движителями. Сформировать представление о профессии тракториста. Воспитывать уважение к труду взрослых, к результатам совместного труда в группе сверст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ть навыки соединения деталей конструктора лего мелкого. Развивать речевую активность детей, обогащать и активизировать словарь дошкольников – уточнить названия деталей трактора: колеса, кабина, руль, сиденье, двери, капот.  Закреплять умение соблюдать технику безопасности при работе с мелкими деталями конструктора. Совершенствовать навык качественного выполнения работы. Продолжать учить детей взаимодействовать друг с другом при выполнении работы. Развивать творческие способности и инициативу. 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рские обитатели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ыболовное судно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получают простейшие представления об организации и ведении промысла (рыболовства). Конструируют модель рыболовного судна из различных видов конструктор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ить представление детей об организации и ведении промышленного рыболовства. Воспитывать уважительное отношение к людям занятым в промышленном рыболовстве (капитан, боцман, механик, матрос). Ввести в речь детей новые слова: Рыболовное судно, промысловая рыба, трюм. Активизировать в речи детей слова: Корма, носовая часть, палуба, рыболовные сети.  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ать интерес детей к изготовлению поделок из конструктора «Полидрон». Совершенствовать умение детей самостоятельно создавать модели из магнитного и каркасного конструкторов «Полидрон» по схем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то посеешь, то и пожнешь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роизводство кабачковой икры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получают простейшие представления о технологии обработки, переработки плодоовощной продукции. Конструируют макет мини-завода по переработке кабачков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ервичное представление детей о технологии обработки и переработки плодоовощной продукции. Развивать умение видеть конструкцию мини-завода и анализировать его основные части, устанавливать функциональное назначение каждой из них. Обогатить словарь детей новыми словами : «кабачковая икра», «дозатор», «протирочная машина», «щеточная моющая машина».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ть интерес детей к разнообразным сооружениям, поощрять желание передавать особенности сооружение в конструктивной деятельности. Формировать умение детей создавать постройки. «линия по производству кабачковой икры, грузовые машины, склад из разных видов конструктора» и объединять их общим замыслом. Совершенствовать навыки коллективной работы, умение расприделять обязанности, планировать процесс изготовления конструкции. 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ука и космос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смодром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узнают,  что такое наземные комплексы, их устройство, а затем собирают макет «наземного ракетного комплекса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общее понятие о космосе и космодроме, основных составляющих частях космодрома и их функциональном назначении; развивать любознательность, расширять кругозор. Воспитывать уважение к профессиям космонавта, инженера-стро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ять детей в коллективном конструировании из различных видов строительного материала: «Полидрон-проектирование», «Лего», объемного крупного строительного материала, формировать умение комбинировать в постройке различный строительный материал, развивать стремление к творчеству, поиску. Расширять словарный запас по теме (Космодром, ангар, локаторы, стартовая площадка, космодром Байконур). Совершенствовать умение взаимодействовать в коллективе, вызывать желание помогать другим. 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икий день – победный день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Наш веселый самолет отправляется в полет                 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ти узнают об особенностях строения самолета (состояит из фюзеляжа, корпуса, пропеллера, шасси, крыльев). Конструируют свою модель самолета, опираясь на схему постройк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ывать уважение к людям работающим на воздушном транспорте и в аэропорту. Развивать умение определять и называть части самолета, устанавливать практическое назначение самолета и его основных частей. Расширять словарный запас, развивать умение высказывать свое мнение, развивать речевую активность. 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мение создавать по образцу самолет из бросового материала (Пластиковые бутылки), закрепить умение работать с бумагой, ножницами, клеем, развивать творческое мышление, фантазию.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ветущая весна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оботы будущего 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ебенок придумывает сложного робота, который выполняет несколько действий, полезных людям; конструирует его из конструктор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видеть конструкцию объекта и анализировать ее основные части. Развивать умение детей решать познавательные задачи и делать выводы. Развивать познавательный интерес творчества сообразительность, умение мыслить логически. Ввести в активный словарь понятие «Конструкторское бюро.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5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жнять детей в моделировании и конструировании из деталей конструктора робо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obokid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Формировать навыки конструктивной деятельности. Развивать навыки сотрудничества, взаимопонимания, доброжелательности, самостоятельности, инициативности. Развивать мелкую моторику, двигательную активность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результате освоения программы ребенок может:</w:t>
      </w:r>
    </w:p>
    <w:tbl>
      <w:tblPr>
        <w:tblW w:w="963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42"/>
        <w:gridCol w:w="7288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нать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сновные части и характерные детали конструкц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овые детали: (отвертки, встроенные винты, катушки, ролики, зубчатые колеса, рычаги)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меть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станавливать связь между создаваемыми постройками и тем, что дети видят в окружающей жиз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нализировать сделанные модели и построй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здавать разнообразные постройки, конструкции, моде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менять одни детали други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роить по схеме, по инструк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амостоятельно подбирать необходимый строитель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ботать коллективно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меть представление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 вариантах конструкции и постройки одного и того же объекта, модел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 способах различных конструктивных решений и планировании создания собственной постройки, модели, конструкци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36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, использованная для разработки программы  и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и образовательного процесса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.В. Волосовец, Ю.В. Карпова, Т.В. Тимофеев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арциальная образовательная программа дошкольного образования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 ФРЕБЕЛЯ до робота» растим будущих инженеров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.В. Волосовец, Ю.В. Карпова, Е.Н. Дрыгина и др. – Вып. №1. – Самара: ООО «Научно-технический центр», 2018.- 58с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нспекты образовательной деятельности к парциальной образовательной программе дошкольного образования «От Фребеля до робота: растим будущих инженеров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.В. Волосовец, Ю.В. Карпова, Е.Н. Дрыгина и др. – Вып. №2. – Самара: ООО «Научно-технический центр», 2018.- 108с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нспекты образовательной деятельности к парциальной образовательной программе дошкольного образования «От Фребеля до робота: растим будущих инженеров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.В. Волосовец, Ю.В. Карпова, Е.Н. Дрыгина и др. – Вып. №3. – Самара: ООО «Научно-технический центр», 2018.- 126с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нспекты образовательной деятельности к парциальной образовательной программе дошкольного образования «От Фребеля до робота: растим будущих инженеров»</w:t>
      </w:r>
    </w:p>
    <w:p>
      <w:pPr>
        <w:pStyle w:val="TextBody"/>
        <w:widowControl w:val="false"/>
        <w:shd w:fill="auto" w:val="clear"/>
        <w:tabs>
          <w:tab w:val="clear" w:pos="708"/>
          <w:tab w:val="left" w:pos="707" w:leader="none"/>
        </w:tabs>
        <w:suppressAutoHyphens w:val="true"/>
        <w:spacing w:lineRule="auto" w:line="360" w:before="0" w:after="0"/>
        <w:ind w:left="707" w:hanging="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Arial Black" w:hAnsi="Arial Black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firstLine="740"/>
      <w:jc w:val="both"/>
    </w:pPr>
    <w:rPr>
      <w:rFonts w:ascii="Times New Roman" w:hAnsi="Times New Roman" w:eastAsia="Arial Unicode MS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firstLine="356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11:00Z</dcterms:created>
  <dc:creator>Volk</dc:creator>
  <dc:description/>
  <cp:keywords/>
  <dc:language>en-US</dc:language>
  <cp:lastModifiedBy>Эврика</cp:lastModifiedBy>
  <cp:lastPrinted>2018-12-04T11:42:00Z</cp:lastPrinted>
  <dcterms:modified xsi:type="dcterms:W3CDTF">2019-03-05T10:58:00Z</dcterms:modified>
  <cp:revision>10</cp:revision>
  <dc:subject/>
  <dc:title/>
</cp:coreProperties>
</file>