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ДОУ «Детский сад №3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занят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моделированию и конструированию по программ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т Фребеля до робота. Растим будущих инженер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 «Растениеводство. Ферм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 Поликарпова Ю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Короле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8г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акреплять знания о жизни домашних животных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умении анализировать образец, преобразовывать постройки, достраивать их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ить названия знакомых деталей </w:t>
      </w:r>
      <w:r>
        <w:rPr>
          <w:rStyle w:val="StrongEmphasis"/>
          <w:sz w:val="28"/>
          <w:szCs w:val="28"/>
        </w:rPr>
        <w:t xml:space="preserve">конструктора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умение соединять планки и панели неподвижно при помощи гайки и винта, используя отвёртку или ключ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двигаться змейкой и по ограниченной поверхности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логическое мышление при решении отрицаний, обобщение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*Упражнять в употреблении существительных в род. падеже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мение доводить дело до конца, стремление оказывать помощь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: пристроить, надстроить, достроить, </w:t>
      </w:r>
      <w:r>
        <w:rPr>
          <w:rStyle w:val="StrongEmphasis"/>
          <w:sz w:val="28"/>
          <w:szCs w:val="28"/>
        </w:rPr>
        <w:t>ферма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фермеры</w:t>
      </w:r>
      <w:r>
        <w:rPr>
          <w:sz w:val="28"/>
          <w:szCs w:val="28"/>
        </w:rPr>
        <w:t>, загоны, тележка, корм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иллюстраций о домашних животных; бесе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а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ферм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просмотр фильмов о домашних животных; внести материал для игры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Ферм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игры с гаечн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структором</w:t>
      </w:r>
      <w:r>
        <w:rPr>
          <w:rFonts w:cs="Times New Roman" w:ascii="Times New Roman" w:hAnsi="Times New Roman"/>
          <w:sz w:val="28"/>
          <w:szCs w:val="28"/>
        </w:rPr>
        <w:t xml:space="preserve">; закрепить название деталей разных вид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стру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игра, оформление, конструирование, творческая и практическая работ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показ способа действия, совместные действия детей и взрослого, рассматривание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чт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непосредственной образовате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дение в тем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от Незнайки, послушайте, что он нам пишет. </w:t>
      </w:r>
    </w:p>
    <w:p>
      <w:pPr>
        <w:pStyle w:val="Normal"/>
        <w:spacing w:lineRule="auto" w:line="360" w:before="0" w:after="0"/>
        <w:ind w:left="567" w:right="85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дравствуйте, ребята, пишет вам Незнайка». Я снова отправился в путешествие и на этот раз, я очутился в  далекой Арктики, на северном полюсе; здесь очень холодно и я не увидел здесь  ни одной коровы, кроме северных оленей. И жители живут в необычных домах,  совсем не похожих на те, которые у нас в деревне. Значит, они не могут завести  коров и попробовать такое вкусное и питательное молоко, а ведь оно очень  полез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8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ем с вами помочь незнайке позаботиться о жителях Арктики и отправили им посылку от фермеров. Отправляемся в деревню?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г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в обруч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выставляет разных животных на ковё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их назвать одним слов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животные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аш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делите на две групп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раскладывают диких и домашних животных в два обруча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какому признаку вы их раздели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сто обитания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тивац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необходимо животным, чтобы им было хорош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гоны, корм, вода, уход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смотр презентации с пояснениями воспитателя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мотр видео-сюжета про ферму и сельское хозяйство</w:t>
      </w:r>
    </w:p>
    <w:p>
      <w:pPr>
        <w:pStyle w:val="Normal"/>
        <w:spacing w:lineRule="auto" w:line="360" w:before="0" w:after="0"/>
        <w:ind w:right="85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Воспитатель везет машинку с матрешками – доярками, едут они не на  работу, куда? На ферму. </w:t>
      </w:r>
    </w:p>
    <w:p>
      <w:pPr>
        <w:pStyle w:val="Normal"/>
        <w:spacing w:lineRule="auto" w:line="360" w:before="0" w:after="0"/>
        <w:ind w:right="85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уждение построек на территории фермы. С опорой на наглядные картин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обно ли жить. Почему? Что надо сделать? (Построить дома светлые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е , одно и двухэтажные, с чердаком, с балконо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ферма далеко будет находиться ....Составление плана-схемы расположения на  листе, расстилаем дороги. Работают матрешки, жители деревни, с удовольствием, значит и результат будет хороший. А какой? (Коровы ухоженные, сытые, молока  много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цию как отправлять, в чем? Каким транспортом доставлять? (наземным,  воздушным, водным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йка деревн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ройка фермы. Выбор необходимой техники (трактор, грузовик) с завода  привезем. Где брать корм? (сено, комбикорм, пойло готовить надо, из чего?)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уется пастух для выгула коров, куда поведет поле, вода рядом, лесок,  водонапорная башня и водопровод в коровник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оет фляги, бидоны, кто кормит коров? Скотники. Как? (добавляют в корм  витамины, готовят силос на зиму), маринуют сено в яме с солью, готовят пойло  для коров из воды с мукой, солью, следят за сменой травы. Добавляют хлеб,  овощи из овощехранилищ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рмер отправляет продукцию на молокозавод! Сварят из него творог, сыр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ущенное молоко. Шофер пове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подготовить заказ – отправку? В Аркти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доярок: помыть, одеть доильные аппараты на коров, ласково назват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вездочка, буренушк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механиков. Вода свежая, водопровод исправен, коровник чисты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 информация для детей: В Белоруссии называют коров по дням недели, если теленок родился в среду, его назовут «Середоха», а в воскресенье, то «Воскресех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зпауза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в стадо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вчера играли в стадо,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рычать нам было надо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ы рыча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р-р-р-р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ы мыча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му-у-у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не Пети и не Вовы-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собаки и коровы!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Ладно, если вы коровы, Я тогда-патух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 прошу иметь ввид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коров домой вед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8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ктическая деятельность детей. Работа с инженерной книгой. </w:t>
      </w:r>
    </w:p>
    <w:p>
      <w:pPr>
        <w:pStyle w:val="Normal"/>
        <w:spacing w:lineRule="auto" w:line="360" w:before="0" w:after="0"/>
        <w:ind w:right="8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фермы. </w:t>
      </w:r>
    </w:p>
    <w:p>
      <w:pPr>
        <w:pStyle w:val="Normal"/>
        <w:spacing w:lineRule="auto" w:line="360" w:before="0" w:after="0"/>
        <w:ind w:right="8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обходимости помочь детям поделиться в группы и выбрать наиболее подходящий конструктор для строительств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ыгрывание построек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накормим животных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м можно накормить домашних животны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ено, зерно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те сколько мешков с кормами. Как они далеко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бы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троить тележку, тачку, на плечах перенест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от тележки. Но что-то сними не так? Нет чего? нет колёс, стенок, ручк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Доделывание тележек из желез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ам понадоб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юч, винты, гайки, полосы, пластины, скобы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инструменты нам пригодя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ёртка, ключ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уточнять способы соединения, детали, процесс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нализ построй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загоны. Что есть у загонов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чего сделаны стены, крыша, двер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обно ли животным будет в таких помещениях?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изкие и узки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мы можем сдела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троить, надстроить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флекс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у ребят, что нового они узнали  о фермерском хозяйстве, о домашних животных</w:t>
      </w:r>
      <w:r>
        <w:rPr>
          <w:rStyle w:val="Emphasis"/>
          <w:rFonts w:cs="Times New Roman" w:ascii="Times New Roman" w:hAnsi="Times New Roman"/>
          <w:sz w:val="28"/>
          <w:szCs w:val="28"/>
        </w:rPr>
        <w:t>. (Ответы детей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едагог вместе с детьми рассматривают постройки и оценивают коллективную работу, останавливаются на удачных конструкциях, обращают внимание на наиболее интересные и оригинальные построй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ы сделали для домашних животных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какому признаку изменили постройк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способо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их деталей делали тележку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, когда работа будет закончена, можно предложить поигра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гра словесная «Доскажи словечко»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Жил-был маленький щенок.</w:t>
        <w:br/>
        <w:t>Он подрос, однако,</w:t>
        <w:br/>
        <w:t>И теперь он не щенок –</w:t>
        <w:br/>
        <w:t xml:space="preserve">Взрослая …  </w:t>
      </w:r>
      <w:r>
        <w:rPr>
          <w:rStyle w:val="Emphasis"/>
          <w:rFonts w:cs="Times New Roman" w:ascii="Times New Roman" w:hAnsi="Times New Roman"/>
          <w:sz w:val="28"/>
          <w:szCs w:val="28"/>
        </w:rPr>
        <w:t>(собака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Жеребенок – с каждым днем</w:t>
        <w:br/>
        <w:t xml:space="preserve">Подрастал и стал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конем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ык, могучий великан,</w:t>
        <w:br/>
        <w:t xml:space="preserve">В детстве был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теленком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олстый увалень баран –</w:t>
        <w:br/>
        <w:t xml:space="preserve">Толстеньким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ягненком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т важный кот Пушок –</w:t>
        <w:br/>
        <w:t xml:space="preserve">Маленьким 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котенком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отважный пет, ушок –</w:t>
        <w:br/>
        <w:t xml:space="preserve">Кро-о-хотным …  </w:t>
      </w:r>
      <w:r>
        <w:rPr>
          <w:rStyle w:val="Emphasis"/>
          <w:rFonts w:cs="Times New Roman" w:ascii="Times New Roman" w:hAnsi="Times New Roman"/>
          <w:sz w:val="28"/>
          <w:szCs w:val="28"/>
        </w:rPr>
        <w:t>(цыпленком)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из маленьких гусят</w:t>
        <w:br/>
        <w:t>Вырастают…</w:t>
      </w:r>
      <w:r>
        <w:rPr>
          <w:rStyle w:val="Emphasis"/>
          <w:rFonts w:cs="Times New Roman" w:ascii="Times New Roman" w:hAnsi="Times New Roman"/>
          <w:sz w:val="28"/>
          <w:szCs w:val="28"/>
        </w:rPr>
        <w:t>(утки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пециально для ребят</w:t>
        <w:br/>
        <w:t>Тех, кто любит шутки.</w:t>
        <w:b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593407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7:00Z</dcterms:created>
  <dc:creator>Админ</dc:creator>
  <dc:description/>
  <cp:keywords/>
  <dc:language>en-US</dc:language>
  <cp:lastModifiedBy>Эврика</cp:lastModifiedBy>
  <cp:lastPrinted>2018-12-05T15:32:00Z</cp:lastPrinted>
  <dcterms:modified xsi:type="dcterms:W3CDTF">2018-12-05T12:33:00Z</dcterms:modified>
  <cp:revision>6</cp:revision>
  <dc:subject/>
  <dc:title/>
</cp:coreProperties>
</file>