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ДОУ «Детский сад №3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заняти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 моделированию и конструированию по программ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От Фребеля до робота. Растим будущих инженеров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ема: «Компьютер – наш друг и помощник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 Поликарпова Ю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о. Короле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8г.</w:t>
      </w:r>
    </w:p>
    <w:p>
      <w:pPr>
        <w:pStyle w:val="Style16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первичного представления об устройстве компьютера, о назначении его составных частей и периферийных устройст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знания учащихся по теме “Устройство компьютера”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познавательный интерес и творческие способности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будить интерес к изучению информатики. </w:t>
      </w:r>
    </w:p>
    <w:p>
      <w:pPr>
        <w:pStyle w:val="Style16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накомиться с устройством и назначением основных блоков компьютер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умения выделить главное, существенное, обобщать имеющие факты;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воспитывать информационную культуру;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алгоритмическое мышление, внимательность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;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мотивацию на здоровый образ жизни;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еспечивать здоровьесберегающую среду.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Здравствуйте, ребята. Садитесь на свои места. Сегодня мы проводим урок в необычной форме – форме космического путешествия. Для того чтобы отправиться на планету и путешествовать по ней, мы должны узнать, как она называется. 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i/>
          <w:sz w:val="28"/>
          <w:szCs w:val="28"/>
        </w:rPr>
        <w:t>Он рисует, он считает,</w:t>
        <w:br/>
        <w:t xml:space="preserve">Проектирует заводы, </w:t>
        <w:br/>
        <w:t>Даже в космосе летает</w:t>
        <w:br/>
        <w:t>И дает прогноз погоды.</w:t>
        <w:br/>
        <w:t>Миллионы вычислений</w:t>
        <w:br/>
        <w:t xml:space="preserve">Может сделать за минуту. </w:t>
        <w:br/>
        <w:t xml:space="preserve">Догадайтесь, что за гений, </w:t>
        <w:br/>
        <w:t xml:space="preserve">Проживает на планете? </w:t>
        <w:br/>
        <w:t>Ну, конечно же – ... (</w:t>
      </w:r>
      <w:r>
        <w:rPr>
          <w:i/>
          <w:iCs/>
          <w:sz w:val="28"/>
          <w:szCs w:val="28"/>
        </w:rPr>
        <w:t>компьютер</w:t>
      </w:r>
      <w:r>
        <w:rPr>
          <w:i/>
          <w:sz w:val="28"/>
          <w:szCs w:val="28"/>
        </w:rPr>
        <w:t>)!</w:t>
      </w:r>
    </w:p>
    <w:p>
      <w:pPr>
        <w:pStyle w:val="Style16"/>
        <w:spacing w:lineRule="auto" w:line="36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Мотивационное начало. Повествовательная беседа сопровождается презентацией и просмотром видео-сюжета. 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С этого урока мы начнем знакомство с компьютером. Компьютер – это не только инструмент для работы с информацией, но и объект для изучения. Вы узнаете, как компьютер устроен, какую работу можно выполнять с его помощью, какие для этого существуют программные средства, узнаем, каким образом информация попадает в компьютер и какие устройства помогают в этом.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i/>
          <w:sz w:val="28"/>
          <w:szCs w:val="28"/>
        </w:rPr>
        <w:t>К планете знания, друзья! Без приключений чахну я!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i/>
          <w:sz w:val="28"/>
          <w:szCs w:val="28"/>
        </w:rPr>
        <w:t>А может, дома посидим Да телевизор поглядим?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i/>
          <w:sz w:val="28"/>
          <w:szCs w:val="28"/>
        </w:rPr>
        <w:t>Ох, нет! И я уже скучаю. О путешествиях мечтаю.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i/>
          <w:sz w:val="28"/>
          <w:szCs w:val="28"/>
        </w:rPr>
        <w:t>Ну, что ж, друзья, тогда вперед! Нас приключений масса ждет!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i/>
          <w:sz w:val="28"/>
          <w:szCs w:val="28"/>
        </w:rPr>
        <w:t>Куда сегодня полетим? Чего сегодня посетим?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годня, ребята, мы побываем в гостях у компьютера. Узнаем, что такое компьютер, для чего он предназначен, из чего состоит и многое полезное и интересное. Что же такое компьютер? Скажем просто: “Компьютер – это машина”. </w:t>
        <w:br/>
        <w:t>Правда, грузовик – тоже машина, хотя он на компьютер совсем не похож. Но машины не должны быть одинаковыми. Бывают машины механические, бывают – электрические, а бывают – электронные.</w:t>
        <w:br/>
        <w:t>С давних времен люди стремились облегчить свой труд. С этой целью создавались различные машины и механизмы, усиливающие физические возможности человека. Компьютер был изобретен в середине XX века для усиления возможностей интеллектуальной работы человека, то есть работы с информацией.</w:t>
        <w:br/>
        <w:t>Из истории науки и техники известно, что идеи многих своих изобретений человек подглядел в природе. А компьюте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л с самого себя! Только человек постарался передать компьютеру не физические, а свои интеллектуальные возможности.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b/>
          <w:bCs/>
          <w:sz w:val="28"/>
          <w:szCs w:val="28"/>
        </w:rPr>
        <w:t>По назначению</w:t>
      </w:r>
      <w:r>
        <w:rPr>
          <w:sz w:val="28"/>
          <w:szCs w:val="28"/>
        </w:rPr>
        <w:t xml:space="preserve"> компьютер – это универсальное техническое средство для работы с информацией.</w:t>
        <w:br/>
      </w:r>
      <w:r>
        <w:rPr>
          <w:b/>
          <w:bCs/>
          <w:sz w:val="28"/>
          <w:szCs w:val="28"/>
        </w:rPr>
        <w:t>По принципам устройства</w:t>
      </w:r>
      <w:r>
        <w:rPr>
          <w:sz w:val="28"/>
          <w:szCs w:val="28"/>
        </w:rPr>
        <w:t xml:space="preserve"> компьютер – это модель человека, работающего с информацией.</w:t>
        <w:br/>
      </w:r>
      <w:r>
        <w:rPr>
          <w:b/>
          <w:bCs/>
          <w:i/>
          <w:iCs/>
          <w:sz w:val="28"/>
          <w:szCs w:val="28"/>
        </w:rPr>
        <w:t>Компьютер</w:t>
      </w:r>
      <w:r>
        <w:rPr>
          <w:sz w:val="28"/>
          <w:szCs w:val="28"/>
        </w:rPr>
        <w:t xml:space="preserve"> – это один из видов электронных машин. Электронные машины служат для обработки сигналов.</w:t>
        <w:br/>
        <w:t>Все вы видели большой оркестр и слышали его игру. В нем много разных инструментов: скрипки, виолончели, духовые инструменты и, конечно же, на почетном месте рояль. Каждый инструмент играет свою музыкальную партию. Звук от разных инструментов сливается в одно музыкальное произведение.</w:t>
        <w:br/>
        <w:t>Компьютер тоже похож на оркестр. В нем тоже много разных инструментов, и каждый делает свое дело. Мы уже знаем, что таких дел может быть четыре: прием, обработка, хранение и выдача информации.</w:t>
        <w:br/>
        <w:t>Если бы для каждого дела у компьютера было по одному устройству, то ему хватило бы всего четырех устройств. Но на самом деле так не получается. Мы знаем, что компьютер работает с пятью видами информации, каждый вид надо суметь применять, сохранять, обрабатывать и выдавать. Поэтому устройств у компьютера не четыре, а гораздо больше.</w:t>
      </w:r>
    </w:p>
    <w:p>
      <w:pPr>
        <w:pStyle w:val="Style16"/>
        <w:spacing w:lineRule="auto" w:line="360" w:before="0" w:after="0"/>
        <w:ind w:left="36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лянись, дружок, вокруг!</w:t>
        <w:br/>
        <w:t>Вот компьютер – верный друг.</w:t>
        <w:br/>
        <w:t xml:space="preserve">Он всегда тебе поможет: </w:t>
        <w:br/>
        <w:t>Сложит, вычтет и умножит.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>У компьютера некоторые устройства расположены снаружи. Такие устройства называются внешними. Те устройства, которые находятся у компьютера внутри, называются внутренними.</w:t>
        <w:br/>
        <w:t>Мы начнем путешествие с внешних устройств. Они стоят на столе, и каждый может потрогать их руками.</w:t>
        <w:br/>
        <w:t>У разных компьютеров могут быть различные внешние устройства, но есть четыре вида устройств-остановок, которые есть у каждого компьютера. Я вам прочитаю несколько четверостиший, из которых вы должны выбрать и назвать основные виды устройств компьютера.</w:t>
        <w:br/>
      </w:r>
      <w:r>
        <w:rPr>
          <w:i/>
          <w:sz w:val="28"/>
          <w:szCs w:val="28"/>
        </w:rPr>
        <w:t xml:space="preserve">Делаем первую остановку. 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i/>
          <w:sz w:val="28"/>
          <w:szCs w:val="28"/>
        </w:rPr>
        <w:t>Наверху машины всей</w:t>
        <w:br/>
        <w:t>Размещается …(</w:t>
      </w:r>
      <w:r>
        <w:rPr>
          <w:i/>
          <w:iCs/>
          <w:sz w:val="28"/>
          <w:szCs w:val="28"/>
        </w:rPr>
        <w:t>дисплей</w:t>
      </w:r>
      <w:r>
        <w:rPr>
          <w:i/>
          <w:sz w:val="28"/>
          <w:szCs w:val="28"/>
        </w:rPr>
        <w:t>) –</w:t>
        <w:br/>
        <w:t>Словно смелый капитан!</w:t>
        <w:br/>
        <w:t>А на нем горит экран.</w:t>
      </w:r>
    </w:p>
    <w:p>
      <w:pPr>
        <w:pStyle w:val="Style16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сплей</w:t>
      </w:r>
      <w:r>
        <w:rPr>
          <w:sz w:val="28"/>
          <w:szCs w:val="28"/>
        </w:rPr>
        <w:t xml:space="preserve"> (монитор) во многом похож на телевизор, только у него намного лучше качество изображения. Он может выводить на экран тексты, числа, картинки и видео. Когда мы играем, то видим на мониторе героя и управляем им при помощи клавиатуры и мыши.</w:t>
        <w:br/>
        <w:t>Это устройство называется –  … (</w:t>
      </w:r>
      <w:r>
        <w:rPr>
          <w:i/>
          <w:iCs/>
          <w:sz w:val="28"/>
          <w:szCs w:val="28"/>
        </w:rPr>
        <w:t>устройство вывода информации</w:t>
      </w:r>
      <w:r>
        <w:rPr>
          <w:sz w:val="28"/>
          <w:szCs w:val="28"/>
        </w:rPr>
        <w:t>).</w:t>
        <w:br/>
        <w:t xml:space="preserve">Какие вы еще знаете устройства, предназначенные для вывода информации? </w:t>
      </w:r>
      <w:r>
        <w:rPr>
          <w:i/>
          <w:iCs/>
          <w:sz w:val="28"/>
          <w:szCs w:val="28"/>
        </w:rPr>
        <w:t>(Дети называют устройства вывода информации.)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Отправляемся дальше.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i/>
          <w:sz w:val="28"/>
          <w:szCs w:val="28"/>
        </w:rPr>
        <w:t>Это вот – … (</w:t>
      </w:r>
      <w:r>
        <w:rPr>
          <w:i/>
          <w:iCs/>
          <w:sz w:val="28"/>
          <w:szCs w:val="28"/>
        </w:rPr>
        <w:t>клавиатура</w:t>
      </w:r>
      <w:r>
        <w:rPr>
          <w:i/>
          <w:sz w:val="28"/>
          <w:szCs w:val="28"/>
        </w:rPr>
        <w:t>) –</w:t>
        <w:br/>
        <w:t>Вот где пальцам физкультура</w:t>
        <w:br/>
        <w:t>И гимнастика нужны!</w:t>
        <w:br/>
        <w:t>Пальцы прыгать там должны!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b/>
          <w:bCs/>
          <w:i/>
          <w:iCs/>
          <w:sz w:val="28"/>
          <w:szCs w:val="28"/>
        </w:rPr>
        <w:t>Клавиатура.</w:t>
      </w:r>
      <w:r>
        <w:rPr>
          <w:sz w:val="28"/>
          <w:szCs w:val="28"/>
        </w:rPr>
        <w:t xml:space="preserve"> На ней много клавиш с буквами, цифрами и другими знаками. Клавиатура служит для ввода букв, цифр и знаков препинания. Среди других клавиш на клавиатуре есть клавиши со стрелками – они часто используются в компьютерных играх для управления персонажами. С помощью клавиатуры можно ввести в компьютер текстовую информацию.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i/>
          <w:sz w:val="28"/>
          <w:szCs w:val="28"/>
        </w:rPr>
        <w:t>С ошибками написан текст, Произведем редакцию.</w:t>
        <w:br/>
        <w:t>Как только клавишу нажмем, Введется информация.</w:t>
        <w:br/>
        <w:t>В зоопарке есть зайчишка, У компьютера есть …(</w:t>
      </w:r>
      <w:r>
        <w:rPr>
          <w:i/>
          <w:iCs/>
          <w:sz w:val="28"/>
          <w:szCs w:val="28"/>
        </w:rPr>
        <w:t>мышка</w:t>
      </w:r>
      <w:r>
        <w:rPr>
          <w:i/>
          <w:sz w:val="28"/>
          <w:szCs w:val="28"/>
        </w:rPr>
        <w:t>)</w:t>
        <w:br/>
        <w:t>На столе она сидела. Говорю: “Сейчас поймаю!”</w:t>
        <w:br/>
        <w:t>А она мне отвечает: Мышка я не полевая,</w:t>
        <w:br/>
        <w:t>А домашняя, ручная. По столу хожу, брожу,</w:t>
        <w:br/>
        <w:t>Информацию ввожу. Если хочешь поиграть,</w:t>
        <w:br/>
        <w:t>Что-нибудь нарисовать Ты накрой меня ладошкой</w:t>
        <w:br/>
        <w:t>По столу кати немножко. Как художник на экране,</w:t>
        <w:br/>
        <w:t>В удивительной программе Будешь краской рисовать</w:t>
        <w:br/>
        <w:t>И картины создавать. Скромный серый коробок,</w:t>
        <w:br/>
        <w:t>Длинный тонкий проводок, Ну а на коробочке –</w:t>
        <w:br/>
        <w:t>Две или три кнопочки!</w:t>
      </w:r>
    </w:p>
    <w:p>
      <w:pPr>
        <w:pStyle w:val="Style16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ышь</w:t>
      </w:r>
      <w:r>
        <w:rPr>
          <w:sz w:val="28"/>
          <w:szCs w:val="28"/>
        </w:rPr>
        <w:t xml:space="preserve"> – это тоже устройство для ввода информации в компьютер. У нее всего две кнопки, поэтому буквы и цифры с ее помощью вводить неудобно. Зато с ее помощью можно пользоваться как указкой для работы с информацией на экране. Мышку можно катать по столу или по специальному коврику. Как называется это устройство компьютера … ?</w:t>
      </w:r>
      <w:r>
        <w:rPr>
          <w:i/>
          <w:iCs/>
          <w:sz w:val="28"/>
          <w:szCs w:val="28"/>
        </w:rPr>
        <w:t xml:space="preserve"> (Устройство ввода информации.)</w:t>
      </w:r>
    </w:p>
    <w:p>
      <w:pPr>
        <w:pStyle w:val="Style16"/>
        <w:spacing w:lineRule="auto" w:line="360"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одолжаем путешествие. 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i/>
          <w:sz w:val="28"/>
          <w:szCs w:val="28"/>
        </w:rPr>
        <w:t>Ну а рядом – главный блок:</w:t>
        <w:br/>
        <w:t>Там бежит электроток</w:t>
        <w:br/>
        <w:t>К самым важным микросхемам.</w:t>
        <w:br/>
        <w:t>Этот блок зовут … (</w:t>
      </w:r>
      <w:r>
        <w:rPr>
          <w:i/>
          <w:iCs/>
          <w:sz w:val="28"/>
          <w:szCs w:val="28"/>
        </w:rPr>
        <w:t>системным</w:t>
      </w:r>
      <w:r>
        <w:rPr>
          <w:i/>
          <w:sz w:val="28"/>
          <w:szCs w:val="28"/>
        </w:rPr>
        <w:t>).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Следующая остановка – </w:t>
      </w:r>
      <w:r>
        <w:rPr>
          <w:b/>
          <w:bCs/>
          <w:i/>
          <w:iCs/>
          <w:sz w:val="28"/>
          <w:szCs w:val="28"/>
        </w:rPr>
        <w:t>“Системный блок”</w:t>
      </w:r>
      <w:r>
        <w:rPr>
          <w:sz w:val="28"/>
          <w:szCs w:val="28"/>
        </w:rPr>
        <w:t xml:space="preserve"> – это самый главный блок компьютера. На лицевой панели системного блока есть кнопки включения компьютера и щели для магнитных и лазерных дисков. На таких дисках хранятся тексты, картинки, музыка, фильмы, игры, учебные пособия и т.д.</w:t>
        <w:br/>
        <w:t>Следующие устройства компьютера спрятаны внутри корпуса системного блока.</w:t>
        <w:br/>
        <w:t xml:space="preserve">Устройством для хранения данных является память компьютера, которая предназначена для хранения информации. 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i/>
          <w:sz w:val="28"/>
          <w:szCs w:val="28"/>
        </w:rPr>
        <w:t>Есть в компьютере процессор – Очень умный, как профессор.</w:t>
        <w:br/>
        <w:t>Он программу прочитает И работать начинает.</w:t>
        <w:br/>
        <w:t>Всем командует процессор – Самый главный элемент.</w:t>
        <w:br/>
        <w:t>Он в машине служит мозгом, И его важнее нет.</w:t>
        <w:br/>
        <w:t>Знает он всего две цифры, Переводит их в слова.</w:t>
        <w:br/>
        <w:t>Человеческий язык Понимать он не привык,</w:t>
        <w:br/>
        <w:t>Наших слов не разбирает Буквы в цифры превращает.</w:t>
        <w:br/>
        <w:t>Мы набрали букву “А” Или целые слова.</w:t>
        <w:br/>
        <w:t>В миг в нули и единицы Что набрали превратится.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b/>
          <w:bCs/>
          <w:i/>
          <w:iCs/>
          <w:sz w:val="28"/>
          <w:szCs w:val="28"/>
        </w:rPr>
        <w:t>Процессор</w:t>
      </w:r>
      <w:r>
        <w:rPr>
          <w:sz w:val="28"/>
          <w:szCs w:val="28"/>
        </w:rPr>
        <w:t xml:space="preserve"> – это самый главный элемент в компьютере. Он обрабатывает информацию и управляет его устройствами.</w:t>
        <w:br/>
        <w:t>Четвертое устройство компьютера называется – … (</w:t>
      </w:r>
      <w:r>
        <w:rPr>
          <w:i/>
          <w:iCs/>
          <w:sz w:val="28"/>
          <w:szCs w:val="28"/>
        </w:rPr>
        <w:t>устройство обработки информации – процессор</w:t>
      </w:r>
      <w:r>
        <w:rPr>
          <w:sz w:val="28"/>
          <w:szCs w:val="28"/>
        </w:rPr>
        <w:t>).</w:t>
        <w:br/>
        <w:t xml:space="preserve">Существуют и другие устройства. Все они составляют </w:t>
      </w:r>
      <w:r>
        <w:rPr>
          <w:b/>
          <w:bCs/>
          <w:i/>
          <w:iCs/>
          <w:sz w:val="28"/>
          <w:szCs w:val="28"/>
        </w:rPr>
        <w:t>аппаратное обеспечение компьютера</w:t>
      </w:r>
      <w:r>
        <w:rPr>
          <w:sz w:val="28"/>
          <w:szCs w:val="28"/>
        </w:rPr>
        <w:t>.</w:t>
      </w:r>
    </w:p>
    <w:p>
      <w:pPr>
        <w:pStyle w:val="C2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</w:t>
      </w:r>
      <w:r>
        <w:rPr>
          <w:rStyle w:val="C3"/>
          <w:sz w:val="28"/>
          <w:szCs w:val="28"/>
        </w:rPr>
        <w:t xml:space="preserve">А сейчас, я предлагаю вам создать своё конструкторское бюро, в котором мы с вами смогли бы сконструировать свой компьютер, а также создать их чертежи. По этим чертежам дети в других детских садах  смогли бы сконструировать себе такие же компьютеры </w:t>
      </w:r>
    </w:p>
    <w:p>
      <w:pPr>
        <w:pStyle w:val="C2"/>
        <w:spacing w:lineRule="auto" w:line="360" w:before="0" w:after="0"/>
        <w:contextualSpacing/>
        <w:rPr/>
      </w:pPr>
      <w:r>
        <w:rPr>
          <w:rStyle w:val="C3"/>
          <w:sz w:val="28"/>
          <w:szCs w:val="28"/>
        </w:rPr>
        <w:t>Практическая часть. Работа с инженерной книгой. Непосредственное моделирование-конструирование.</w:t>
      </w:r>
    </w:p>
    <w:p>
      <w:pPr>
        <w:pStyle w:val="C2"/>
        <w:spacing w:lineRule="auto" w:line="360" w:before="0" w:after="0"/>
        <w:contextualSpacing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редложить соорудить свой компьютер.  У каждого должен быть сконструирован свой компьютер, непохожий на других. </w:t>
      </w:r>
    </w:p>
    <w:p>
      <w:pPr>
        <w:pStyle w:val="C2"/>
        <w:spacing w:lineRule="auto" w:line="360" w:before="0" w:after="0"/>
        <w:contextualSpacing/>
        <w:rPr>
          <w:sz w:val="28"/>
          <w:szCs w:val="28"/>
        </w:rPr>
      </w:pPr>
      <w:r>
        <w:rPr>
          <w:rStyle w:val="C3"/>
          <w:sz w:val="28"/>
          <w:szCs w:val="28"/>
        </w:rPr>
        <w:t>В ходе конструирования робота воспитатель напоминает детям, что они могут заменять одни детали строителя на другие, не забывая об основных составных частях компьютера.</w:t>
      </w:r>
    </w:p>
    <w:p>
      <w:pPr>
        <w:pStyle w:val="C2"/>
        <w:spacing w:lineRule="auto" w:line="360" w:before="0" w:after="0"/>
        <w:contextualSpacing/>
        <w:rPr>
          <w:sz w:val="28"/>
          <w:szCs w:val="28"/>
        </w:rPr>
      </w:pPr>
      <w:r>
        <w:rPr>
          <w:rStyle w:val="C9"/>
          <w:sz w:val="28"/>
          <w:szCs w:val="28"/>
        </w:rPr>
        <w:t>В ходе строительства анализ детских построек</w:t>
      </w:r>
      <w:r>
        <w:rPr>
          <w:rStyle w:val="C0"/>
          <w:sz w:val="28"/>
          <w:szCs w:val="28"/>
        </w:rPr>
        <w:t>:</w:t>
      </w:r>
    </w:p>
    <w:p>
      <w:pPr>
        <w:pStyle w:val="C2"/>
        <w:spacing w:lineRule="auto" w:line="360" w:before="0" w:after="0"/>
        <w:contextualSpacing/>
        <w:rPr>
          <w:sz w:val="28"/>
          <w:szCs w:val="28"/>
        </w:rPr>
      </w:pPr>
      <w:r>
        <w:rPr>
          <w:rStyle w:val="C3"/>
          <w:sz w:val="28"/>
          <w:szCs w:val="28"/>
        </w:rPr>
        <w:t>- Какой твой компьютер?</w:t>
      </w:r>
    </w:p>
    <w:p>
      <w:pPr>
        <w:pStyle w:val="C2"/>
        <w:spacing w:lineRule="auto" w:line="360" w:before="0" w:after="0"/>
        <w:contextualSpacing/>
        <w:rPr>
          <w:sz w:val="28"/>
          <w:szCs w:val="28"/>
        </w:rPr>
      </w:pPr>
      <w:r>
        <w:rPr>
          <w:rStyle w:val="C3"/>
          <w:sz w:val="28"/>
          <w:szCs w:val="28"/>
        </w:rPr>
        <w:t>- Какую программу ты в него заложил?</w:t>
      </w:r>
    </w:p>
    <w:p>
      <w:pPr>
        <w:pStyle w:val="C2"/>
        <w:spacing w:lineRule="auto" w:line="360" w:before="0" w:after="0"/>
        <w:contextualSpacing/>
        <w:rPr>
          <w:sz w:val="28"/>
          <w:szCs w:val="28"/>
        </w:rPr>
      </w:pPr>
      <w:r>
        <w:rPr>
          <w:rStyle w:val="C3"/>
          <w:sz w:val="28"/>
          <w:szCs w:val="28"/>
        </w:rPr>
        <w:t>- Какие детали  использованы в постройке?</w:t>
      </w:r>
    </w:p>
    <w:p>
      <w:pPr>
        <w:pStyle w:val="C2"/>
        <w:spacing w:lineRule="auto" w:line="360" w:before="0" w:after="0"/>
        <w:contextualSpacing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- У кого самая интересная и оригинальная постройка? </w:t>
      </w:r>
    </w:p>
    <w:p>
      <w:pPr>
        <w:pStyle w:val="Style16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 Итог </w:t>
      </w:r>
    </w:p>
    <w:p>
      <w:pPr>
        <w:pStyle w:val="Style16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Итак, вы многое узнали. Теперь итоги подведем. Дети рассказывают и презентуют свою модель компьютера. </w:t>
      </w:r>
    </w:p>
    <w:p>
      <w:pPr>
        <w:pStyle w:val="Style16"/>
        <w:spacing w:lineRule="auto" w:line="360" w:before="0" w:after="0"/>
        <w:ind w:left="36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компьютер заработал мы информацию …</w:t>
        <w:br/>
        <w:t>Вы подскажите мне, как быть. Чем информацию вводить? …</w:t>
        <w:br/>
        <w:t>А информацию, какую с их помощью введу я? …</w:t>
        <w:br/>
        <w:t>Вот информацию ввели. Компьютер заработал.</w:t>
        <w:br/>
        <w:t>А ты попробуй объясни, ее кто обработал? …</w:t>
        <w:br/>
        <w:t>Процессор строго по программе свою работу выполняет.</w:t>
        <w:br/>
        <w:t>Но вот никак я не пойму:</w:t>
        <w:br/>
        <w:t>Ее он помнит почему? …</w:t>
        <w:br/>
        <w:t>Мы информацию ввели, процессор обработал,</w:t>
        <w:br/>
        <w:t>Но как увидеть – объясните компьютера работу 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4075" cy="445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4450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7:00Z</dcterms:created>
  <dc:creator>Админ</dc:creator>
  <dc:description/>
  <cp:keywords/>
  <dc:language>en-US</dc:language>
  <cp:lastModifiedBy>Эврика</cp:lastModifiedBy>
  <cp:lastPrinted>2018-12-05T15:35:00Z</cp:lastPrinted>
  <dcterms:modified xsi:type="dcterms:W3CDTF">2018-12-05T12:35:00Z</dcterms:modified>
  <cp:revision>3</cp:revision>
  <dc:subject/>
  <dc:title/>
</cp:coreProperties>
</file>