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21792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u w:val="single"/>
        </w:rPr>
      </w:pPr>
      <w:r>
        <w:rPr/>
        <w:t xml:space="preserve">Положение о Программе развития МАДОУ «Детский сад № 35» (далее – Положение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2. В документах субъекта РФ: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/>
        <w:t>Законом МО «Об образовании»</w:t>
      </w:r>
    </w:p>
    <w:p>
      <w:pPr>
        <w:pStyle w:val="Normal"/>
        <w:keepNext w:val="true"/>
        <w:spacing w:lineRule="auto" w:line="360"/>
        <w:ind w:hanging="77"/>
        <w:jc w:val="both"/>
        <w:rPr/>
      </w:pPr>
      <w:r>
        <w:rPr>
          <w:sz w:val="20"/>
          <w:szCs w:val="20"/>
        </w:rPr>
        <w:tab/>
      </w:r>
      <w:r>
        <w:rPr/>
        <w:t>1.1.3. В документах институционального уровня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 xml:space="preserve">Устав       МАДОУ «Детский сад№35»                                  </w:t>
        <w:tab/>
        <w:tab/>
        <w:tab/>
        <w:tab/>
      </w:r>
    </w:p>
    <w:p>
      <w:pPr>
        <w:pStyle w:val="Normal"/>
        <w:keepNext w:val="true"/>
        <w:spacing w:lineRule="auto" w:line="360"/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1.3. Под Программой понимается документ, отражающий системные, целостные изменения в образовательной организации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u w:val="single"/>
        </w:rPr>
      </w:pPr>
      <w:r>
        <w:rPr/>
        <w:t>1.4. Программа представляет собой комплекс мероприятий или группу проектов/подпроектов для достижения стратегической цели, стоящей перед МАДОУ «Детский сад №35» за счет средств бюджета, средств от приносящей доход деятельност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</w:rPr>
        <w:t>1.5. Программа носит среднесрочный характер (продолжительность от 2 до 5 лет) и ее действие рассчитано на 2-5 года по функциональной направленности относится к экономической инновационной Программ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образовательной организации в соответствии с настоящим Положением и(или) рекомендациями Учредител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>1.7. Программа является объектом внутрисадовск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1.8. Положение о Программе разрабатывается научно-методическим советом и утверждается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заведующим «МАДОУ «Детский сад №35»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1.9. В Положение в установленном порядке могут вноситься изменения и (или) дополнения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/>
          <w:bCs/>
          <w:iCs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 xml:space="preserve"> </w:t>
      </w: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образовательной организации соответствующего современным требованиям качества предоставления образовательных услу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2.2. Главная цель Программы </w:t>
      </w:r>
      <w:r>
        <w:rPr/>
        <w:t xml:space="preserve">при ее реализации </w:t>
      </w:r>
      <w:r>
        <w:rPr>
          <w:bCs/>
          <w:iCs/>
        </w:rPr>
        <w:t xml:space="preserve">в образовательной организации </w:t>
      </w:r>
      <w:r>
        <w:rPr/>
        <w:t>достигается через решение следующих основных задач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.3. Основными задачами Программы являются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планированных желаемых результатов, достижения целей и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bCs/>
          <w:iCs/>
        </w:rPr>
        <w:t>реализация задач 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bCs/>
          <w:iCs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bCs/>
          <w:iCs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2.4. Основными функциями Программы являются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.1. 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труктура Программы определяется в период ее разработки с учетом мнения участников образовательных отношений и коллегиального органа управления образовательной организацией по результатам обсужд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.2. Структура Программы представлена в приложении №1 к По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/>
        <w:t xml:space="preserve">3.3. Содержание Программы должно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меть инновационный характер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быть преемственным предыдущей Программ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еспечивать решение проблемы /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4.1.1. Основанием разработки Программы является решение Наблюдательного Совета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представление отчета на заседании Наблюдательного Совета, принятие решения по итогам отчета о достижении; не достижении целевых показателей Программы / реализации мероприятий Программы / проектов / подпроектов и разработки новой Программы развития образовательной организации на срок 3 -5 лет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/>
        <w:t>закрепление решения приказом ДОУ</w:t>
      </w:r>
      <w:r>
        <w:rPr>
          <w:bCs/>
          <w:iCs/>
        </w:rPr>
        <w:t>, который определяет, в т. ч.  ответственного за разработку Программы и состав рабочей групп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в обсуждении отчета о выполнении Программы и ее разработке принимают участие органы государственно-общественного управления – представитель администрации г.о. Королёв, Комитет образования.</w:t>
      </w:r>
    </w:p>
    <w:p>
      <w:pPr>
        <w:pStyle w:val="Normal"/>
        <w:keepNext w:val="tru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4.1.2. После издания приказа о начале разработки Программы, ответственность возлагается на ответственного за Программу, который в течение 2-х недель определяет график работы, исполнителей и т. п. 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/>
        <w:t>4.2.1. Программа принимается коллегиальным органом управления общим собранием Работников ДОУ после согласования с Учредителем, подписывается руководителем образовательной организации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color w:val="000000"/>
        </w:rPr>
        <w:t>4.4.2. Утверждение программы предполагает следующий порядок: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Программа обсуждается и рассматривается на заседаниях структурных подразделений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МАДОУ «Детский сад №35», Общем собрании Работников ОО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>Проект Программы направляется на согласование Учредителю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Учредитель оценивает обоснованность представленной Программы на предмет соответствия приоритетам образовательной политики, направлениям социально-экономического развития РФ, субъекта РФ, муниципального образования и иным приоритетам государственной политики в сфере образования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1. Основанием для внесения изменений и(или) дополнений могут быть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здание стратегических документов на федеральном, региональном, муниципальном уровне 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теря актуальности отдельных мероприятий, проектов Программ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4.3.2. Все изменения и(или) дополнения, вносимые в Программу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образовательной организации</w:t>
      </w:r>
      <w:r>
        <w:rPr>
          <w:bCs/>
          <w:iCs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 раз в год. Данная оценка проводится на основании системы целевых индикаторов и показателей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иных документах , описывающих реализацию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нители Программы представляют полученную в рамках проведения мониторинга Программы статистическую и аналитическую информацию Учредителю и(или) коллегиальному органу управления для принятия управленческих ре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1. Программа оформляется на листах формата А4, прошивается, скрепляется печатью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6.2.2. 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гриф «согласовано», «утверждено» 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название Программы (при наличии)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 xml:space="preserve">срок реализации Программы; 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год составления 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6.4. Программа является обязательной частью документации образовательной организации и хранится в кабинете заведующего постоянно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ограмме развития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зовательной организации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й вариант оформления 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итульного листа Программы разви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об Учредителе)</w:t>
            </w:r>
          </w:p>
          <w:p>
            <w:pPr>
              <w:pStyle w:val="Normal"/>
              <w:keepNext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_____» ___________ 20____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директор ________________________________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  <w:r>
              <w:rPr/>
              <w:t xml:space="preserve"> _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приказ от «_____» __________ 20____ г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1. Титульный лист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2. 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8"/>
        <w:gridCol w:w="4614"/>
      </w:tblGrid>
      <w:tr>
        <w:trPr>
          <w:trHeight w:val="567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Разработчики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Фамилия, имя, отчество, должность, телефон руководителя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Решение 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ротокол № _____ от ________</w:t>
            </w:r>
          </w:p>
        </w:tc>
      </w:tr>
      <w:tr>
        <w:trPr>
          <w:trHeight w:val="862" w:hRule="exact"/>
        </w:trPr>
        <w:tc>
          <w:tcPr>
            <w:tcW w:w="5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Система организации контроля выполнения Программы</w:t>
            </w:r>
          </w:p>
        </w:tc>
        <w:tc>
          <w:tcPr>
            <w:tcW w:w="4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 xml:space="preserve">3. Информационная справка о деятельности образовательного учреждения за последние 3 года </w:t>
      </w:r>
      <w:r>
        <w:rPr>
          <w:i/>
        </w:rPr>
        <w:t>(анализ деятельности делается для того, чтобы понять, какими ресурсами образовательное учреждение располагает, какие проблемы существуют, и хватит ли ресурсов для их решения)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дата лицензирования и аккредитации, ссылка на соответствующие документы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адровые ресурсы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обенности контингента обучающихс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результативность образовательного процесса (возможные критерии: индивидуальное развитие и учебные достижения обучающихся, результаты ЕГЭ и ГИА, участия в олимпиадах и различных конкурсах, в реализации социальных проектов и т. д.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вывод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новные направления стратегии социально-экономического развития города, района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атистический анализ деятельности образовательного учреждения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оложение учреждения в районной системе образования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SWОТ - анализ потенциала развития образовательного учреждения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облемы в развитии образовательного учреждения и возможность их реш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WOT - анализ потенциала развития образовательного учреждени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21"/>
        <w:gridCol w:w="1257"/>
        <w:gridCol w:w="1671"/>
        <w:gridCol w:w="1083"/>
        <w:gridCol w:w="1836"/>
      </w:tblGrid>
      <w:tr>
        <w:trPr>
          <w:trHeight w:val="57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оры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Внутренние фактор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57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  <w:tab w:val="left" w:pos="456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тату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циально-экономические и демографические особенности микро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оличественный и качественный состав обучающихся и род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дровое обеспе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Материально-техническая обеспечен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 xml:space="preserve">Финансово-хозяйственная деятельност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Инновационн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честв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истем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Организация и участие в международных, федеральных и региональных мероприятиях и програм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Участие в грантовой деятельности и конкурс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Наличие и качество рекламы собствен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5. Концепция развития образовательного учрежд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Концепция развития </w:t>
      </w:r>
      <w:r>
        <w:rPr/>
        <w:t>может состоять из двух частей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) Характер будущего образовательного учреждени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руктура нового и модернизированного учреждени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или модернизированные образовательные программы общего и дополнительного образовани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подходы, способы, схемы, организации учебного процесса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писание новых технологий, методик обучения, воспитания и развития обучающихс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характеристика дополнительных услуг;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методы управления, в т. ч., управления инновациями.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6. Цели и задачи Программы развития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7. Инструментарий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Средства достижения целей и реализации задач. Под каждую задачу составляется своя целевая программа или проек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36"/>
        <w:gridCol w:w="2387"/>
        <w:gridCol w:w="207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ы (целевой программы или проект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Примерные сроки выпол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. 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. 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8. Целевые индикаторы мониторинга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9. Финансовый план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 вариант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Аннотация (паспорт программы)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(название) предназначена для 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по заказу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на следующих научно-методических основаниях и с использованием таких-то научных источников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коллективом в составе…, под руководством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одготовлена при консультативной поддержке специалистов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едлагаемый срок реализации Программы с…по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работа над программой велась в такие-то сроки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обсуждалась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ринята (кем? когда? на каком уровне?)…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а передается в (какой орган?) для… (например, для утверждения и решения финансовых и других вопрос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Информационная справка образовательной организации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раткая информация об образовательной организации в целом со всей необходимой статистикой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место и роль организации в районе (опорная, базовая и т. д.)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й организации, контингента обучающихся, кадрового состава учителей и других работников (без оценки качества работы)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номенклатура оказываемых образовательных услуг, потоки обучающихся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бюджета, материальной базы, оборудования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программно-методического обеспечения (какие используются программы, планы, учебники, обеспеченность этими ресурсами)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сновных результатов образовательной организации (олимпиады, поступления, итоговая аттестация и т. д.)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го сообщества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инновационных процессов в образовательной организации (без оценки качества), основные направления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внешние связи образовательной организации и других образовательных организаций, включая связи с наукой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системы управл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внешней среды образовательной организации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влияния на организацию важнейших социально-экономических и социокультурных фактор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ортрет заинтересованных групп-клиентов заказчиков поставщиков ресурсов, потребителей продукции, производимой образовательной организацией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ак может измениться ситуация во внешней среде образовательной организации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 это может повлиять на развитие образовательной организации (несколько вариантов возможных сценарие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социального заказа на образование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ов был социальный заказ на образование у разных заказчик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 какой мере этот заказ был выполнен, а заказчики удовлетворены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какого образца будущего социального заказа исходят разработчики Программы, на какой исследовательский материал они опираютс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достижений образовательной организации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ния в образовательной организации заслуживают высокой оценки, закрепления, распространения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что из этих результатов говорит о наличии в образовательной организации передового опыта, уникальных конкурентных преимущест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сильные стороны, достоинства образовательных процессов привели к таким достижениям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овия, ресурсы, факторы сделали возможными нужные свойства  образовательных процессов (сеть, финансы, кадры, программы и т. п.)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одходы в управлении сделали возможными отмеченные успех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где можно ожидать сопротивление и как его преодолеть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сколько высок инновационный потенциал образовательной организации и как его можно повысить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проблем образовательной организации и их причины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тельной организации (продукты, суммарные результаты, социальные последствия) не удовлетворяют заказчика в свете нового соцзаказа и должны быть изменены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образовательные услуги не оказываются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уги недоступны или малодоступны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образовательных процессов стали причиной неудачных результат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словий приводят к недостаткам в образовательном процессе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правления приводят к недостаточным результатам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роблемы являются приоритетными и требуют решения в первую очередь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из проблем наиболее реально решить в обозреваемом будущем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 решении каких проблем будет сосредоточена Программ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Концепция желаемого будущего образовательной организации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ажнейшие ценностные основания новой образовательной организац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идение образовательной организации, общий образ ее будущего желаемого состояния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иссия образовательной организации и ее подразделений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маршруты и траектор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одели выпускник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щие показатели суммарных достижений образовательной организац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оменклатура услуг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контингента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ы, содержание образования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технолог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рганизация образования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всех необходимых ресурс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общество; социальные партнеры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нешние связ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систем управл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Стратегия, этапы, основные направления и задачи перехода к новому состоянию образовательной организации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этапы развития образовательной организации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направления инноваций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важнейшие нововведения необходимо произвести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ресурсы требуются для их осуществления и как их предполагается получить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цели ближайшего этапа Программы и критерии их самооценки;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онкретные мероприятия по реализации важнейших нововведений (в форме таблицы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Бизнес-план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/>
      </w:pPr>
      <w:r>
        <w:rPr/>
        <w:t>При разработке бизнес-плана руководитель опирается на целевые ориентиры и приоритетные задачи развития образовательной организации, в частности, представляет доходную часть, которая складываетс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стоимости образовательных услуг, предоставляемых образовательной организацией в соответствии с ее уставной деятельностью, и оплачивается за счет бюджетных средст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доходов от предпринимательской и иной, приносящей доходы деятель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Приложения (материал иллюстративного и иного характера)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шина И.В. и др. Методические рекомендации по разработке Программы развития образовательного учреждения. КАРО, 2006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8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7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7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3:00Z</dcterms:created>
  <dc:creator>Elena</dc:creator>
  <dc:description/>
  <cp:keywords/>
  <dc:language>en-US</dc:language>
  <cp:lastModifiedBy>Irina</cp:lastModifiedBy>
  <cp:lastPrinted>2013-08-12T15:18:00Z</cp:lastPrinted>
  <dcterms:modified xsi:type="dcterms:W3CDTF">2017-06-21T09:13:00Z</dcterms:modified>
  <cp:revision>3</cp:revision>
  <dc:subject/>
  <dc:title/>
</cp:coreProperties>
</file>