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hd w:fill="FFFFFF" w:val="clear"/>
        <w:spacing w:lineRule="auto" w:line="360"/>
        <w:ind w:left="0" w:hanging="0"/>
        <w:rPr/>
      </w:pPr>
      <w:r>
        <w:rPr>
          <w:rFonts w:cs="Arial Black" w:ascii="Arial Black" w:hAnsi="Arial Black"/>
          <w:b/>
          <w:lang w:val="en-US"/>
        </w:rPr>
        <w:drawing>
          <wp:inline distT="0" distB="0" distL="0" distR="0">
            <wp:extent cx="6248400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дополнительном профессиональном образовании педагогических работников </w:t>
      </w:r>
      <w:bookmarkStart w:id="0" w:name="OLE_LINK28"/>
      <w:bookmarkStart w:id="1" w:name="OLE_LINK27"/>
      <w:bookmarkStart w:id="2" w:name="OLE_LINK23"/>
      <w:bookmarkStart w:id="3" w:name="OLE_LINK22"/>
      <w:bookmarkStart w:id="4" w:name="OLE_LINK21"/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35» (далее – Положение) определяет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орядок реализации педагогическими работниками права на дополнительное профессиональное образование по профилю педагог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Трудовым кодексом Российской Федерации от 30.12.2001 № 197-ФЗ, Федеральным законом от 29.12.2012 № 273-ФЗ «Об образовании в Российской Федерации», Уставом ОО, коллективным договором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размещается на официальном сайте ОО в сети Интернет, а также доводится до сведения педагогических работников, в т. ч. при приеме их на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widowControl w:val="false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  <w:t>2. Цель, задачи и порядок реализации права педагогических работников на дополнительное профессиональное образ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педагогических работников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вышения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ой пере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грамма повышения квалификации направлена на совершенствование и (или) получение педагогическими работниками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рамма профессиональной переподготовки направлена на получение педагогическими работниками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(далее – ДПО) и (или) договором об образовании между педагогическим работником, организацией, осуществляющей обучение, и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ополнительного профессионального образования работника определяется образовательной программой, разработанной и утвержденной организацией дополнительного образования, с учетом потребностей педагогического раб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держание стажировки определяется организацией, в которой педагогический работник ее проходит, с учетом предложений ОО и содержания дополнительных профессиональных пр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чередность получения дополнительного профессионального образования педагогическими работниками опреде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ходя из необходимости повышения профессионального уровня педагогического работника в рамках имеющейся у него квал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иода времени,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9. Календарный график получения дополнительного профессионального образования педагогическими работниками разрабатывается ежегодно с учетом п. 2.8 настоящего Положения и утверждается приказом руководителя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ение дополнительного профессионального образования педагогическими работниками осуществляется в течение все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местителя руководителя ОО по метод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360"/>
        <w:ind w:left="0" w:hanging="0"/>
        <w:rPr>
          <w:b/>
          <w:b/>
        </w:rPr>
      </w:pPr>
      <w:r>
        <w:rPr>
          <w:b/>
        </w:rPr>
        <w:t>3. Права и обязанности ОО и педагогических работников по дополнительному профессиональному 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Направление педагогического работника для </w:t>
      </w:r>
      <w:r>
        <w:rPr>
          <w:rStyle w:val="R"/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осуществляется на основании календарного графи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лучение дополнительного профессионального образования является трудовой обязанностью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(должность) и </w:t>
      </w:r>
      <w:r>
        <w:rPr>
          <w:rStyle w:val="R"/>
          <w:rFonts w:cs="Times New Roman" w:ascii="Times New Roman" w:hAnsi="Times New Roman"/>
          <w:sz w:val="24"/>
          <w:szCs w:val="24"/>
        </w:rPr>
        <w:t>средня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по основному месту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дагогическим работникам, направляемым для получения дополнительного профессионального образования с отрывом от работы в другую местность, производится оплата командировочных расходов в порядке и </w:t>
      </w:r>
      <w:r>
        <w:rPr>
          <w:rStyle w:val="R"/>
          <w:rFonts w:cs="Times New Roman" w:ascii="Times New Roman" w:hAnsi="Times New Roman"/>
          <w:sz w:val="24"/>
          <w:szCs w:val="24"/>
        </w:rPr>
        <w:t>размерах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усмотрены для лиц, направляемых в служебные командир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34"/>
      <w:bookmarkEnd w:id="5"/>
      <w:r>
        <w:rPr>
          <w:rFonts w:cs="Times New Roman" w:ascii="Times New Roman" w:hAnsi="Times New Roman"/>
          <w:sz w:val="24"/>
          <w:szCs w:val="24"/>
        </w:rPr>
        <w:t>При наличии в резолюции нескольких исполнителей указывается ответственный исполнитель (как правило, это лицо, названное в резолюции первым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ах, не требующих дополнительных указаний по исполнению и имеющих типовые сроки исполнения, в резолюции указывается исполнитель, подпись автора резолюции, да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, как правило, пишется от руки руководителем на подлиннике документа на свободном от текста мес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 к текс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 включает в себя краткое содержание документа, его основную смысловую нагрузку. Заголовок должен быть согласован с наименованием вида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может отвечать на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? (о ком?),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аттестационной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? (кого?),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ведущего специали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лжен содержать две основные части: тему (предмет, вопрос) и действие, которое производится или должно быть произведено, например: «О подготовке проекта догово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оставляет исполнитель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сту документов, оформленных на бланках формата A5, заголовок допускается не указы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окумента записывается при его регистрации в соответствующие регистрационные формы: карточку, базу дан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контр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нтроле обозначает, что документ поставлен на контроль. Отметку о контроле за исполнением документа обозначают буквой «К» или штампом «Контрол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подлежат все зарегистрированные документы, требующие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сполнения документа устанавливаются в соответствии со сроками, обозначенными законодательством, организацией, направившей поручение или просьбу, распорядительным документом или резолюцией руководителя ДОУ / директора О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ставляется в форме даты завершения исполн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окум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составляется на русском языке как государственном языке Российской Федерации. Текст документа излагается русским литературным языком с учетом особенностей официально-делового стиля, вида документа и его назначения в управленческой деятельности. Содержание документа должно быть изложено кратко, логично, точно и яс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излагаются о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го лица единственного числа в документах (приказ, распоряжение и т.д.) заведующего ДОУ, действующего на принципах единоначалия, а так же документах, адресованных руководству организации: приказываю... подготовить и представить на рассмотрение; прошу рассмотреть вопрос об установлении льготных тарифов..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го лица единственного числа в документах коллегиальных органов: ...комиссия решила...; ДОУ не считает возможным..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 лица множественного числа в совместных документах: просим представить данные о...; представляем на рассмотрение и утверждение...; в протоколах: слушали...; выступили...; решили (постановил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го лица множественного числа в протоколах: слушали, выступили, постановили, решили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, устанавливающих права и обязанности организации, ее структурных подразделений (положение, инструкция), а также содержащих описание, оценку фактов или выводы (акт, справка), используется форма изложения текста от третьего лица единственного или множественного числа ("отдел осуществляет функции", "в состав объединения входят", "комиссия установила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документа, подготовленного на основании законодательных, иных нормативных правовых актов, изданных органами власти и управления, документов, ранее изданных органом вла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втором документа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оянно действующей экспертной комиссии учреждения, организации, предприятия, утвержденным приказом Росархива от 19 января 1995 г. № 2, ..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содержит несколько поручений, решений, выводов, в тексте выделяются разделы, подразделы, пункты, подпунк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документа могут включаться фрагменты, оформленные в виде таблицы или анк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текста нумеруются арабскими цифрами посередине верхнего пол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ах используют следующие формы излож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го лица множественного числа ("просим направить", "направляем на рассмотрение")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го лица единственного числа ("считаю необходимым", "прошу выделить")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третьего лица единственного числа ("ДОУ не возражает", "ДОУ считает возможным")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6" w:name="sub_339"/>
      <w:bookmarkEnd w:id="6"/>
      <w:r>
        <w:rPr>
          <w:rFonts w:cs="Times New Roman" w:ascii="Times New Roman" w:hAnsi="Times New Roman"/>
          <w:color w:val="000000"/>
        </w:rPr>
        <w:t>Отметка о наличии при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39"/>
      <w:bookmarkEnd w:id="7"/>
      <w:r>
        <w:rPr>
          <w:rFonts w:cs="Times New Roman" w:ascii="Times New Roman" w:hAnsi="Times New Roman"/>
          <w:sz w:val="24"/>
          <w:szCs w:val="24"/>
        </w:rPr>
        <w:t>Если документ имеет приложения, названные в тексте, то отметка о них оформляется по следующей форм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0 л. в 3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ложения в тексте не названы, то необходимо перечислить их названия, количество листов и экземпляров кажд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приложений они нумеруются: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Штатное расписание...    на 4 л. в 3 экз.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Смета расходов...            на 4 л. в 3 эк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ложения сброшюрованы, количество листов не указываетс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документу прилагается другой документ, также имеющий приложение, отметку о наличии приложения оформляют следующим образом: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: письмо  Росархива  от  05.06.2003  №  02-6/172   и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нему, всего на 3 л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ложение направляется не во все указанные в документе адреса, то отметку о его наличии необходимо оформлять следующим образом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 л. в 5 экз. только в первый ад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оформляться на стандартных листах и иметь все необходимые для документов реквизиты (наименование, заголовок, подписи руководителей подразделений, ответственных за их содержание, отметку о согласовании и т. 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ложении к распорядительному документу в правом верхнем углу ставится отметка с указанием названия распорядительного документа, его даты и регистрационного ном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Например:</w:t>
      </w:r>
    </w:p>
    <w:p>
      <w:pPr>
        <w:pStyle w:val="Style63"/>
        <w:tabs>
          <w:tab w:val="clear" w:pos="708"/>
          <w:tab w:val="left" w:pos="567" w:leader="none"/>
        </w:tabs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63"/>
        <w:tabs>
          <w:tab w:val="clear" w:pos="708"/>
          <w:tab w:val="left" w:pos="567" w:leader="none"/>
        </w:tabs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О</w:t>
      </w:r>
    </w:p>
    <w:p>
      <w:pPr>
        <w:pStyle w:val="Style63"/>
        <w:tabs>
          <w:tab w:val="clear" w:pos="708"/>
          <w:tab w:val="left" w:pos="567" w:leader="none"/>
        </w:tabs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 – приложения (первое слово заголовка приложения) выделяется прописными буквами, полужирным шрифтом и может быть напечатано вразрядку (ПОЛОЖЕНИЕ, ПЕРЕЧЕНЬ, СПИСОК и т.д.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ражение "ПРИЛОЖЕНИЕ №" печатать прописными буквами, а также центрировать это выражение, наименование документа, его дату и регистрационный номер относительно самой длинной строк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6.2014 № 14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bookmarkStart w:id="8" w:name="sub_334"/>
      <w:bookmarkEnd w:id="8"/>
      <w:r>
        <w:rPr>
          <w:rFonts w:cs="Times New Roman" w:ascii="Times New Roman" w:hAnsi="Times New Roman"/>
          <w:sz w:val="24"/>
          <w:szCs w:val="24"/>
        </w:rPr>
        <w:t>Документы, направляемые ДОУ в вышестоящие органы управления, подписываются руководителем ДОУ, его заместителем по поручению руководителя ДОУ по соответствующим направлен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еквизита «Подпись» входят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лица, подписавшего документ (полное, с указанием названия организации, если документ оформлен не на бланке, и сокращенно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 документе, оформленном на бланке); личная подпись; расшифровка подписи (инициалы, фамил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Например: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воспитательной работе      личная подпись           И.И. Ива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, подготовленных комиссией, указываются не должности подписавших лиц, а их обязанности в составе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личная подпись                            И.О.Ф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личная подпись                            И.О.Ф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ичная подпись                            И.О.Ф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ичная подпись                            И.О.Ф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Личная подпись                    И.О.Ф.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Личная подпись                    И.О.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писании документа несколькими лицами равных должностей, их подписи располагают на одно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мер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                     Заместитель директ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административно-                                                  по учебно-воспитательн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хозяйственной работе                                                 работе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ая подпись  И.О.Ф.                                              личная подпись И.О.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, подпись которого заготовлена на проекте документа, отсутствует, то документ должен подписываться лицом, исполняющим его обязанности или его замест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дписание документов с предлогом «за» или проставление косой черты перед наименованием должности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9" w:name="sub_335"/>
      <w:bookmarkEnd w:id="9"/>
      <w:r>
        <w:rPr>
          <w:rFonts w:cs="Times New Roman" w:ascii="Times New Roman" w:hAnsi="Times New Roman"/>
          <w:color w:val="000000"/>
        </w:rPr>
        <w:t>Гриф согласования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35"/>
      <w:bookmarkEnd w:id="10"/>
      <w:r>
        <w:rPr>
          <w:rFonts w:cs="Times New Roman" w:ascii="Times New Roman" w:hAnsi="Times New Roman"/>
          <w:sz w:val="24"/>
          <w:szCs w:val="24"/>
        </w:rPr>
        <w:t>Внешнее согласование оформляется соответствующим гриф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согласования располагается ниже подписи на лицевой стороне документа и включает в себя слово СОГЛАСОВАНО (без кавычек), наименование должности лица, с которым согласовывается документ (включая наименование организации), личную подпись, расшифровку подписи (инициалы, фамилия) и дату согла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Например:</w:t>
      </w:r>
    </w:p>
    <w:p>
      <w:pPr>
        <w:pStyle w:val="Style6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6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Style6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бъект РФ/ муниципального образования)</w:t>
      </w:r>
    </w:p>
    <w:p>
      <w:pPr>
        <w:pStyle w:val="Style6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.О.Ф.</w:t>
      </w:r>
    </w:p>
    <w:p>
      <w:pPr>
        <w:pStyle w:val="Style63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сование проводится с коллегиальным органом или посредством письма, то гриф согласования оформ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(наименование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го органа)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</w:t>
      </w:r>
    </w:p>
    <w:p>
      <w:pPr>
        <w:pStyle w:val="Normal"/>
        <w:tabs>
          <w:tab w:val="clear" w:pos="708"/>
          <w:tab w:val="left" w:pos="567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управления образования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бъект РФ/ муниципального образования)</w:t>
      </w:r>
    </w:p>
    <w:p>
      <w:pPr>
        <w:pStyle w:val="Style63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00 № 00-00/0000-Р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согласования могут располагаться на отдельном листе согласования, если содержание документа затрагивает интересы нескольких организаций. На документе делается отметка «Лист согласования прилагаетс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огласование в зависимости от содержания документа осуществляется в следующей очеред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когда они выступают обязательной стороной в правоотношениях, возникающих вследствие издания документа, или когда содержание документа затрагивает их интере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бщественными организац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случаях необходимости или в случаях, предусмотренных положениями об этих организац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, осуществляющими государственный надведомственный контроль (надзор) в определенной области (экологический, пожарный и т. 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шестоящими организац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случаях, когда законодательством предусматривается возможность совершения управленческих действий только с разрешения эти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ы согласования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ы согласования докумен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квизит документа, указывающий на согласие или несогласие должностного лица ДО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втора документа с его содержанием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из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окумента оформляют визой, включающей в себя должность и подпись визирующего документ, расшифровку подписи (инициалы, фамилию) и дату подписания.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                         И.И.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таким образом виза означает согласие должностного лица с содержанием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по документу визу оформляют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рилаг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                         И.И.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визируется исполнителем и заинтересованными в документе должностными лицами финансовых, экономических и иных служб, руководителя ДОУ, курирующим данный вопрос, юрис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должны быть представлены на отдельном листе, который подписывают, датируют и прилагают к доку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кументе, подлинник которого остается в ДОУ, визы проставляют в нижней части оборотной стороны последнего листа подлинника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ументе, подлинник которого отправляют из организации, визы проставляют в нижней части лицевой стороны второго экземпляра отправляем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формление виз документа на отдельном листе согласования. Допускается, по усмотрению ДОУ, полистное визирование документа и его при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изирования в проект документа вносятся существенные изменения, он подлежит повторному визированию. Повторное визирование не требуется, если при доработке в проект документа внесены уточнения, не меняющие его су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тиск печа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иск печати заверяет подлинность подписи должностного лица на документах, удостоверяющих права лиц, фиксирующих факты, связанные с финансовыми средствами, а также на иных документах, предусматривающих заверение подлинной подписи. Документы заверяют печатью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следует проставлять таким образом, чтобы оттиск захватил часть слов наименования должностного лица, подписывающего документ, и не захватывал личную подп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заверении копии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/>
      </w:pPr>
      <w:bookmarkStart w:id="11" w:name="sub_371"/>
      <w:bookmarkEnd w:id="11"/>
      <w:r>
        <w:rPr>
          <w:rFonts w:cs="Times New Roman" w:ascii="Times New Roman" w:hAnsi="Times New Roman"/>
          <w:sz w:val="24"/>
          <w:szCs w:val="24"/>
        </w:rPr>
        <w:t>Копии с документов выдаются с разрешения руководителей структурных подразделений и только с тех документов, которые были изданы в ДОУ и которые касаются служебной деятельности данного структурного подразделе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/>
      </w:pPr>
      <w:bookmarkStart w:id="12" w:name="sub_371"/>
      <w:bookmarkStart w:id="13" w:name="sub_37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 выдаче копии документ воспроизводится полностью (бланк ДОУ, номер, дата, содержание и т. д.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72"/>
      <w:bookmarkEnd w:id="14"/>
      <w:r>
        <w:rPr>
          <w:rFonts w:cs="Times New Roman" w:ascii="Times New Roman" w:hAnsi="Times New Roman"/>
          <w:sz w:val="24"/>
          <w:szCs w:val="24"/>
        </w:rPr>
        <w:t>В правом верхнем углу копии пишется слово «Копия». При выдаче копии с копии следует писать «Копия с копии»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73"/>
      <w:bookmarkEnd w:id="15"/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: «Верно»; должность лица, заверяющего копию; личную подпись; расшифровку подписи (инициалы, фамилию); дату заверения, наприме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                 Личная подпись                      В.В.Иван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373"/>
      <w:bookmarkEnd w:id="16"/>
      <w:r>
        <w:rPr>
          <w:rFonts w:cs="Times New Roman" w:ascii="Times New Roman" w:hAnsi="Times New Roman"/>
          <w:b/>
          <w:sz w:val="24"/>
          <w:szCs w:val="24"/>
        </w:rPr>
        <w:t>Отметка об исполните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б исполнителе включает в себя инициалы и фамилию исполнителя документа, номер его телефо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б исполнителе располагают на лицевой или оборотной стороне последнего листа документа в левом нижнем углу,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Ива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5) 994 94 94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об исполнении документа и направлении его в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об исполнении документа и направлении его в дело включает в себя следующие данные: ссылку на дату и номер документа, свидетельствующего о его исполнении, или при отсутствии такого докумен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б исполнении: слова «В дело»; номер дела, в котором будет храниться доку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, в котором исполнен докумен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 факс от 00.00.0000 № 0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№ 00-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от 00.00.0000 № 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экспертной комисс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№ 00-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поступлении документа в организ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 очередной порядковый номер и дату поступления документа (при необходим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часы и мину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у о поступлении документа в ДОУ проставляют в виде штампа или от руки в нижней части лицевой стороны первого листа документа или на его оборо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6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.0000 №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ч. 00 мин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тор электронной копии докум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отметку (колонтитул), проставляемую в левом нижнем углу каждой страницы документа и содержащую наименование файла на машинном носителе, дату и другие поисковые данные, устанавливаемые в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для автоматического поиска и контроля информации проставляется в момент подготовки докум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17" w:name="sub_34"/>
      <w:bookmarkEnd w:id="17"/>
      <w:r>
        <w:rPr>
          <w:rFonts w:cs="Times New Roman" w:ascii="Times New Roman" w:hAnsi="Times New Roman"/>
          <w:color w:val="000000"/>
        </w:rPr>
        <w:t>Особенности подготовки и оформления отдельных видов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34"/>
      <w:bookmarkStart w:id="19" w:name="sub_34"/>
      <w:bookmarkEnd w:id="19"/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20" w:name="sub_341"/>
      <w:bookmarkEnd w:id="20"/>
      <w:r>
        <w:rPr>
          <w:rFonts w:cs="Times New Roman" w:ascii="Times New Roman" w:hAnsi="Times New Roman"/>
          <w:color w:val="000000"/>
        </w:rPr>
        <w:t>Приказ (распоряжение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bookmarkStart w:id="21" w:name="sub_341"/>
      <w:bookmarkEnd w:id="21"/>
      <w:r>
        <w:rPr>
          <w:rFonts w:cs="Times New Roman" w:ascii="Times New Roman" w:hAnsi="Times New Roman"/>
          <w:sz w:val="24"/>
          <w:szCs w:val="24"/>
        </w:rPr>
        <w:t xml:space="preserve">Приказ (распоряжение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авовой акт, издаваемый руководителем ДОУ для решения основных и оперативных задач, стоящих перед ДОУ (Приложение № 6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(распоряжение) может быть издан руководителем ДОУ или лицом, исполняющим обязанности руководителя ДОУ в случае его отсут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казах по основной деятельности решаются вопросы учебной, хозяйственной, финансовой деятельности, планирования, отчетности, учебного процесса и т.п. Приказы должны оформляться на бланке ДОУ и иметь установленный комплекс обязательных реквизитов и стабильный порядок их расположения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бланков произвольной формы не допускается. Передача приказов, их копий работникам сторонних организаций допускается только с разрешения руководства ДОУ. Проекты приказов разрабатываются структурными подразделениями ДОУ по поручению администрации или по собственной инициат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готовка приказа (распоряжения) включает в себя изучение существа вопроса и сбор необходимых сведений; подготовку проекта приказа; согласование проекта; подписание руководителем; регистрацию. Согласование проекта приказа осуществляется путем визирования. Визируют проект исполнитель, руководитель структурного подразделения, вносящего проект, все указанные в проекте исполнители. Проекты приказов, исполнение которых требует финансового обеспечения, визируют ответственные лиц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казы (распоряжения) печатаются на бланках формата А4 (210х297 мм) шрифтом № 14, двустороннее печатание не допускаетс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омера страниц проставляются посередине верхнего поля листа. Текст приказа (распоряжения) печатается через один межстрочный интервал, без оборота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ерхнее поле документа устанавливается границами бланка, левое поле –20 мм, правое – 10 мм и нижнее – 20 м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оформлении приказа (распоряжения) на двух и более страницах верхнее поле второй и последующих страниц составляет 20 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(распоряжение) имеет следующие реквизиты: наименование ДОУ согласно Уставу; наименование вида документа – приказ (распоряжение), дата, номер, место составления, заголовок к тексту, текст, наименование должности, подпись должностного лица (инициалы, фамилия), визы согласования, ознаком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каза (распоряжения) является дата его подписания. Дата оформляется цифровым способом; номер состоит из знака «№» и порядкового номера приказа, например: от 00.00.0000 № 00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приказа (распоряжения) состоит из двух взаимосвязанных част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нстатирующей и распорядительной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кст приказа (распоряжения) должен иметь заголовок. Заголовок начинается с предлога «О» («Об») и формируется при помощи отглагольных существительных (например: «Об утверждении...», «О регистрации...», «О создании...»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головок должен кратко и точно отражать содержание текста приказа (распоряжения). Точка в заголовке не ставится. Печатается через 2 межстрочных интервала от реквизита. Печатается строчными буквами, выделяется жирным шриф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ая часть является введением в существо вопроса и обосновывает издание приказа (распоряжения). В ней могут быть перечислены факты, события, цели и задачи предписываемых действий. Для приказов (распоряжений) по основной деятельности констатирующая часть обязатель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ая часть приказа начинается словом «приказываю», которое печатается от левой границы текстового поля. Затем, с абзаца новой строки печатается текст распорядительной част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Распорядительная часть распоряжения начинается, как правило, со слов «предлагаю», «обязываю». Затем с новой строки абзаца следует текст распорядительной части. Предписываемое действие выражается глаголом в неопределенной форм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разработать», «подготовить», «обеспечить», «организовать», «зачислить», «возложить», «представить» и т.д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ормулировки распорядительной части приказа (распоряжения) должны быть конкретными, четкими, не допускающими различных толкований, лингвистически правильными, не противоречить ранее изданным распорядительным акта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Если распорядительная часть приказа (распоряжения) предполагает различные по характеру действия и нескольких исполнителей, она делится на пункты и подпункты, которые нумеруются арабскими цифрами. Подпункты имеют номера, числа которых состоят из порядкового номера пункта и порядкового номера подпункта внутри пункта. В каждом пункте указывается исполнитель, предписываемое действие и срок исполнения. Исполнитель (структурное подразделение) указывается в дательном падеже;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нкретное должностное лицо (инициалы, фамилия) в именительном падеж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Заместителю директора по учебно-воспитательной работе (И.И. Ивановой) в срок до …… разработать……»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сполнители могут указываться обобщенно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Руководителям структурных подразделений ОО….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каз (распоряжение) дополняет, отменяет или изменяет ранее изданные приказы (распоряжения) или их отдельные пункты, это оговаривается в тексте. В последнем пункте распорядительной части приказа указывается должностное лицо, на которое возлагается контроль за исполнением приказа (распоряжения) в целом. Например, «Контроль за исполнением настоящего приказа оставляю за собой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пись отделяется от текста 2 интервалами, печатается от границы левого пол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сшифровка подписи печатается на уровне последней строки должности у правой границы текстового поля. Пробел между инициалами и фамилией не делае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следняя буква в расшифровке подписи ограничивается правым полем  (10 мм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подписании приказа (распоряжения) лицом, замещающим руководителя ОО, должна быть указана его фактическая должность и фамил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приложений к приказу (распоряжению) обязательно делается ссылка на них в текст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иказы (распоряжения) нумеруются порядковой нумерацией в пределах календарного года. Отдельно нумеруются приказы по основной деятельности, по личному составу работников, по личному составу воспитанников, по кадрам, по финансовой деятельности, по административно-хозяйственной деятельности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Если приказ (распоряжение) вводит в действие какие-либо документы (инструкции, графики, правила, положения), то они оформляются в виде приложения к приказу (распоряжению). В правом верхнем углу таких документов, от пятого положения табулятора необходимо писать слово «Приложение» с указанием наименования распорядительного документа, его даты, ном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Например:</w:t>
      </w:r>
    </w:p>
    <w:p>
      <w:pPr>
        <w:pStyle w:val="Style63"/>
        <w:tabs>
          <w:tab w:val="clear" w:pos="708"/>
          <w:tab w:val="left" w:pos="567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63"/>
        <w:tabs>
          <w:tab w:val="clear" w:pos="708"/>
          <w:tab w:val="left" w:pos="567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О</w:t>
      </w:r>
    </w:p>
    <w:p>
      <w:pPr>
        <w:pStyle w:val="Style63"/>
        <w:tabs>
          <w:tab w:val="clear" w:pos="708"/>
          <w:tab w:val="left" w:pos="567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6 № 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иложения к проектам приказ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формляются на отдельных листах бумаги (Приложение № 8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змеры полей и межстрочные интервалы при печатании текстов приложений идентичны размерам, применяемым при печатании текстов приказов (распоряжений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ях помещаются положения, перечни, списки, графики, таблицы, образцы документов и д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Если в тексте дается ссылка «согласно приложению», то на первой странице приложения в правом верхнем углу пишется слово «Приложение», ниже через 1 межстрочный интервал дается ссылка на приказ (распоряжение) руководителя ДОУ, его дату и номе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 составные части реквизита выравниваются по левому краю печатаются через 1 межстрочный интервал. Длина строки не должна превышать 8 см, ограничивается правым полем документа. При наличии нескольких приложений они нумерую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567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567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к приказу ОО</w:t>
      </w:r>
    </w:p>
    <w:p>
      <w:pPr>
        <w:pStyle w:val="TextBody"/>
        <w:tabs>
          <w:tab w:val="clear" w:pos="708"/>
          <w:tab w:val="left" w:pos="567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  <w:t>от 00.00.0000 № 0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в тексте формулировки «УТВЕРДИТЬ» прилагаемое положение, состав комиссии, перечень мероприятий и т.д. на самом приложении в правом верхнем углу располагаются слова «УТВЕРЖДЕНО» или «УТВЕРЖДЕН» со ссылкой на приказ , его дату, номе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TextBody"/>
        <w:tabs>
          <w:tab w:val="clear" w:pos="708"/>
          <w:tab w:val="left" w:pos="567" w:leader="none"/>
          <w:tab w:val="left" w:pos="4395" w:leader="none"/>
        </w:tabs>
        <w:ind w:left="4395" w:firstLine="425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567" w:leader="none"/>
          <w:tab w:val="left" w:pos="4395" w:leader="none"/>
        </w:tabs>
        <w:ind w:left="4395"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иказом ОО</w:t>
      </w:r>
    </w:p>
    <w:p>
      <w:pPr>
        <w:pStyle w:val="TextBody"/>
        <w:tabs>
          <w:tab w:val="clear" w:pos="708"/>
          <w:tab w:val="left" w:pos="567" w:leader="none"/>
          <w:tab w:val="left" w:pos="4395" w:leader="none"/>
        </w:tabs>
        <w:ind w:left="4395" w:firstLine="425"/>
        <w:jc w:val="left"/>
        <w:rPr>
          <w:sz w:val="24"/>
          <w:szCs w:val="24"/>
        </w:rPr>
      </w:pPr>
      <w:r>
        <w:rPr>
          <w:sz w:val="24"/>
          <w:szCs w:val="24"/>
        </w:rPr>
        <w:t>от 00.00.0000 № 000</w:t>
      </w:r>
    </w:p>
    <w:p>
      <w:pPr>
        <w:pStyle w:val="TextBody"/>
        <w:tabs>
          <w:tab w:val="clear" w:pos="708"/>
          <w:tab w:val="left" w:pos="567" w:leader="none"/>
          <w:tab w:val="left" w:pos="4395" w:leader="none"/>
        </w:tabs>
        <w:ind w:left="4395"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головок к тексту приложения печатается центрированным способом. Наименование вида документа приложения (первое слово заголовка приложения печатается прописными буквами, жирным шрифтом: ПОЛОЖЕНИЕ, ПЕРЕЧЕНЬ, СПИСОК и т.д.)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головок приложения отделяется от даты и номера приказа 2 межстрочными интервала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в тексте приложения нескольких разделов их заголовки печатаются центрированным способом (относительно границ текста). Точка в конце заголовков не ставится. Допускается выделять заголовки разделов шрифтом другой насыщенности (жирным, полужирным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Текст таблицы печатается через 1 межстрочный интерва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в тексте приложений ссылки на сноску она оформляется звездочкой. Текст сноски печатается через 1 межстрочный интервал в конце каждой страницы или после приложения в целом под чертой. После символа сноски ее текст печатается с прописной буквы. В конце текста сноски ставится точка. На одной странице не должно оформляться более 3-х сносок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положениях, программах, уставах и др. подобных документах разделы и главы нумеруются латинскими цифрами. Номер подраздела должен состоять из номера раздела и номера подраздела, разделенных точкой (например: 1.2.). Номер пункта может состоять из номера раздела, подраздела и пункта, разделенных точками (например: 2.3.1.). Пункты при необходимости могут подразделяться на подпункты, которые должны иметь порядковую нумерацию в пределах каждого пункта (например: 1.2., 2.1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изирование проставляется на оборотной стороне последнего листа первого экземпляра (подлинника) проекта приказа (распоряжени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приложениях к проектам приказов (распоряжений) визы проставляются в конце текста приложения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22" w:name="sub_343"/>
      <w:bookmarkEnd w:id="22"/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343"/>
      <w:bookmarkEnd w:id="23"/>
      <w:r>
        <w:rPr>
          <w:rFonts w:cs="Times New Roman" w:ascii="Times New Roman" w:hAnsi="Times New Roman"/>
          <w:sz w:val="24"/>
          <w:szCs w:val="24"/>
        </w:rPr>
        <w:t>В протоколах (документах, фиксирующих ход обсуждения вопросов и принятия решений) постоянно действующих коллегиальных органов, педагогического, методического советов, управляющий совет, наблюдательный сов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 временных коллегиальных органов (конференций, собраний, совещаний, заседаний, переговоров, встреч) используется форма изложения текста от третьего лица множественного числа (СЛУШАЛИ, ВЫСТУПИЛИ, РЕШИЛИ). Содержание выступлений излагается от третьего лица единственного чис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токола состоит из двух частей: вводной и основ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составляется по схе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.О.Ф. руководителя.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.О.Ф.  назначенного / избранного лица.</w:t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редседатель» и «Секретарь» печатают слева от нулевого положения табулятора, отделяя двумя интервалами от заголовка и друг от друга. С новой строки пишут слово «Присутствовали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ариант:</w:t>
      </w:r>
      <w:r>
        <w:rPr>
          <w:rFonts w:cs="Times New Roman" w:ascii="Times New Roman" w:hAnsi="Times New Roman"/>
          <w:sz w:val="24"/>
          <w:szCs w:val="24"/>
        </w:rPr>
        <w:t xml:space="preserve"> фамилии и инициалы постоянных членов коллегиального органа, участников заседания, работников организации и приглашенных на заседание перечисляются в алфавитном порядке без указания должностей. Перечисление присутствующих оформляют во всю ширину строки через один межстрочный интерва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протокола с числом участников более 15 фамилии не перечисляются, а указывается цифрой их общее количество, список участников в таких случаях прила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47 человек (список 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участников проводится по спискам регистрации, которые прилагаются к прото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числения участников в протоколе оформляется перечень вопросов, подлежащих обсуждению, который начинается словами «Повестка дня» и располагается центрованно через два-три интервала от списка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ариант</w:t>
      </w:r>
      <w:r>
        <w:rPr>
          <w:rFonts w:cs="Times New Roman" w:ascii="Times New Roman" w:hAnsi="Times New Roman"/>
          <w:sz w:val="24"/>
          <w:szCs w:val="24"/>
        </w:rPr>
        <w:t>: указывают общее количество членов коллегиальных органов, и число присутствующих, а расшифровка представляется в явочном листе, который является приложением к прото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содержит перечисление пунктов (вопросов) повестки дня, фиксирующих последовательность обсуждения, с фамилиями докладчиков. Каждый вопрос нумеруется арабской цифрой, располагается в порядке значимости и отвечает на вопрос «О чем?». Например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выполнения годового плана работы ДОУ за 20___ - 20_____ учебный год.</w:t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.О.Ф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ротокола состоит из разделов, соответствующих пунктам повестки дня. Текст каждого раздела состоит из трех ча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Краткое содержание доклада или ссылка на прилагаемый к протоколу текс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ловом «СЛУШАЛИ» проставляется номер в соответствии с повесткой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(Краткое содержание каждого выступления, заданные вопросы и ответ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(ПОСТАНОВИЛИ): (Решение формулируется с использованием модели, принятой для распорядительных документов: что сделать, исполнитель, срок исполн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выработанные на совещании, вносят в протокол после слова «РЕШИЛИ» («ПОСТАНОВИЛИ»). Решение может содержать один или несколько пунктов, они располагаются по значимости, каждый из них нумеру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отокол фиксирует решение об утверждении какого-либо документа, в тексте протокола должна содержаться ссылка на этот документ, а сам документ прилагается к протоко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обого мнения по принятому решению оно записывается в протокол (после соответствующего протокольного реш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полнителя может быть указано одно или несколько должностных лиц либо структурное подразделение. Срок может быть указан как календарная дата или как период выполнения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СЛУШАЛИ», «ВЫСТУПИЛИ», «РЕШИЛИ» («ПОСТАНОВИЛИ») печатают от левого поля прописными буквами и заканчивают двоеточ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печатается с красной строки, чтобы выделить в тексте протокола речь основного докладчика, выступления участников обсуждения вопроса и постановляющую часть, формулирующую решение собрания. С этой же целью в тексте протокола каждую фамилию и инициалы выступающих печатают с новой строки в именительном падеже, запись выступления отделяют от фамилии дефисом. Каждый вопрос печатается с красной строки, фамилии при этом допускается не указы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а основе рукописных или магнитофонных записей, которые велись на заседании, составляется стенографический протокол, который дословно передает процесс обсуждения каждого вопроса и выработку решения по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формляет секретарь заседания, юридическую силу протокол приобретает только при наличии двух подпис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и секретаря. Подписи располагают, отделив от текста двумя-тремя межстрочными интервалами, от границы левого поля. Подписывается первый экземпляр протокола, который подшивается секретарем в дело и хранится в соответствии со сроком, определенным номенклатурой де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оформляется выписка из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очная копия части текста подлинного протокола, относящегося к тому вопросу повестки дня, по которому готовится выписка. При этом необходимо воспроизвести все реквизиты бланка, вводную часть текста, вопрос повестки дня, по которому готовится выписка, и текст, отражающий обсуждение вопроса и принятое решение. В этом случае название документа оформляется как «Выписка из протокола» (Приложение № 8)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24" w:name="sub_35"/>
      <w:bookmarkEnd w:id="24"/>
      <w:r>
        <w:rPr>
          <w:rFonts w:cs="Times New Roman" w:ascii="Times New Roman" w:hAnsi="Times New Roman"/>
          <w:color w:val="000000"/>
        </w:rPr>
        <w:t>Служебное письмо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bookmarkStart w:id="25" w:name="sub_35"/>
      <w:bookmarkEnd w:id="25"/>
      <w:r>
        <w:rPr>
          <w:sz w:val="24"/>
          <w:szCs w:val="24"/>
        </w:rPr>
        <w:t>Составляются письма для осуществления оперативной связи с другими учреждениями и предприятиями по различным вопросам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 содержанию и назначению письма могут быть информационные, гарантийные, рекламационные, коммерческие, письма-запросы, письма-приглашения и т.д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Информационные письма содержат сообщения, просьбы, напоминания, предложения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Гарантийные предназначены для извещения о гарантиях оплаты, сроков поставки или качества продукции и услуг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рекламационных (претензионных) письмах излагают требования возмещения убытков, нанесенных из-за нарушения условий контракта или договора другой стороной (контрагентом). Рекламация должна подтверждаться прилагаемыми к письму документами в виде актов, справок и т.д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Коммерческие письма составляют при заключении и выполнении контрактов, часто в них излагают просьбы о предоставлении информации о товарах и услугах у их продавцов, или напротив предлагают поставить товары или услуг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письмах-запросах просят у контрагента разъяснить какой-либо факт или действие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Требования к оформлению служебных писем приведены в приложении № 9.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26" w:name="sub_36"/>
      <w:bookmarkEnd w:id="26"/>
      <w:r>
        <w:rPr>
          <w:rFonts w:cs="Times New Roman" w:ascii="Times New Roman" w:hAnsi="Times New Roman"/>
          <w:color w:val="000000"/>
        </w:rPr>
        <w:t>Телеграммы, телефонограммы и факсимильная связь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bookmarkStart w:id="27" w:name="sub_36"/>
      <w:bookmarkStart w:id="28" w:name="sub_361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Передача корреспонденции по факсимильной связи в другие организации осуществляется только по указанию или с разрешения администрации ДО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3612"/>
      <w:bookmarkStart w:id="30" w:name="sub_361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Подлинники документов, переданных по факсимильной связи, подшиваются в дело, хранящееся у работника, ответственного за факсимильную связь, с указанием времени и даты передачи, а копии возвращаются в соответствующие структурные подразделения с пометкой «FAX (дата и время)»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31" w:name="sub_3613"/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Автоматизация документир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38"/>
      <w:bookmarkEnd w:id="33"/>
      <w:r>
        <w:rPr>
          <w:rFonts w:cs="Times New Roman" w:ascii="Times New Roman" w:hAnsi="Times New Roman"/>
          <w:sz w:val="24"/>
          <w:szCs w:val="24"/>
        </w:rPr>
        <w:t>Для подготовки документов могут применяться автоматизированные технологии. При этом создаются базы данных (корреспондентов, форм документов, трафаретных текстов и текстовых заготовок), редакторские программы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, эксплуатации и пользования такими системами определяется стандартами в области автоматизированных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докумен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, оформления и согласования проектов электронных документов осуществляется по общим правилам делопроизводства, установленным в отношении аналогичных документов на бумажном носителе. Электронный документ должен иметь реквизиты, установленные для аналогичного документа на бумажном носителе, за исключением оттиска печ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обязательных сведений о документах, используемых в целях учета и поиска документов в системах электронного документооборота ДОУ в соответствии с Правилами делопроизводства в ДОУ, в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 и инициалы лица, подписавшего докум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сходящий номер и дату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де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адресации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основного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лож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листов прилож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по исполнению докум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И. и Ф. исполни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нфиденциа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ополнительных сведений об электронном документе могут быть включены сведения: наименование автора документа (если автор не совпадает с адресантом (отправителем) электронного документа), отметка о переносе срока исполнения документа, срок хранения документа, наименования приложений к электронному документу, ключевые слова, статус документа (проект, версия), вид передачи документа (электронной почтой, почтой, факсом и т.д.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электронных документов соответствуют срокам хранения документов, установленных законодательными и иными нормативными правовыми актами Российской Федерации, типовыми перечнями для аналогичных документов на бумажном носителе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34" w:name="sub_1400"/>
      <w:bookmarkEnd w:id="34"/>
      <w:r>
        <w:rPr>
          <w:rFonts w:cs="Times New Roman" w:ascii="Times New Roman" w:hAnsi="Times New Roman"/>
          <w:color w:val="000000"/>
        </w:rPr>
        <w:t>КОНТРОЛЬ ЗА ИСПОЛНЕНИЕМ ДОКУМЕНТОВ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35" w:name="sub_1400"/>
      <w:bookmarkStart w:id="36" w:name="sub_41"/>
      <w:bookmarkEnd w:id="35"/>
      <w:bookmarkEnd w:id="36"/>
      <w:r>
        <w:rPr>
          <w:rFonts w:cs="Times New Roman" w:ascii="Times New Roman" w:hAnsi="Times New Roman"/>
          <w:color w:val="000000"/>
        </w:rPr>
        <w:t>Организация контроля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37" w:name="sub_41"/>
      <w:bookmarkStart w:id="38" w:name="sub_41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Все поступающие на имя руководителя ДОУ и в адрес ДОУ документы, требующие исполнения и подготовки ответа, подлежат контролю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11"/>
      <w:bookmarkStart w:id="40" w:name="sub_412"/>
      <w:bookmarkEnd w:id="39"/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окументов устанавливается в целях обеспечения их своевременного и качественного исполнения, повышения уровня организаторской работы и исполнительской дисциплины. </w:t>
      </w:r>
      <w:bookmarkStart w:id="41" w:name="sub_413"/>
      <w:bookmarkEnd w:id="40"/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ю подлежат приказы, решения советов, а также документы, поступающие на имя руководителя ДОУ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контроля исполнения включает в себя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ку документа на контроль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мониторинг исполнения контрольных поручений документов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нятие исполненного документа с контроля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ление исполненного документа в дело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42" w:name="sub_415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обязаны рассматривать состояние исполнительской дисциплины по документам с поручениями администрации ДОУ, а также документы, поступившие в адрес структурного подразделения и требующие исполнения и подготовки ответа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415"/>
      <w:bookmarkStart w:id="44" w:name="sub_416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Документ считается исполненным, когда решены окончательно все поставленные в нем вопросы и соблюдены следующие сро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45" w:name="sub_416"/>
      <w:bookmarkEnd w:id="45"/>
      <w:r>
        <w:rPr>
          <w:rFonts w:cs="Times New Roman" w:ascii="Times New Roman" w:hAnsi="Times New Roman"/>
          <w:sz w:val="24"/>
          <w:szCs w:val="24"/>
        </w:rPr>
        <w:t xml:space="preserve">если в документе поставлен срок ис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указанный ср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без указания срока ис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есячн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документе имеется пометка «срочно»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трехдневн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ения без указания конкретной даты ис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месячн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еткой «оперативно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есятидневн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, требующим дополнительного изучения и проверки – </w:t>
      </w:r>
      <w:r>
        <w:rPr>
          <w:rFonts w:cs="Times New Roman" w:ascii="Times New Roman" w:hAnsi="Times New Roman"/>
          <w:i/>
          <w:sz w:val="24"/>
          <w:szCs w:val="24"/>
        </w:rPr>
        <w:t>до одного месяца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– </w:t>
      </w:r>
      <w:r>
        <w:rPr>
          <w:rFonts w:cs="Times New Roman" w:ascii="Times New Roman" w:hAnsi="Times New Roman"/>
          <w:i/>
          <w:sz w:val="24"/>
          <w:szCs w:val="24"/>
        </w:rPr>
        <w:t>не более 15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исчисляется в календарных днях с даты подписания документа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Если последний день исполнения документа приходится на нерабочий день, он подлежит исполнению в предшествующий ему рабочий день.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При необходимости продления срока исполнения документа ответственный исполнитель представляет на имя руководителя, давшего поручение, мотивированную просьбу о его продлении не позднее чем за </w:t>
      </w:r>
      <w:r>
        <w:rPr>
          <w:i/>
          <w:sz w:val="24"/>
          <w:szCs w:val="24"/>
        </w:rPr>
        <w:t>3 дня до истечения установленного срока</w:t>
      </w:r>
      <w:r>
        <w:rPr>
          <w:sz w:val="24"/>
          <w:szCs w:val="24"/>
        </w:rPr>
        <w:t>, с чем своевременно передается информация в приемную руковод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46" w:name="sub_42"/>
      <w:bookmarkEnd w:id="46"/>
      <w:r>
        <w:rPr>
          <w:rFonts w:cs="Times New Roman" w:ascii="Times New Roman" w:hAnsi="Times New Roman"/>
          <w:color w:val="000000"/>
        </w:rPr>
        <w:t>Порядок снятия документов с контроля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42"/>
      <w:bookmarkStart w:id="48" w:name="sub_42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Документы снимаются с контроля, если решены поставленные в них вопросы или авторам дан ответ по существ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421"/>
      <w:bookmarkEnd w:id="49"/>
      <w:r>
        <w:rPr>
          <w:rFonts w:cs="Times New Roman" w:ascii="Times New Roman" w:hAnsi="Times New Roman"/>
          <w:sz w:val="24"/>
          <w:szCs w:val="24"/>
        </w:rPr>
        <w:t>Промежуточный ответ, равно как и запрос по исполняемому документу или частичное исполнение поручения, не является основанием для признания документа исполненным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422"/>
      <w:bookmarkEnd w:id="50"/>
      <w:r>
        <w:rPr>
          <w:rFonts w:cs="Times New Roman" w:ascii="Times New Roman" w:hAnsi="Times New Roman"/>
          <w:sz w:val="24"/>
          <w:szCs w:val="24"/>
        </w:rPr>
        <w:t>Снять документ с контроля может только должностное лицо, которое поставило его на контроль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51" w:name="sub_422"/>
      <w:bookmarkStart w:id="52" w:name="sub_42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Основанием для снятия с контроля документов с поручениями руководителя ДОУ является докумен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твет, подписанный руководителем ДОУ, его заместителем, либо справка об исполнении документа за подписью руководителя структурного подразд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423"/>
      <w:bookmarkStart w:id="54" w:name="sub_423"/>
      <w:bookmarkEnd w:id="54"/>
    </w:p>
    <w:p>
      <w:pPr>
        <w:pStyle w:val="Heading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55" w:name="sub_1500"/>
      <w:bookmarkEnd w:id="55"/>
      <w:r>
        <w:rPr>
          <w:rFonts w:cs="Times New Roman" w:ascii="Times New Roman" w:hAnsi="Times New Roman"/>
          <w:color w:val="000000"/>
        </w:rPr>
        <w:t xml:space="preserve">ПОРЯДОК ПРОХОЖДЕНИЯ И ИСПОЛНЕНИЯ 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УПАЮЩЕЙ КОРРЕСПОНДЕН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56" w:name="sub_1500"/>
      <w:bookmarkStart w:id="57" w:name="sub_5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ся корреспонденция, поступающая в ДОУ, принимается и регистрируется делопроизводителем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51"/>
      <w:bookmarkEnd w:id="58"/>
      <w:r>
        <w:rPr>
          <w:rFonts w:cs="Times New Roman" w:ascii="Times New Roman" w:hAnsi="Times New Roman"/>
          <w:sz w:val="24"/>
          <w:szCs w:val="24"/>
        </w:rPr>
        <w:t>При приеме корреспонденции проверяется целостность конвертов, другой упаковки и правильность адрес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доставленная корреспонденция пересылается отправителю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, получаемая под роспись (с нарочным, заказная и т.п.), регистрируется в журнал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52"/>
      <w:bookmarkEnd w:id="59"/>
      <w:r>
        <w:rPr>
          <w:rFonts w:cs="Times New Roman" w:ascii="Times New Roman" w:hAnsi="Times New Roman"/>
          <w:sz w:val="24"/>
          <w:szCs w:val="24"/>
        </w:rPr>
        <w:t>Документы сортируются на регистрируемые и нерегистрируемые. К нерегистрируемым относятся следующие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е издания (газеты, журналы, брошюры, книги)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извещения, плакаты, проспек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на оплат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ые письма, телеграммы и открыт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ельные биле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бухгалтерского учет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52"/>
      <w:bookmarkStart w:id="61" w:name="sub_53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При вскрытии конверта (упаковки) проверяются правильность адресования и наличие вложен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53"/>
      <w:bookmarkEnd w:id="62"/>
      <w:r>
        <w:rPr>
          <w:rFonts w:cs="Times New Roman" w:ascii="Times New Roman" w:hAnsi="Times New Roman"/>
          <w:sz w:val="24"/>
          <w:szCs w:val="24"/>
        </w:rPr>
        <w:t>При обнаружении повреждения, отсутствия документа или приложения к нему, а также несоответствия номера, указанного на конверте, номеру вложенного документа, составляется акт в двух экземплярах, один из которых прилагается к полученному документу, а другой направляется отправит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от поступившей корреспонденции сохраняются и прилагаются к документам в случаях, если адрес отправителя указан только на конверте, если дата документа и дата его отправки согласно почтовому штемпелю имеют большие расхождения во времени; если конверт необходим в качестве оправдательного документа к расходам по оплате корреспонденции.</w:t>
      </w:r>
    </w:p>
    <w:p>
      <w:pPr>
        <w:pStyle w:val="Style85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spacing w:lineRule="auto" w:line="360" w:before="45" w:after="0"/>
        <w:ind w:left="0" w:firstLine="709"/>
        <w:jc w:val="both"/>
        <w:rPr/>
      </w:pPr>
      <w:bookmarkStart w:id="63" w:name="sub_54"/>
      <w:bookmarkEnd w:id="63"/>
      <w:r>
        <w:rPr/>
        <w:t>На всех входящих документах в правом нижнем свободном от текста поле первой страницы документа ставится штамп с указанием порядкового регистрационного номера и даты поступления документа. Штамп проставляется также на всех приложениях к документу. Конверты с пометкой «Лично», не вскрывая, передают адресат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64" w:name="sub_54"/>
      <w:bookmarkStart w:id="65" w:name="sub_55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Передача документов из одного структурного подразделения в другое производится через делопроизводителя ДО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55"/>
      <w:bookmarkStart w:id="67" w:name="sub_56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Документы, не требующие доклада руководителя ДОУ, направляются делопроизводителем для исполнения в структурные подразде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68" w:name="sub_56"/>
      <w:bookmarkEnd w:id="68"/>
      <w:r>
        <w:rPr>
          <w:rFonts w:cs="Times New Roman" w:ascii="Times New Roman" w:hAnsi="Times New Roman"/>
          <w:sz w:val="24"/>
          <w:szCs w:val="24"/>
        </w:rPr>
        <w:t>Все поступившие документы должны передаваться на подпись руководителю ДОУ в день их поступ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57"/>
      <w:bookmarkEnd w:id="69"/>
      <w:r>
        <w:rPr>
          <w:rFonts w:cs="Times New Roman" w:ascii="Times New Roman" w:hAnsi="Times New Roman"/>
          <w:sz w:val="24"/>
          <w:szCs w:val="24"/>
        </w:rPr>
        <w:t>Получив документы на исполнение, работник должен немедленно ознакомиться с их содержанием, выделив документы, требующие срочного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57"/>
      <w:bookmarkEnd w:id="70"/>
      <w:r>
        <w:rPr>
          <w:rFonts w:cs="Times New Roman" w:ascii="Times New Roman" w:hAnsi="Times New Roman"/>
          <w:sz w:val="24"/>
          <w:szCs w:val="24"/>
        </w:rPr>
        <w:t>Если документ направляется нескольким исполнителям, то лицо, указанное в резолюции первым, является ответственным исполнителем, который обязан ознакомить с документом всех других в оперативном порядке (в день получения документа) и организовать в указанный срок его ис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такие документы могут тиражироваться и передаваться в соответствующие структурные подразде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58"/>
      <w:bookmarkEnd w:id="71"/>
      <w:r>
        <w:rPr>
          <w:rFonts w:cs="Times New Roman" w:ascii="Times New Roman" w:hAnsi="Times New Roman"/>
          <w:sz w:val="24"/>
          <w:szCs w:val="24"/>
        </w:rPr>
        <w:t>Каждый работник обеспечивает оперативность, качество исполнения и сохранность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58"/>
      <w:bookmarkStart w:id="73" w:name="sub_59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документов от одного исполнителя к другому может производиться только через лицо, ответственное за делопроизводство в структурном подразделени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59"/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б исполнении документа и направлении его в дело включает в себя следующие данные: ссылку на дату и номер документа, свидетельствующего о его исполнении, или, при отсутствии такого документа, краткие сведения об исполнении; слова «В дело»; номер дела, в котором будет храниться докумен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, в котором исполнен документ.</w:t>
      </w:r>
    </w:p>
    <w:p>
      <w:pPr>
        <w:pStyle w:val="Style33"/>
        <w:numPr>
          <w:ilvl w:val="1"/>
          <w:numId w:val="14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/>
        <w:t>. Письма и обращения граждан регистрируются делопроизводителем, подлежат рассмотрению в сроки, установленные Федеральным законом от 02.05.2006 № 59-ФЗ "О порядке рассмотрения обращений граждан Российской Федерации"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не дается, если в нем не указаны фамилия гражданина, направившего обращение и почтовый адрес, по которому должен быть направлен ответ.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75" w:name="sub_1600"/>
      <w:bookmarkEnd w:id="75"/>
      <w:r>
        <w:rPr>
          <w:rFonts w:cs="Times New Roman" w:ascii="Times New Roman" w:hAnsi="Times New Roman"/>
          <w:color w:val="000000"/>
        </w:rPr>
        <w:t>ПОРЯДОК ПОДГОТОВКИ И ПРОХОЖДЕНИЯ ИСХОДЯЩ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НУТРЕННИХ ДОКУМЕНТО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6" w:name="sub_1600"/>
      <w:bookmarkStart w:id="77" w:name="sub_1600"/>
      <w:bookmarkEnd w:id="7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61"/>
      <w:bookmarkEnd w:id="78"/>
      <w:r>
        <w:rPr>
          <w:rFonts w:cs="Times New Roman" w:ascii="Times New Roman" w:hAnsi="Times New Roman"/>
          <w:sz w:val="24"/>
          <w:szCs w:val="24"/>
        </w:rPr>
        <w:t>Порядок подготовки исходящих документов включает в себя работу по составлению проекта документа, согласованию, подписанию (утверждению), тиражированию и отправ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61"/>
      <w:bookmarkStart w:id="80" w:name="sub_62"/>
      <w:bookmarkEnd w:id="79"/>
      <w:r>
        <w:rPr>
          <w:rFonts w:cs="Times New Roman" w:ascii="Times New Roman" w:hAnsi="Times New Roman"/>
          <w:sz w:val="24"/>
          <w:szCs w:val="24"/>
        </w:rPr>
        <w:t>До передачи документа на подпись исполнитель должен проверить его содержание, правильность оформления, наличие необходимых виз и приложений. Документ представляется на подпись вместе с материалами, на основании которых он готовился.</w:t>
      </w:r>
      <w:bookmarkEnd w:id="8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писанные руководителем, и документы, подписанные его заместителями, адресованные в вышестоящие организации, регистрируются в соответствующем журнале делопроизвод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писанные заместителем(ями) руководителя и руководителями структурных подразделений, регистрируются в в соответствующем журнале делопроизводителем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яются лично исполн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81" w:name="sub_64"/>
      <w:bookmarkEnd w:id="81"/>
      <w:r>
        <w:rPr>
          <w:rFonts w:cs="Times New Roman" w:ascii="Times New Roman" w:hAnsi="Times New Roman"/>
          <w:sz w:val="24"/>
          <w:szCs w:val="24"/>
        </w:rPr>
        <w:t>Внутренние документы оформляются и исполняются (используются) в пределах Д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64"/>
      <w:bookmarkStart w:id="83" w:name="sub_65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Внутренние документы (докладные записки, справки, сводки и др.) рассматриваются теми должностными лицами, кому они направлен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/>
      </w:pPr>
      <w:bookmarkStart w:id="84" w:name="sub_65"/>
      <w:bookmarkStart w:id="85" w:name="sub_66"/>
      <w:bookmarkEnd w:id="84"/>
      <w:r>
        <w:rPr>
          <w:rFonts w:cs="Times New Roman" w:ascii="Times New Roman" w:hAnsi="Times New Roman"/>
          <w:sz w:val="24"/>
          <w:szCs w:val="24"/>
        </w:rPr>
        <w:t>Документы для отправки в другие организации должны передаваться работниками структурных подразделений, ответственными за делопроизводство</w:t>
      </w:r>
      <w:bookmarkEnd w:id="8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делопроизводство перед сдачей корреспонденции на отправку должны обязательно проверить правильность ее оформления и адресования. Конвертование корреспонденции и других почтовых отправлений производится структурными подразделениями ДОУ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86" w:name="sub_1700"/>
      <w:r>
        <w:rPr>
          <w:rFonts w:cs="Times New Roman" w:ascii="Times New Roman" w:hAnsi="Times New Roman"/>
          <w:color w:val="000000"/>
        </w:rPr>
        <w:t>Регистрация документов</w:t>
      </w:r>
      <w:bookmarkStart w:id="87" w:name="sub_711"/>
      <w:bookmarkEnd w:id="86"/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Регистрация документов в ДОУ осуществляется в</w:t>
      </w:r>
      <w:r>
        <w:rPr>
          <w:rFonts w:cs="Times New Roman" w:ascii="Times New Roman" w:hAnsi="Times New Roman"/>
        </w:rPr>
        <w:t xml:space="preserve"> делопроизвод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87"/>
      <w:r>
        <w:rPr>
          <w:rFonts w:cs="Times New Roman" w:ascii="Times New Roman" w:hAnsi="Times New Roman"/>
          <w:b/>
          <w:sz w:val="24"/>
          <w:szCs w:val="24"/>
        </w:rPr>
        <w:t xml:space="preserve">исходящая </w:t>
      </w:r>
      <w:r>
        <w:rPr>
          <w:rFonts w:cs="Times New Roman" w:ascii="Times New Roman" w:hAnsi="Times New Roman"/>
          <w:sz w:val="24"/>
          <w:szCs w:val="24"/>
        </w:rPr>
        <w:t>документация (письма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</w:t>
      </w:r>
      <w:r>
        <w:rPr>
          <w:rFonts w:cs="Times New Roman" w:ascii="Times New Roman" w:hAnsi="Times New Roman"/>
          <w:sz w:val="24"/>
          <w:szCs w:val="24"/>
        </w:rPr>
        <w:t>документация ДОУ (приказы, распоряжения, протоколы, документы к заседанию педагогического совет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713"/>
      <w:bookmarkEnd w:id="88"/>
      <w:r>
        <w:rPr>
          <w:rFonts w:cs="Times New Roman" w:ascii="Times New Roman" w:hAnsi="Times New Roman"/>
          <w:sz w:val="24"/>
          <w:szCs w:val="24"/>
        </w:rPr>
        <w:t>Исходящие и внутренние документы регистрируются в день подписания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89" w:name="sub_713"/>
      <w:bookmarkStart w:id="90" w:name="sub_1800"/>
      <w:bookmarkEnd w:id="89"/>
      <w:bookmarkEnd w:id="90"/>
      <w:r>
        <w:rPr>
          <w:rFonts w:cs="Times New Roman" w:ascii="Times New Roman" w:hAnsi="Times New Roman"/>
          <w:color w:val="000000"/>
        </w:rPr>
        <w:t>Построение справочного аппарата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bookmarkStart w:id="91" w:name="sub_1800"/>
      <w:bookmarkEnd w:id="91"/>
      <w:r>
        <w:rPr>
          <w:rFonts w:cs="Times New Roman" w:ascii="Times New Roman" w:hAnsi="Times New Roman"/>
          <w:b w:val="false"/>
        </w:rPr>
        <w:t>В ДОУ справочным аппаратом являются журналы регистрации входящей и исходящей корреспонд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 заводятся на документы, поступившие на имя руководителя ДОУ и (или) в адрес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м аппаратом для входящих и исходящих документов являются журналы регистрации этих документов (Приложение № 10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</w:rPr>
      </w:pPr>
      <w:bookmarkStart w:id="92" w:name="sub_1900"/>
      <w:bookmarkEnd w:id="92"/>
      <w:r>
        <w:rPr>
          <w:rFonts w:cs="Times New Roman" w:ascii="Times New Roman" w:hAnsi="Times New Roman"/>
          <w:color w:val="000000"/>
        </w:rPr>
        <w:t>РАБОТА ИСПОЛНИТЕЛЕЙ С ДОКУМЕНТАМИ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АНИЕ И ТИРАЖИР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3" w:name="sub_1900"/>
      <w:bookmarkStart w:id="94" w:name="sub_1900"/>
      <w:bookmarkEnd w:id="94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91"/>
      <w:bookmarkEnd w:id="95"/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обеспечивают оперативное рассмотрение документов, передачу их исполнителю в день поступления, контроль за качественным исполнением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91"/>
      <w:bookmarkStart w:id="97" w:name="sub_9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При рассмотрении корреспонденции руководитель подразделения выделяет документы, требующие срочного исполнения. Так, документы, присланные для согласования, рассматриваются в день их по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92"/>
      <w:bookmarkEnd w:id="98"/>
      <w:r>
        <w:rPr>
          <w:rFonts w:cs="Times New Roman" w:ascii="Times New Roman" w:hAnsi="Times New Roman"/>
          <w:sz w:val="24"/>
          <w:szCs w:val="24"/>
        </w:rPr>
        <w:t>Исполнитель получает документы в день их регистрации или на следующий день в соответствии с резолюцией руковод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е документы передаются немедлен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99" w:name="sub_93"/>
      <w:bookmarkEnd w:id="99"/>
      <w:r>
        <w:rPr>
          <w:rFonts w:cs="Times New Roman" w:ascii="Times New Roman" w:hAnsi="Times New Roman"/>
          <w:sz w:val="24"/>
          <w:szCs w:val="24"/>
        </w:rPr>
        <w:t>Исполнение документа предусматривает сбор и обработку необходимой информации, подготовку проекта документа, его оформление, согласование, представление или подписание (утверждение) руководителем ДОУ или руководителями структурных подразделений, подготовку к пересылк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93"/>
      <w:bookmarkEnd w:id="100"/>
      <w:r>
        <w:rPr>
          <w:rFonts w:cs="Times New Roman" w:ascii="Times New Roman" w:hAnsi="Times New Roman"/>
          <w:sz w:val="24"/>
          <w:szCs w:val="24"/>
        </w:rPr>
        <w:t>Исполнитель определяет необходимое количество экземпляров документа, производит их тиражирование. На документ, рассылаемый более чем в четыре адреса, исполнитель готовит список на рассылк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01" w:name="sub_94"/>
      <w:bookmarkEnd w:id="101"/>
      <w:r>
        <w:rPr>
          <w:rFonts w:cs="Times New Roman" w:ascii="Times New Roman" w:hAnsi="Times New Roman"/>
          <w:sz w:val="24"/>
          <w:szCs w:val="24"/>
        </w:rPr>
        <w:t>При оперативном решении вопросов без составления дополнительных документов исполнитель делает отметки на документе о дате поступления (если образовался интервал времени между поступлением документа в ДОУ и его доставкой исполнителю), о датах промежуточного исполнения (запрос сведений, телефонные переговоры и т. д.), о дате и результате окончательно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94"/>
      <w:bookmarkStart w:id="103" w:name="sub_9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При наличии ответственного исполнителя все остальные исполнители своевременно и качественно проводят анализ информации и представляют ответственному исполнителю в установленные им сроки необходимые документы (проекты документов, справок, сведений и т. 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95"/>
      <w:bookmarkEnd w:id="104"/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достоверность информации, использованной при подготовке докум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96"/>
      <w:bookmarkEnd w:id="105"/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соблюдение требований исполнительской дисциплины, за неправильное использование действующих нормативных документов в подготовке, оформлении и исполнении документов в срок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06" w:name="sub_96"/>
      <w:bookmarkStart w:id="107" w:name="sub_9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Исполнитель имеет право пользоваться автоматизированным банком данных ДОУ, справочно-информационными фондами и библиотекой для получения необходимой информ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08" w:name="sub_97"/>
      <w:bookmarkStart w:id="109" w:name="sub_101"/>
      <w:bookmarkEnd w:id="108"/>
      <w:r>
        <w:rPr>
          <w:rFonts w:cs="Times New Roman" w:ascii="Times New Roman" w:hAnsi="Times New Roman"/>
          <w:sz w:val="24"/>
          <w:szCs w:val="24"/>
        </w:rPr>
        <w:t xml:space="preserve">Печатание и тиражирование документов, направляемых в вышестоящие организации, осуществляется в структурных подразделениях, готовящих эти документы. </w:t>
      </w:r>
      <w:bookmarkEnd w:id="109"/>
      <w:r>
        <w:rPr>
          <w:rFonts w:cs="Times New Roman" w:ascii="Times New Roman" w:hAnsi="Times New Roman"/>
          <w:sz w:val="24"/>
          <w:szCs w:val="24"/>
        </w:rPr>
        <w:t xml:space="preserve">Тиражированию подлежат только документы, относящиеся к служебной деятельности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иражированием документов в структурных подразделениях возлагается на  их руков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110" w:name="sub_1011"/>
      <w:bookmarkEnd w:id="110"/>
      <w:r>
        <w:rPr>
          <w:rFonts w:cs="Times New Roman" w:ascii="Times New Roman" w:hAnsi="Times New Roman"/>
          <w:color w:val="000000"/>
        </w:rPr>
        <w:t>УЧЕТ И ХРАНЕНИЕ ПЕЧАТЕЙ, ШТАМПОВ И БЛАНК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bookmarkStart w:id="111" w:name="sub_1011"/>
      <w:bookmarkStart w:id="112" w:name="sub_1111"/>
      <w:bookmarkEnd w:id="111"/>
      <w:r>
        <w:rPr>
          <w:rFonts w:cs="Times New Roman" w:ascii="Times New Roman" w:hAnsi="Times New Roman"/>
          <w:sz w:val="24"/>
          <w:szCs w:val="24"/>
        </w:rPr>
        <w:t>Обязательному учету подлежат все виды печатей и штампов, бланки строгой отче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командировочные удостоверения, служебные задания, трудовые книжки.</w:t>
      </w:r>
      <w:bookmarkStart w:id="113" w:name="sub_112"/>
      <w:bookmarkEnd w:id="112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всех печатей и штампов, имеющихся в ДОУ, ведется в специальном журнале (Приложение № 11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14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Журналы учета включаются в номенклатуру дел. Листы их нумеруются, прошиваются и опечатыва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14"/>
      <w:bookmarkStart w:id="116" w:name="sub_115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Печати и штампы должны храниться в сейфах или металлических шкаф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15"/>
      <w:bookmarkStart w:id="118" w:name="sub_116"/>
      <w:bookmarkEnd w:id="117"/>
      <w:r>
        <w:rPr>
          <w:rFonts w:cs="Times New Roman" w:ascii="Times New Roman" w:hAnsi="Times New Roman"/>
          <w:sz w:val="24"/>
          <w:szCs w:val="24"/>
        </w:rPr>
        <w:t>Ответственность за хранение и использование печатей, штампов несут лица, ответственные за ведение делопроизводства.</w:t>
      </w:r>
      <w:bookmarkEnd w:id="118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17"/>
      <w:bookmarkEnd w:id="119"/>
      <w:r>
        <w:rPr>
          <w:rFonts w:cs="Times New Roman" w:ascii="Times New Roman" w:hAnsi="Times New Roman"/>
          <w:sz w:val="24"/>
          <w:szCs w:val="24"/>
        </w:rPr>
        <w:t>Уничтожение бланков производится по акту с отметкой в соответствующих журналах уче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17"/>
      <w:bookmarkStart w:id="121" w:name="sub_118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Печати и штампы уничтожаются по 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18"/>
      <w:bookmarkStart w:id="123" w:name="sub_119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Проверка наличия печатей, штампов и бланков, а также порядка их хранения и использования производится комиссией не реже одного раза в год одновременно с проверкой состояния делопроизводств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bookmarkStart w:id="124" w:name="sub_119"/>
      <w:bookmarkStart w:id="125" w:name="sub_1120"/>
      <w:bookmarkEnd w:id="124"/>
      <w:bookmarkEnd w:id="125"/>
      <w:r>
        <w:rPr>
          <w:b/>
          <w:sz w:val="24"/>
          <w:szCs w:val="24"/>
        </w:rPr>
        <w:t>СОСТАВЛЕНИЕ НОМЕНКЛАТУРЫ ДЕЛ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Номенклатура дел – систематизированный перечень заголовков (наименований) дел, заводимых в ДОУ, с указанием сроков их хранения, оформленный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ри составлении номенклатуры дел следует руководствоваться Уставом ДОУ и положениями о его структурных подразделениях, штатным расписанием, планами и отчетами о работе, перечнями документов с указанием сроков их хранения, номенклатурами дел за предшествующие годы. Изучаются документы, образующиеся в деятельности ДОУ, их виды, состав и содержани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 ДОУ составляются номенклатуры дел структурных подразделений и номенклатура ДО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ежегодно, не позднее 15 ноября текущего года, разрабатывают проект номенклатуры дел своего подразделения на следующий год.</w:t>
      </w:r>
    </w:p>
    <w:p>
      <w:pPr>
        <w:pStyle w:val="Heading1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>Номенклатура дел структурного подразделения составляется лицом, ответственным за ведение делопроизводства структурного подразделения, согласовывается и подписывается руководителем структурного подразделения и представляется в заведующему ДО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Вновь созданное подразделение обязано в месячный срок разработать номенклатуру дел подразделения и представить заведующем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тветственность за организацию своевременного составления номенклатуры дел и представление ее заведующему</w:t>
      </w:r>
      <w:r>
        <w:rPr>
          <w:sz w:val="20"/>
        </w:rPr>
        <w:t xml:space="preserve"> </w:t>
      </w:r>
      <w:r>
        <w:rPr>
          <w:sz w:val="24"/>
          <w:szCs w:val="24"/>
        </w:rPr>
        <w:t>возлагается на руководителей структурных подразделений. Руководители структурных подразделений обязаны своевременно представить номенклатуру д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оменклатура дел структурного подразделения готовится в 2-х экземплярах, из которых первый экземпляр хранится в структурном подразделении, второй экземпляр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дается заведующему ДО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аз в пять лет номенклатура дел ДОУ согласовывается с экспертно-проверочной комиссией (далее – ЭПК) управления делами Правительства субъекта РФ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В случае коренного изменения функций и структуры ДОУ она подлежит пересоставлению, согласованию и утверждению, независимо от срока ее согласования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/>
      </w:pPr>
      <w:r>
        <w:rPr>
          <w:sz w:val="24"/>
          <w:szCs w:val="24"/>
        </w:rPr>
        <w:t>На основе номенклатуры дел структурных подразделений составляется номенклатура дел ДОУ, которая подписывается ответственным за архив, согласовывается экспертной комиссией ДОУ, затем ЭПК управления делами Правительства субъекта РФ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утверждается руководителем ДОУ и вводится в действие с 1 января следующего год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сле утверждения номенклатуры дел структурные подразделения ДОУ получают выписки из соответствующих разделов для использования в работ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Номенклатура дел готовится не менее чем в трех экземплярах: 1-й как документ постоянного хранения помещается в дело ______________</w:t>
      </w:r>
      <w:r>
        <w:rPr/>
        <w:t>___________</w:t>
      </w:r>
      <w:r>
        <w:rPr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 ОО,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jc w:val="center"/>
        <w:rPr>
          <w:i/>
          <w:i/>
          <w:sz w:val="20"/>
        </w:rPr>
      </w:pPr>
      <w:r>
        <w:rPr>
          <w:sz w:val="20"/>
        </w:rPr>
        <w:t>(наименование отдела/ службы при наличии или ФИО ответственного лица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rPr/>
      </w:pPr>
      <w:r>
        <w:rPr>
          <w:sz w:val="24"/>
          <w:szCs w:val="24"/>
        </w:rPr>
        <w:t>2-й применяется в архиве ОО, 3-й – в архиве субъекта РФ, источником комплектования которого является ОО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ваниями разделов номенклатуры дел ОО являются названия структурных подразделений. В номенклатуре дел разделы располагаются в соответствии с утвержденной структурой О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Графы номенклатуры дел заполняются следующим образом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В графе 1 номенклатуры дел проставляются индексы каждого дела, включенного в номенклатуру. Индекс дела состоит из установленного в ДОУ цифрового обозначения структурного подразделения и порядкового номера заголовка дела по номенклатуре в пределах структурного подразделения. Индексы дел обозначаются арабскими цифрами.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10-05, где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 - обозначение структурного подразделения,</w:t>
      </w:r>
    </w:p>
    <w:p>
      <w:pPr>
        <w:pStyle w:val="Style63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05 - порядковый номер заголовка дела по номенклатур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номенклатуре дел рекомендуется сохранять одинаковые индексы для однородных дел в пределах разных структурных подразделений; для переходящих дел индекс сохраня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2 номенклатуры дел включаются заголовки дел (томов, часте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, и их взаимосвяз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34907"/>
      <w:bookmarkEnd w:id="126"/>
      <w:r>
        <w:rPr>
          <w:rFonts w:cs="Times New Roman" w:ascii="Times New Roman" w:hAnsi="Times New Roman"/>
          <w:sz w:val="24"/>
          <w:szCs w:val="24"/>
        </w:rPr>
        <w:t>Вначале располагаются заголовки дел, содержащих организационно-распорядительную документацию. При этом заголовки дел, содержащих постановления и приказы вышестоящих организаций, располагаются перед заголовками дел с приказами руководителя организации. Далее располагаются заголовки дел, содержащих плановые и отчетные докумен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34907"/>
      <w:bookmarkEnd w:id="127"/>
      <w:r>
        <w:rPr>
          <w:rFonts w:cs="Times New Roman" w:ascii="Times New Roman" w:hAnsi="Times New Roman"/>
          <w:sz w:val="24"/>
          <w:szCs w:val="24"/>
        </w:rPr>
        <w:t>Заголовок дела должен четко и в обобщенной форме отражать основное содержание и состав документов де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потребление в заголовке дела неконкретных формулировок («разные материалы», «общая переписка» и т.п.), а также вводных слов и сложных синтаксических оборо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дел могут уточняться в процессе формирования и оформления де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ментов заголовка дела, располагаемых в принятой последовательности, определяется характером документов де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«документы», а в конце заголовка в скобках указываются основные разновидности документов, которые должны быть в де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«Документы о проведении научных конференций и симпозиумов (планы, списки, доклады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документы» применяется также в заголовках дел, содержащих документ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какому-либо докумен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«Документы к протоколам заседания коллегии органа управления образование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дел по вопросам, не разрешенным в течение одного года, являются «переходящими» и вносятся в номенклатуру дел организации следующего года с тем же индекс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ие содержание заголовка дел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Графа 3 номенклатуры дел заполняется по окончании календарного года (указывается отложившееся за год количество томов данного дела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графе 4 номенклатуры дел указывается срок хранения дела, номера статей по «Перечню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М., 2010) и «Перечню документов со сроком хранения Министерства просвещения СССР, органов, учреждений, организаций системы просвещений» (М., 1980), «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» (М., 1989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графе 5 номенклатуры дел «Примечание» указываются названия перечней документов, использованных при определении сроков хранения дел, проставляются отметки о заведении дел, документах на электронных носителях, обеспечивающих их сохранность; переходящих делах, о выделении дел к уничтожению; о лицах, ответственных за формирование дел; о передаче дел в другую организацию, подразделение для продолжения и другое (Приложение № 1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лендарного года ______________</w:t>
      </w:r>
      <w:r>
        <w:rPr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тдела/ службы при наличии или ФИО ответственного л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в конце номенклатуры дел составляется итоговая запись о количестве заведенных дел (томов, частей), отдельно постоянного и временного хранения. Сведения, содержащиеся </w:t>
      </w:r>
      <w:bookmarkStart w:id="128" w:name="4af56"/>
      <w:bookmarkEnd w:id="128"/>
      <w:r>
        <w:rPr>
          <w:rFonts w:cs="Times New Roman" w:ascii="Times New Roman" w:hAnsi="Times New Roman"/>
          <w:sz w:val="24"/>
          <w:szCs w:val="24"/>
        </w:rPr>
        <w:t xml:space="preserve">в итоговой записи номенклатуры дел организации, в обязательном порядке сообщаются ведомственному архиву, о чем в номенклатуре делается отметка с указанием должности лица, сделавшего отметку, его подписи и расшифровки подписи. </w:t>
      </w:r>
      <w:bookmarkStart w:id="129" w:name="1abda"/>
      <w:bookmarkEnd w:id="12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bookmarkStart w:id="130" w:name="sub_1120"/>
      <w:bookmarkStart w:id="131" w:name="sub_1130"/>
      <w:bookmarkEnd w:id="130"/>
      <w:bookmarkEnd w:id="131"/>
      <w:r>
        <w:rPr>
          <w:b/>
          <w:sz w:val="24"/>
          <w:szCs w:val="24"/>
        </w:rPr>
        <w:t>ФОРМИРОВАНИЕ И ОФОРМЛЕНИЕ ДЕЛ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дел –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Дела в ДОУ формируются в структурных подразделениях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Исполненные документы должны в 10-дневный срок сдаваться исполнителем лицу, ответственному за ведение делопроизводства в структурных подразделениях для формирования их в дела. Номер дела, в которое должен быть подшит документ, определяет руководитель структурного подразделения ДОУ или исполнитель в соответствии с номенклатурой дел. На документе проставляются отметка «В дело №…», подпись исполнителя или руководителя структурного подразделения, дат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внутри дела располагаются в хронологической последователь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Контроль за правильностью формирования дел осуществляется ответственным за архив ДО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формировании дел необходимо соблюдать следующие общие правила: помещать в дело только исполненные документы в соответствии с заголовками дел по номенклатуре; группировать в дело документы одного календарного года; раздельно группировать в дела документы постоянного и временного сроков хранения; помещать в дела ксерокопии факсов, телефонограмм на общих основаниях; в дело не должны помещаться документы, подлежащие возврату, лишние экземпляры, черновики: по объему дело не должно превышать 250 листов или 4 см. При наличии в деле нескольких томов (частей) индекс и заголовок дела проставляются на каждом томе с добавлением «том 1», «том 2» (последний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рядительные документы группируются в дела по видам в хронологическом порядке с относящимися к ним приложениям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Уставы, положения, инструкции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самостоятельные дел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иказы по основной деятельности группируются отдельно от приказов по личному составу, _____________________.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казы по личному составу группируются в дела в соответствии с установленными сроками их хран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в личных делах располагаются по мере их поступ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ереписка группируется в рамках одного календарного года и систематизируется в хронологической последовательности: документ – запрос – документ – ответ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Дела ОО подлежат оформлению при их заведении и по завершении года. Оформление дела – подготовка дела к хранению, включает в себя комплекс работ по описанию дела на обложке, подшивке, нумерации листов и составлению заверительной надписи. Оформление дел проводится работниками структурных подразделений ДОУ, в обязанности которых входит заведение и формирование дел, при методической помощи и под контролем архива ДО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зависимости от сроков хранения проводится полное или частичное оформление д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лному оформлению подлежат дела постоянного, временного (свыше 10 лет) хранения (по личному составу, личные дела уволенных работников). Полное оформление дела предусматрива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шивку или твердый переплет дел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умерацию листов в дел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ение листа заверител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ение в особых случаях (при оформлении личных дел, для учета особо ценных документов) внутренней описи документов дел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ение необходимых уточнений в реквизиты обложки дела (уточнение названия подразделения, индекса и заголовка дела, даты дела и др.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 временного (до 10 лет включительно) хранения подлежат частичному оформлению. Допуска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хранить дела в скоросшивател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роводить пересистематизацию документов в де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сты дела не нумерова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ерительные надписи не составля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олному оформлению, подшивают на 4 прокола в твердую обложку из картона или переплетаются с учетом возможности свободного чтения текста всех документов, дат, виз и резолюций на них. При подготовке дел к подшивке (переплету) металлические скрепления (скобы, скрепки) из документов удаляются. Дела постоянного хранения, состоящие из неформатных документов, хранятся в закрытых твердых папках с тремя клапанами и с завязка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в деле невостребованных личных документов (трудовых книжек и др.) эти документы вкладываются в конверт, который затем подшивается в это дело. При наличии большого количества таких документов они могут изыматься из дел, и на них составляется отдельная опись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онце каждого дела подшиваются чистые бланки форм для заверительной надпис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и закрепления порядка расположения документов, включенных в дело, все листы, кроме заверительного, нумеруются арабскими цифрами в правом верхнем углу, не задевая текста документа, простым графическим карандашом или нумератором. Употребление чернил и цветных карандашей для нумерации листов запрещается. Внутренняя опись имеет самостоятельную нумераци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ложенный лист разворачивается и нумеруется в правом верхнем углу. При этом лист любого формата, подшитый за один край, нумеруется как один лист; лист, сложенный и подшитый за середину, подлежит перешивке и нумеруется как один лис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шитые в дело конверты с вложениями нумеруются; при этом вначале нумеруется конверт, а затем очередным номером каждое вложение в конверт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шитые в дело документы с собственной нумерацией листов (включая печатные издания) могут нумероваться в общем порядке или сохранять собственную нумерацию, если она соответствует порядковому расположению листов в дел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случаях обнаружения большого числа ошибок в нумерации листов дела в делопроизводстве проводится их перенумерация. При перенумерации листов старые номера зачеркиваются одной наклонной чертой, и рядом ставится новый номер листа; в конце дела составляется новая заверительная надпись, при этом старая заверительная надпись зачеркивается, но сохраняется в дел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 xml:space="preserve">10.12. Для учета количества листов в деле и фиксации особенностей их нумерации составляется заверительная надпись дела. Она составляется в деле на отдельном лис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верителе дела. Заверительная надпись составляется по установленной форме (Приложение № 13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се последующие изменения в составе и состоянии дела (повреждения, замена подлинных документов копиями, присоединение новых документов и т.д.) отмечаются в заверительной надписи со ссылкой на соответствующий ак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0.13. Обложка дел постоянного, временного (свыше 10 лет) хранения и по личному составу оформляется по установленной форме (Приложение № 14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обложке дел постоянного хранения вверху предусматривается место для наименования государственного архива, в который они будут переданы, а также архивного шифра в правом верхнем и левом нижнем угла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и оформлении обложки дел наименование ДОУ указываются полностью по Уставу, в именительном падеже, сокращенное название в скобка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ми реквизитами обложки дела является указание количества листов в деле, которое проставляется на основании заверительной надписи дела, и срока хранения дела (на делах постоянного хранения пишется: «хранить постоянно»), который переносится на обложку дела из номенклатуры, после сверки его по срокам хранения в перечн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0.14. Для учета документов определенных категорий дел постоянного и временного (свыше 10 лет) хранения, учет которых вызывается спецификой данной документации (личные дела, особо ценные) составляется внутренняя опись документов дел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нутреннюю опись необходимо также составлять в делах постоянного и временного (свыше 10 лет) хранения, сформированных по разновидностям документов, заголовки которых не раскрывают конкретное содержание докумен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нутренняя опись составляется на отдельном листе по установленной форме (Приложение № 15)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 внутренней описи дела составляется итоговая запись, в которой указывается цифрами и прописью количество включенных в нее документов и количество листов внутренней опис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нутренняя опись подписывается ее составителем с указанием должности, подписи, расшифровки подписи и нумеруется в деле отдельн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ПЕРАТИВНОГО ХРАНЕНИЯ ДОКУМЕНТОВ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rPr/>
      </w:pPr>
      <w:r>
        <w:rPr>
          <w:sz w:val="24"/>
          <w:szCs w:val="24"/>
        </w:rPr>
        <w:t>11.1. С момента заведения и до передачи дел в архив ДОУ дела хранятся по месту их формирования – в структурных подразделения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и структурных подразделений и работники, отвечающие за делопроизводство, обязаны обеспечивать сохранность документов и д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оперативности поиска документов дела располагаются в соответствии с номенклатурой дел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корешках обложек дел указываются индексы дел по номенклату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документам временного хран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документы со сроком хранения не более 10 лет, и хранятся по месту их формирования в структурных подразделениях</w:t>
      </w:r>
      <w:r>
        <w:rPr>
          <w:rStyle w:val="1"/>
          <w:rFonts w:cs="Times New Roman" w:ascii="Times New Roman" w:hAnsi="Times New Roman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временного (до 10 лет включительно) хранения в архив не передаются и под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т уничтожению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Завершенные дела постоянного и долговременного (свыше 10 лет) сроков хранения хранятся по месту их формирования в течение двух лет, а затем сдаются в архив ДО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ела временного срока хранения хранятся по месту их формирования в течение установленных номенклатурой  дел срок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11.2. Выдача дел, ознакомление с документами, находящимися на оперативном хранении в структурном подразделении, работникам ДОУ производится с разрешения руководства под расписку в «Журнале учета выдачи документов из архива» (Приложение № 16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ела выдаются во временное пользование работникам структурных подразделений на срок не более одного месяца. После истечения указанного срока дело должно быть возвращено на место его хран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11.3. Изъятие документов из дел постоянного хранения допускается в исключительных случаях, по запросам компетентных органов и производится с письменного разрешения руководителя ДОУ с оставлением в деле заверенной копии документа и акта о причинах выдачи подлинник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11.4. Самостоятельное уничтожение документов в структурных подразделениях ДОУ запрещае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5. Работники структурных подразделений несут ответственность за сохранность поступивших к ним документов и аккуратное обращение с ним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50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ПЕРЕДАЧИ ДОКУМЕНТОВ НА ХРАНЕНИЕ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ind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ХИВ ДОУ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архив передаются дела постоянного, временного (свыше 10 лет) хранения и по личному составу. Их передача производится только по описям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ind w:firstLine="709"/>
        <w:rPr/>
      </w:pPr>
      <w:r>
        <w:rPr>
          <w:sz w:val="24"/>
          <w:szCs w:val="24"/>
        </w:rPr>
        <w:t>Законченные делопроизводством дела постоянного, временного (свыше 10 лет) хранения и по личному составу, после окончания календарного года, в котором они были заведены, подлежат оформлению в соответствии с настоящей инструкцией и передаются в архив ДОУ через 2 года после окончания их делопроизводством. Прием осуществляется по графику, согласованному с руководителями структурных подразделений и утвержденному руководителем ДО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ериод подготовки структурными подразделениями дел к передаче в архив ответственный за архив предварительно проверяет правильность их формирования, оформления и соответствие количества дел, включенных в опись, количеству дел, заведенных в соответствии с номенклатурой. Все выявленные при проверке недостатки ответственные за делопроизводство подразделения обязаны устранить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каждого дела производится ответственным за архив в присутствии ответственного за делопроизводство структурного подразделения. На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в архив дел, номера отсутствующих дел, дата приема-передачи дел, подписи, ответственного за архив и работника, передавшего дел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а в архив доставляются работниками структурных подразделен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Дела временного срока хранения (до 10 лет включительно) хранятся в структурных подразделениях, и по истечении сроков хранения включаются в акты о выделении к уничтожению документов, не подлежащих хранению. Они могут передаваться в архив только в исключительных случаях по решению руководителя ДОУ. Передача их осуществляется по опися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 случае ликвидации структурного подразделения ответственный за делопроизводство в течение 2-х месяцев с момента ликвидации подразделения формирует все имеющиеся документы и передает в архив ДОУ, независимо от сроков хранения; при реорганизации ДОУ документы передаются по акту приема-передачи правопреемнику или при отсутствии правопреемника в государственный архив ___________________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ИЗА ЦЕННОСТИ ДОКУМЕНТОВ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на государственное хранение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Экспертиза ценности документов в ДОУ на стадии делопроизводства проводится: при составлении номенклатуры дел; в процессе формирования дел и проверки правильности отнесения документов к делам; при подготовке дел к последующему хранению; в архиве в процессе подготовки на государственное хранени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Для организации и проведения экспертизы ценности документов в ДОУ создается постоянно действующая экспертная комиссия (далее – ЭК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ункции и права ЭК, а также организация ее работы определяется положением, которое утверждается руководителем ОУ и (или) согласовывается с ЭПК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  <w:szCs w:val="24"/>
        </w:rPr>
        <w:t>управления делами Правительства субъекта РФ _________________________________________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 архива)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Экспертиза ценности документов постоянного и временного хранения осуществляется ежегодно в структурных подразделениях ДОУ непосредственно лицами, ответственными за делопроизводство, совместно с ЭК при непосредственном методическом руководстве архива ОО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тбор документов для постоянного хранения проводится в соответствии с номенклатурой дел ДОУ, типовыми и ведомственными перечнями документов с указанием сроков их хранения путем постраничного просмотра д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елах постоянного хранения подлежат изъятию дублетные экземпляры документов, черновики, неоформленные копии документов и не относящиеся к ним документы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ела с отметкой «ЭПК»/ «ЭК» подвергаются также полистному просмотру с целью определения и выделения из их состава документов, подлежащих постоянному хранению. Дела с отметкой «ЭПК» / «ЭК», содержащие документы постоянного хранения, подлежат переформированию. Выделенные из их состава документы постоянного хранения присоединяются к однородным делам и оформляются в самостоятельные дела. Сроки хранения дел, содержащих оставшиеся документы временного хранения, определяются по ведомственному (и типовому) перечню документов с указанием сроков их хранения и номенклатуре дел. Подшивка вновь сформированных дел производится только после завершения экспертизы ценности докумен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дновременно с отбором документов постоянного и временного (свыше 10 лет) хранения для передачи в архив в структурных подразделениях проводится отбор дел и документов временного (до 10 лет) хранения, подлежащих дальнейшему хранению в структурных подразделениях, выделение к уничтожению дел за предыдущие годы с истекшими сроками хранения. При этом учитываются отметки в номенклатуре дел «До минования надобности» (ДМН), «При условии завершения проверки (ревизии)» и т.п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араллельно проверяется качество и полнота действующей номенклатуры дел ДОУ, правильность определения сроков хранения дел, заведенных в соответствии с номенклатурой дел, соблюдение установленного порядка оформления документов и формирования дел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Архив проводит экспертизу ценности документов при отборе их на государственное хранение под непосредственным методическим руководством архива субъекта РФ ___________________________________________________________________________________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sz w:val="20"/>
        </w:rPr>
        <w:t>(наименование архива)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В случае обнаружения в процессе проведения экспертизы ценности документов в архиве недостачи документов постоянного хранения соответствующими структурными подразделениями ДОУ должны быть приняты меры по розыску этих докумен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Структурные подразделения ДОУ обязаны систематически описывать документы по личному составу и документы временного хранения (свыше 10 лет), обеспечивать их сохранность и учет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ь дела –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се завершенные делопроизводством дела постоянного, временного (свыше 10 лет) хранения и по личному составу, прошедшие экспертизу ценности и оформленные в соответствии с настоящими требованиями, ежегодно составляются опис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писи составляются отдельно на дела постоянного хранения, дела временного (свыше 10 лет) хранения, дела по личному состав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Приложения №№ 17-19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В каждом структурном подразделении ДОУ описи (в 2-х экз.) составляются ежегодн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о этим описям подразделения сдают документы в архив ДО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При наличии в структурных подразделениях неописанных дел за несколько лет по согласованию с ответственным за архив ДОУ на них может составляться одна опись (внутри же дела располагаются по годам их заведени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писи дел структурных подразделений составляются по установленной форме (Приложение № 20) и представляются в архив ДОУ через 2 года после завершения дел в делопроизводстве. Ответственность за своевременное и качественное составление описей дел структурных подразделений несут руководители этих подразделен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еред внесением заголовков дел в описи проверяются качество формирования и оформления дел, соответствие количества дел, вносимых в опись, количеству заведенных дел по номенклатуре ДО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просмотре дел проверяются: соответствие заголовка дела содержанию документов в деле; правильность оформления и группировки документов, включенных в дело; качество подшивки или переплета дела; правильность нумерации листов дела; наличие в деле, в необходимых случаях, внутренней описи; правильность оформления обложки дела; наличие и правильность заверительной надписи дела. В случае обнаружения нарушения установленных правил формирования и оформления дел они должны быть устранен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В случае обнаружения отсутствия дел, числящихся по номенклатуре дел ДОУ, структурным подразделением принимаются меры по их розыску. Обнаруженные дела включаются в опись. Если принятые меры не дали результатов, то на необнаруженные дела составляется справка о причинах отсутствия дел, которая подписывается руководителем структурного подразделения и передается вместе с описью дел структурного подразделения в ведомственный архи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тельная статья описи дел структурного подразделения включает в себя следующие элементы (графы): порядковый номер дела по описи; индекс дела; заголовок дела (тома, части), полностью соответствующий его заголовку на обложке дела; дата дела (тома, части); срок хранения дела (тома, части); количество листов в деле (томе, части); примечани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составлении описи дел соблюдаются следующие требовани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оловки дел в описи должны соответствовать заголовкам дел в номенклатуре дел, и тому, что вынесено на обложку, в соответствии с принятой схемой систематизац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ое дело вносится в опись под самостоятельным порядковым номером. Если дело состоит из двух и более частей или томов, то каждая часть или том вносится в опись под самостоятельным номер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умерации дел в описи – валовый за несколько лет; порядок присвоения номеров описям структурных подразделений устанавливается по согласованию с архивом /ЭК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писи заполняются в точном соответствии с теми сведениями, которые вынесены на обложку дел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а описи «Примечание» используется для отметок о приеме дел, об особенностях их физического состояния, о передаче дел другим структурным подразделениям со ссылкой на необходимый акт, о наличии копий и т.д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дел и пропущенные номера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пись дел структурного подразделения подписывается составителем с указанием его должности, согласовывается с ответственным за архив ДОУ и утверждается руководителем структурного подразд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писи структурных подразделений служат основой для составления годового раздела описи дел ДОУ, предисловия, титульного листа, подготовка которого возлагается на архив ДО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экспертизы ценности документов составляются описи дел постоянного, временного (свыше 10 лет) хранения и по личному составу, а также акты о выделении дел к уничтожени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56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Акт о выделении к уничтожению документов составляется, как правило, на дела всего ДОУ. Если в акте указаны дела нескольких структурных подразделений, то название каждого структурного подразделения указывается перед группой заголовков дел этого подразделения. Заголовки однородных дел, отобранных для уничтожения, вносятся в акт под общим заголовком с указанием количества дел, отнесенных к данной группе. Дела включаются в акт о выделении их к уничтожению, если предусмотренный для них срок хранения истек к 1 января года, в котором составлен акт, при наличии утвержденной (согласованной) описи за этот период (Приложение № 21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ные ЭК ДОУ акты утверждаются руководителем при наличии описей дел постоянного хранения и по личному составу за этот период, после чего ДОУ имеет право уничтожать дела, включенные в данные акты.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Отдельный акт составляется на документы с отметкой «ЭПК» / «ЭК» Отметка «ЭПК» / «ЭК» проставляется в номенклатуре дел организации в графе «Срок хранения дела» в соответствии с типовыми и ведомственными перечнями, а также решениями ЭК организации. Акт о выделении к уничтожению документов с отметкой «ЭПК» / «ЭК» вместе с описями дел постоянного хранения и по личному составу, представляется на согласование с экспертной комиссией ДОУ, затем на утверждение ЭПК Управления делами Правительства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убъекта РФ 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0"/>
        </w:rPr>
        <w:t>(наименование архива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szCs w:val="24"/>
        </w:rPr>
        <w:t xml:space="preserve">и только потом на утверждение руководителю ДОУ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грузка и вывоз на утилизацию осуществляется под контролем ответственного за архив или ответственного за делопроизводств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ДОКУМЕНТОВ НА ГОСУДАРСТВЕННОЕ ХРАНЕНИЕ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воей деятельности архив ОО руководствуется нормативными и методическими документами Федерального архивного агентства России, положением об архив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образовавшиеся в деятельности ОО, имеющие историческое, культурное, научное, экономическое, политическое и практическое значение, входят в состав Архивного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фонда Российской Федерации и подлежат передаче на хранение в ___________________________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наименование архива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ела временного хранения и по личному составу передаче в государственный архив не подлежат, исключение составляют случаи ликвидации организации. Такие дела хранятся в архиве и, по истечении сроков хранения, подлежат уничтожению в установленном порядк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дача дел в государственный архив осуществляется по акту приема-передачи архивных документов на хранение и в заранее оговоренные с государственным архивом срок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ДОКУМЕНТОВ АРХИВА ДОУ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и дела, находящиеся на хранении в архиве, представляются работникам подразделений для работы в помещении архива или во временное (не более месяца) пользование вне архива под расписку в журнале учета выдачи документов (дел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4"/>
          <w:szCs w:val="24"/>
        </w:rPr>
        <w:t>Работники ДОУ несут ответственность за сохранность и правильное использование полученных архивных документ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ъятие документов из архивных дел, передача работникам подразделений архивных документов или их копий работникам других организаций, без разрешения руководства не допускае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 работе с архивными документами не разрешается вносить в них правку, делать пометки, работать с ними вне служебных помещени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32" w:name="sub_1130"/>
      <w:bookmarkStart w:id="133" w:name="sub_1130"/>
      <w:bookmarkEnd w:id="133"/>
      <w:r>
        <w:br w:type="page"/>
      </w:r>
    </w:p>
    <w:p>
      <w:pPr>
        <w:pStyle w:val="TextBody"/>
        <w:ind w:firstLine="709"/>
        <w:jc w:val="right"/>
        <w:rPr>
          <w:b/>
          <w:b/>
          <w:sz w:val="24"/>
          <w:szCs w:val="24"/>
        </w:rPr>
      </w:pPr>
      <w:bookmarkStart w:id="134" w:name="sub_1001"/>
      <w:bookmarkStart w:id="135" w:name="sub_11111"/>
      <w:bookmarkEnd w:id="134"/>
      <w:bookmarkEnd w:id="135"/>
      <w:r>
        <w:rPr>
          <w:b/>
          <w:sz w:val="24"/>
          <w:szCs w:val="24"/>
        </w:rPr>
        <w:t>Приложение №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акта приема-передачи дел при смен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го за делопроизводст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подраздел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643"/>
      </w:tblGrid>
      <w:tr>
        <w:trPr/>
        <w:tc>
          <w:tcPr>
            <w:tcW w:w="5806" w:type="dxa"/>
            <w:tcBorders/>
          </w:tcPr>
          <w:p>
            <w:pPr>
              <w:pStyle w:val="Style110"/>
              <w:widowControl/>
              <w:spacing w:lineRule="auto" w:line="24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4643" w:type="dxa"/>
            <w:tcBorders/>
          </w:tcPr>
          <w:p>
            <w:pPr>
              <w:pStyle w:val="Style84"/>
              <w:widowControl/>
              <w:spacing w:lineRule="auto" w:line="24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84"/>
              <w:widowControl/>
              <w:spacing w:lineRule="auto" w:line="240"/>
              <w:ind w:left="29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4"/>
              <w:widowControl/>
              <w:spacing w:lineRule="auto" w:line="240"/>
              <w:ind w:left="290" w:hanging="0"/>
              <w:jc w:val="left"/>
              <w:rPr/>
            </w:pPr>
            <w:r>
              <w:rPr/>
              <w:t>Директор ОО</w:t>
            </w:r>
          </w:p>
          <w:p>
            <w:pPr>
              <w:pStyle w:val="Style84"/>
              <w:widowControl/>
              <w:spacing w:lineRule="auto" w:line="240"/>
              <w:ind w:left="290" w:hanging="0"/>
              <w:jc w:val="left"/>
              <w:rPr/>
            </w:pPr>
            <w:r>
              <w:rPr/>
              <w:t>_________________ И.О.Ф.</w:t>
            </w:r>
          </w:p>
          <w:p>
            <w:pPr>
              <w:pStyle w:val="Style84"/>
              <w:widowControl/>
              <w:spacing w:lineRule="auto" w:line="240"/>
              <w:ind w:left="290" w:hanging="0"/>
              <w:jc w:val="left"/>
              <w:rPr/>
            </w:pPr>
            <w:r>
              <w:rPr/>
            </w:r>
          </w:p>
          <w:p>
            <w:pPr>
              <w:pStyle w:val="Style84"/>
              <w:widowControl/>
              <w:spacing w:lineRule="auto" w:line="240"/>
              <w:ind w:left="290" w:hanging="0"/>
              <w:jc w:val="left"/>
              <w:rPr/>
            </w:pPr>
            <w:r>
              <w:rPr/>
              <w:t>______     __________________20__ г.</w:t>
            </w:r>
          </w:p>
        </w:tc>
      </w:tr>
    </w:tbl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№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.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дел при смен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го за делопроизводство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подразделения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иказом от _______________ № 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 передал, а 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ф.и.о., должность передающего)</w:t>
        <w:tab/>
        <w:tab/>
        <w:t xml:space="preserve">                         (ф.и.о., должность принимающего)</w:t>
      </w:r>
    </w:p>
    <w:p>
      <w:pPr>
        <w:pStyle w:val="TextBody"/>
        <w:rPr/>
      </w:pPr>
      <w:r>
        <w:rPr>
          <w:sz w:val="24"/>
          <w:szCs w:val="24"/>
        </w:rPr>
        <w:t>принял в присутствии комиссии, образованной на основании данного приказа, в составе председателя _________________________________________________________________ и членов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ы подразделения в соответствии с номенклатурой дел за ______________ годы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84"/>
        <w:gridCol w:w="1971"/>
        <w:gridCol w:w="19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индекс дела по номенклатур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д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 принято ____________________________________________________________ дел.</w:t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ояние документов ____________________________________________________________</w:t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дела на скоросшивателях, подшиты, переплетены, пронумерованы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дал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нял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>Подпись</w:t>
        <w:tab/>
        <w:tab/>
        <w:tab/>
        <w:t>Расшифровка подпис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>Подписи</w:t>
        <w:tab/>
        <w:tab/>
        <w:tab/>
        <w:t>Расшифровка подпис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полож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49" w:hRule="atLeast"/>
        </w:trPr>
        <w:tc>
          <w:tcPr>
            <w:tcW w:w="98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9850</wp:posOffset>
                      </wp:positionV>
                      <wp:extent cx="6120765" cy="1203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  <w:gridCol w:w="4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pacing w:lineRule="exact" w:line="240"/>
                                          <w:ind w:right="518" w:hanging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Полное наименование образовательной организ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/>
                                      </w:tcPr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pacing w:lineRule="auto" w:line="360"/>
                                          <w:ind w:right="33" w:hanging="0"/>
                                          <w:jc w:val="left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pacing w:lineRule="auto" w:line="360"/>
                                          <w:ind w:right="33" w:hanging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Директор ОО</w:t>
                                        </w:r>
                                      </w:p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pacing w:lineRule="auto" w:line="360"/>
                                          <w:ind w:right="33" w:hanging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________________ И.О.Ф.</w:t>
                                        </w:r>
                                      </w:p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pacing w:lineRule="auto" w:line="360"/>
                                          <w:ind w:right="33" w:hanging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_____  _________________  201__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84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240"/>
                                          <w:ind w:right="518" w:hanging="0"/>
                                          <w:jc w:val="left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94.75pt;mso-wrap-distance-left:9pt;mso-wrap-distance-right:0pt;mso-wrap-distance-top:0pt;mso-wrap-distance-bottom:0pt;margin-top:5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pacing w:lineRule="exact" w:line="240"/>
                                    <w:ind w:right="518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Полное наименование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pacing w:lineRule="auto" w:line="360"/>
                                    <w:ind w:right="33" w:hanging="0"/>
                                    <w:jc w:val="left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pacing w:lineRule="auto" w:line="360"/>
                                    <w:ind w:right="33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Директор ОО</w:t>
                                  </w:r>
                                </w:p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pacing w:lineRule="auto" w:line="360"/>
                                    <w:ind w:right="33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_______ И.О.Ф.</w:t>
                                  </w:r>
                                </w:p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pacing w:lineRule="auto" w:line="360"/>
                                    <w:ind w:right="33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  _________________  201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84"/>
                                    <w:widowControl/>
                                    <w:shd w:fill="FFFFFF" w:val="clear"/>
                                    <w:snapToGrid w:val="false"/>
                                    <w:spacing w:lineRule="exact" w:line="240"/>
                                    <w:ind w:right="518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тдела/ службы при налич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бщего бланка 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9210</wp:posOffset>
                </wp:positionV>
                <wp:extent cx="6092825" cy="8100060"/>
                <wp:effectExtent l="0" t="0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8100000"/>
                          <a:chOff x="0" y="0"/>
                          <a:chExt cx="6093000" cy="8100000"/>
                        </a:xfrm>
                      </wpg:grpSpPr>
                      <wps:wsp>
                        <wps:cNvCnPr/>
                        <wps:spPr>
                          <a:xfrm>
                            <a:off x="609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2640" y="81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2640" y="810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0.55pt;margin-top:2.3pt;width:479.75pt;height:637.8pt" coordorigin="-11,46" coordsize="9595,127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9584;top: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-11;top:12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584;top:128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9584;top:128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шестоящ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ОО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№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одольного бланка пись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0160</wp:posOffset>
                </wp:positionV>
                <wp:extent cx="6092825" cy="8100060"/>
                <wp:effectExtent l="0" t="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8100000"/>
                          <a:chOff x="0" y="0"/>
                          <a:chExt cx="6093000" cy="8100000"/>
                        </a:xfrm>
                      </wpg:grpSpPr>
                      <wps:wsp>
                        <wps:cNvCnPr/>
                        <wps:spPr>
                          <a:xfrm>
                            <a:off x="6093000" y="-507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3000" y="30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3000" y="30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.95pt;margin-top:0.8pt;width:479.75pt;height:637.8pt" coordorigin="59,16" coordsize="9595,12756">
                <v:shape id="shape_0" ID="AutoShape 33" stroked="t" o:allowincell="f" style="position:absolute;left:9654;top:-7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59;top:4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9654;top:4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9654;top:47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шестоящ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ОО)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ул., д. 42, 117393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495) 333-00-00, факс (495) 333-11-11 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«электронный адрес ОО»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, ОГРН______, ИНН/КПП ______/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63195</wp:posOffset>
                </wp:positionV>
                <wp:extent cx="2666365" cy="266700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66760"/>
                          <a:chOff x="0" y="0"/>
                          <a:chExt cx="2666520" cy="266760"/>
                        </a:xfrm>
                      </wpg:grpSpPr>
                      <wps:wsp>
                        <wps:cNvCnPr/>
                        <wps:spPr>
                          <a:xfrm>
                            <a:off x="38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1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16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63.25pt;margin-top:12.85pt;width:209.95pt;height:21pt" coordorigin="5265,257" coordsize="4199,420">
                <v:shape id="shape_0" ID="AutoShape 23" stroked="t" o:allowincell="f" style="position:absolute;left:5865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265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9464;top: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9464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№  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 от __________</w:t>
      </w:r>
    </w:p>
    <w:p>
      <w:pPr>
        <w:pStyle w:val="Normal"/>
        <w:ind w:left="581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ланка приказ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88900</wp:posOffset>
                </wp:positionV>
                <wp:extent cx="6092825" cy="8100060"/>
                <wp:effectExtent l="0" t="0" r="0" b="0"/>
                <wp:wrapNone/>
                <wp:docPr id="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8100000"/>
                          <a:chOff x="0" y="0"/>
                          <a:chExt cx="6093000" cy="8100000"/>
                        </a:xfrm>
                      </wpg:grpSpPr>
                      <wps:wsp>
                        <wps:cNvCnPr/>
                        <wps:spPr>
                          <a:xfrm>
                            <a:off x="6093000" y="-20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3000" y="60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3000" y="60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4.75pt;margin-top:-7pt;width:479.75pt;height:637.8pt" coordorigin="-95,-140" coordsize="9595,12756">
                <v:shape id="shape_0" ID="AutoShape 38" stroked="t" o:allowincell="f" style="position:absolute;left:9500;top:-33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-95;top:9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9500;top:93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500;top:93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шестоящ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№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Heading1"/>
        <w:spacing w:before="0" w:after="0"/>
        <w:ind w:right="-5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при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шестоящ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О)</w:t>
      </w:r>
    </w:p>
    <w:p>
      <w:pPr>
        <w:pStyle w:val="Heading1"/>
        <w:spacing w:before="0" w:after="0"/>
        <w:ind w:right="-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</w:t>
      </w:r>
    </w:p>
    <w:p>
      <w:pPr>
        <w:pStyle w:val="Heading7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1.2016                                                                                                        № 00д  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убъект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ежрегион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го конкурса учащихся 5-11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рессированная литератур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«Полное наименование образовательного учреждения» в целях формирования духовной культуры молодежи через приобщение к традициям художественного литературно-поэтического наследия и в рамках реализации национальной образовательной инициативы «Наша нов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жрегиональном дистанционном конкурсе учащихся 5-11 классов «Репрессированная литература» (приложение №1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 xml:space="preserve">Состав организационного комитета </w:t>
      </w:r>
      <w:r>
        <w:rPr>
          <w:bCs/>
        </w:rPr>
        <w:t xml:space="preserve">по проведению </w:t>
      </w:r>
      <w:r>
        <w:rPr/>
        <w:t>межрегионального дистанционного конкурса учащихся 5-11 классов «Репрессированная литература»</w:t>
      </w:r>
      <w:r>
        <w:rPr>
          <w:bCs/>
        </w:rPr>
        <w:t xml:space="preserve">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му подразделению ОО (ФИО) провести с 15 марта по 20 апреля 2016 года межрегиональный дистанционный конкурс учащихся 5-11 классов «Репрессированная литерату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тоги проведения межрегионального дистанционного конкурса учащихся 5-11 классов «Репрессированная литература» на сайте [название ОО] в срок до 28 апрел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ь      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</w:t>
        <w:tab/>
        <w:tab/>
        <w:tab/>
        <w:t xml:space="preserve">  расшифровка подписи   </w:t>
        <w:tab/>
        <w:tab/>
        <w:t xml:space="preserve">д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оформления приложений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О</w:t>
      </w:r>
    </w:p>
    <w:p>
      <w:pPr>
        <w:pStyle w:val="Normal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 № ____________</w:t>
      </w:r>
    </w:p>
    <w:p>
      <w:pPr>
        <w:pStyle w:val="Normal"/>
        <w:ind w:left="609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9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региональном дистанционном конкурсе «Наименование конкурса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33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татус, цель, задачи и порядок проведения межрегионального конкурса учащихся 5-11 классов </w:t>
      </w:r>
      <w:r>
        <w:rPr>
          <w:rFonts w:cs="Times New Roman" w:ascii="Times New Roman" w:hAnsi="Times New Roman"/>
          <w:b/>
          <w:sz w:val="24"/>
          <w:szCs w:val="24"/>
        </w:rPr>
        <w:t>«Репрессирован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Style33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духовной культуры молодежи через приобщение к традициям художественного литературно-поэтическ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3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ставление широкой общественности взгляда современной молодежи на проблему политических репрессий;</w:t>
      </w:r>
    </w:p>
    <w:p>
      <w:pPr>
        <w:pStyle w:val="Style3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ценностно-смысловых компетенций учащихся;</w:t>
      </w:r>
    </w:p>
    <w:p>
      <w:pPr>
        <w:pStyle w:val="Style3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здание электронного банка презентаций и сочинений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ункции конкурса</w:t>
      </w:r>
    </w:p>
    <w:p>
      <w:pPr>
        <w:pStyle w:val="Style33"/>
        <w:ind w:left="72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…</w:t>
      </w:r>
      <w:r>
        <w:rPr>
          <w:bCs/>
        </w:rPr>
        <w:t>.</w:t>
      </w:r>
    </w:p>
    <w:p>
      <w:pPr>
        <w:pStyle w:val="Style33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протокол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вариан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>-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 xml:space="preserve"> </w:t>
        <w:tab/>
        <w:t>-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  <w:tab/>
        <w:tab/>
        <w:t>- 30 чел. (список прилагаетс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если в присутствует до 15 чел., в протокол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указываются фамилии в алфавитном порядк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через запяту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к конференции. Доклад заместителя директора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Фамилия  – текст доклада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Фамилия – краткая запись выступления (от третьего лица единственного чис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веты (приводятся в порядке поступ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…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обого м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Расшифровка подписи    </w:t>
        <w:tab/>
        <w:tab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едагогического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  <w:tab/>
        <w:tab/>
        <w:tab/>
        <w:tab/>
        <w:tab/>
        <w:tab/>
      </w:r>
      <w:r>
        <w:rPr>
          <w:sz w:val="24"/>
          <w:szCs w:val="24"/>
        </w:rPr>
        <w:t>Подпись</w:t>
        <w:tab/>
        <w:tab/>
        <w:t xml:space="preserve">Расшифровка подписи  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вариан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>-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 xml:space="preserve"> </w:t>
        <w:tab/>
        <w:t>- И.О. Фамил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ленов совета_____ </w:t>
        <w:tab/>
        <w:tab/>
        <w:tab/>
        <w:tab/>
        <w:tab/>
        <w:tab/>
        <w:t>Присутствовало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к конференции. Доклад заместителя директора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Фамилия  – текст доклада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Фамилия – краткая запись выступления (от третьего лица единственного чис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тветы (приводятся в порядке поступ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обого м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ab/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Расшифровка подписи    </w:t>
        <w:tab/>
        <w:tab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педагогического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  <w:tab/>
        <w:tab/>
        <w:tab/>
        <w:tab/>
        <w:tab/>
      </w:r>
      <w:r>
        <w:rPr>
          <w:sz w:val="24"/>
          <w:szCs w:val="24"/>
        </w:rPr>
        <w:t>Подпись</w:t>
        <w:tab/>
        <w:tab/>
        <w:t xml:space="preserve">Расшифровка подписи   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ение прил. №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явочного лист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отокол от «___» ____________ 201___ года № 00)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72"/>
        <w:gridCol w:w="4541"/>
        <w:gridCol w:w="2037"/>
      </w:tblGrid>
      <w:tr>
        <w:trPr>
          <w:trHeight w:val="438" w:hRule="atLeast"/>
        </w:trPr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 ____________________ / И.О.Ф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____________________________/ И.О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формлению служебных писе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Служебные письма печатаются на стандартных бланках О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Служебное письмо имеет следующие реквизиты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Гриф и отметка ограничения доступа к документу (если это необходимо)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ресат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головок (наличие этого реквизита обязательно)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екст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метка о наличии приложений (если они имеются)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пись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метка об исполнителе;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ижний колонтиту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Текст служебного письма, как правило, должен касаться одного вопроса или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кст излагается от первого лица единственного числа (просим, направляем и т.д.) или от 3-го лица единственного числа (ОО, Профсоюзный комитет ОО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кст письма, как правило, состоит из двух частей. В первой части излагается причина, основание или обоснование составления письма, приводятся ссылки на документ, являющийся основанием подготовки письма. Во второй части, начинающейся с абзаца, помещаются выводы, предложения, просьбы, решения и т.д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входящих докум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126"/>
        <w:gridCol w:w="2694"/>
        <w:gridCol w:w="3118"/>
        <w:gridCol w:w="212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ившего докумен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кумента присвоенного авторо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или кому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документ (роспись в получении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сходящих докум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7797"/>
        <w:gridCol w:w="24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98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11 </w:t>
      </w:r>
    </w:p>
    <w:tbl>
      <w:tblPr>
        <w:tblW w:w="1460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796"/>
        <w:gridCol w:w="1464"/>
        <w:gridCol w:w="2268"/>
        <w:gridCol w:w="1701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и (штампа) инициатор заказа, 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и (штамп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 должность получателя и фамилия получ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,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жегодной проверки наличия печатей и штампом: их оттиски и 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уничтожении, номер акта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ей (штампов) для уничтожения, дата возв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00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ечатей и штамп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Приложение № 12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номенклатуры де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/>
        <w:tc>
          <w:tcPr>
            <w:tcW w:w="5031" w:type="dxa"/>
            <w:tcBorders/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«Полное наименование образовательной организации»</w:t>
            </w:r>
          </w:p>
        </w:tc>
        <w:tc>
          <w:tcPr>
            <w:tcW w:w="4540" w:type="dxa"/>
            <w:tcBorders/>
          </w:tcPr>
          <w:p>
            <w:pPr>
              <w:pStyle w:val="Style84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84"/>
              <w:widowControl/>
              <w:spacing w:lineRule="auto" w:line="360"/>
              <w:jc w:val="left"/>
              <w:rPr/>
            </w:pPr>
            <w:r>
              <w:rPr/>
              <w:t>Руководитель ОО ________________ И.О.Ф.</w:t>
            </w:r>
          </w:p>
          <w:p>
            <w:pPr>
              <w:pStyle w:val="Style84"/>
              <w:widowControl/>
              <w:spacing w:lineRule="auto" w:line="360"/>
              <w:jc w:val="left"/>
              <w:rPr/>
            </w:pPr>
            <w:r>
              <w:rPr/>
              <w:t>______   _________________20___ г.</w:t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НКЛАТУРА ДЕЛ</w:t>
        <w:tab/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___________№__________</w:t>
        <w:tab/>
        <w:tab/>
        <w:tab/>
        <w:t xml:space="preserve"> </w:t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      </w:t>
      </w:r>
    </w:p>
    <w:p>
      <w:pPr>
        <w:pStyle w:val="TextBody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</w:t>
      </w:r>
      <w:r>
        <w:rPr>
          <w:bCs/>
          <w:sz w:val="24"/>
          <w:szCs w:val="24"/>
          <w:vertAlign w:val="superscript"/>
        </w:rPr>
        <w:t>(место составления)</w:t>
        <w:tab/>
        <w:tab/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на _________ год</w:t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656"/>
        <w:gridCol w:w="11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-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ома,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дел (томов, час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хранения  дела (тома, части) и № статей по перечн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  <w:tab/>
        <w:tab/>
        <w:tab/>
        <w:tab/>
        <w:tab/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делопроизводства ОО</w:t>
        <w:tab/>
        <w:t xml:space="preserve"> </w:t>
        <w:tab/>
        <w:tab/>
        <w:t xml:space="preserve">Подпись    </w:t>
        <w:tab/>
        <w:t xml:space="preserve">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архив                           </w:t>
        <w:tab/>
        <w:tab/>
        <w:t>Подпись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ОО   </w:t>
        <w:tab/>
        <w:tab/>
        <w:tab/>
        <w:tab/>
        <w:tab/>
        <w:t xml:space="preserve">            Протокол ЭП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</w:t>
        <w:tab/>
        <w:tab/>
        <w:tab/>
        <w:tab/>
        <w:t>архив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____________ №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.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запись о категориях и кол-ве дел, заведенных в ____________ году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94"/>
        <w:gridCol w:w="3137"/>
        <w:gridCol w:w="2628"/>
      </w:tblGrid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ыше 10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лет включитель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  <w:tab/>
        <w:tab/>
        <w:tab/>
        <w:tab/>
        <w:tab/>
        <w:t xml:space="preserve"> </w:t>
      </w:r>
    </w:p>
    <w:p>
      <w:pPr>
        <w:pStyle w:val="Normal"/>
        <w:ind w:right="-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делопроизводства ОО</w:t>
        <w:tab/>
        <w:t xml:space="preserve">         </w:t>
        <w:tab/>
        <w:tab/>
        <w:t>Подпись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сведения переданы в ведомственный арх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Normal"/>
        <w:ind w:right="-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шего сведения</w:t>
        <w:tab/>
        <w:tab/>
        <w:t xml:space="preserve">                       Подпись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листа-заверителя де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-заверитель дела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прошито (вложено) и пронумеровано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листа (-ов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истов внутренней опис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физического состояния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ормирования дел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ложки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го и временного (свыше 10 лет) 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О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894"/>
        <w:gridCol w:w="2366"/>
        <w:gridCol w:w="3118"/>
      </w:tblGrid>
      <w:tr>
        <w:trPr>
          <w:trHeight w:val="1374" w:hRule="atLeast"/>
          <w:cantSplit w:val="true"/>
        </w:trPr>
        <w:tc>
          <w:tcPr>
            <w:tcW w:w="652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</w:t>
            </w:r>
          </w:p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</w:t>
            </w:r>
          </w:p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_______________</w:t>
            </w:r>
          </w:p>
        </w:tc>
      </w:tr>
      <w:tr>
        <w:trPr>
          <w:trHeight w:val="678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)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 № ___ </w:t>
            </w:r>
          </w:p>
          <w:p>
            <w:pPr>
              <w:pStyle w:val="Normal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дела)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дела)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_____________</w:t>
            </w:r>
          </w:p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___________ лис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</w:t>
            </w:r>
          </w:p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_______________</w:t>
            </w:r>
          </w:p>
        </w:tc>
        <w:tc>
          <w:tcPr>
            <w:tcW w:w="637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енней описи документов 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О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ела №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9"/>
        <w:gridCol w:w="1809"/>
        <w:gridCol w:w="1722"/>
        <w:gridCol w:w="1660"/>
        <w:gridCol w:w="20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к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 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______________ докум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нутренней описи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внутреннюю о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ела</w:t>
        <w:tab/>
        <w:tab/>
        <w:tab/>
        <w:tab/>
        <w:t xml:space="preserve">    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журнала учета выдач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е наименование образовательной организации»</w:t>
      </w:r>
    </w:p>
    <w:p>
      <w:pPr>
        <w:pStyle w:val="Heading"/>
        <w:ind w:left="-1134" w:firstLine="709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ВЫДАЧ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архива 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еративного архива структурных подраздел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Начат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Окончен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. №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992"/>
        <w:gridCol w:w="850"/>
        <w:gridCol w:w="1134"/>
        <w:gridCol w:w="1418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ачи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нд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ись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л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у вы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писка</w:t>
            </w:r>
          </w:p>
          <w:p>
            <w:pPr>
              <w:pStyle w:val="Normal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олучении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та возврата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иска в возвращении 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 _______________ году выдано ___________________________________     де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вшего итоговую запись</w:t>
        <w:tab/>
        <w:tab/>
        <w:t>Подпись</w:t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7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дел долговременного срока хранения по личному состав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ное наименование образовательной организаци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 _________________ И.О.Ф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 _________________ 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№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 по личному составу 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4"/>
        <w:gridCol w:w="2619"/>
        <w:gridCol w:w="1154"/>
        <w:gridCol w:w="1424"/>
        <w:gridCol w:w="1323"/>
        <w:gridCol w:w="13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(тома, ча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в де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е, ча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описи внесено ____________________________ дел с №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№_______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ОО </w:t>
        <w:tab/>
        <w:tab/>
        <w:tab/>
        <w:tab/>
        <w:tab/>
        <w:t xml:space="preserve">            Протокол ЭП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</w:t>
        <w:tab/>
        <w:tab/>
        <w:tab/>
        <w:tab/>
        <w:t>архив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____________ №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8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личных дел уволенных работников О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ное наименование образовательной организаци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О _________ И.О.Ф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 _________________ 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№ ___________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дел работников О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ных за ___________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4"/>
        <w:gridCol w:w="2619"/>
        <w:gridCol w:w="1154"/>
        <w:gridCol w:w="1424"/>
        <w:gridCol w:w="1323"/>
        <w:gridCol w:w="13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в де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е, ча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(тома, ча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раздел описи внесено ____________________________ дел с №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№_______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ЭК ОО    </w:t>
        <w:tab/>
        <w:tab/>
        <w:tab/>
        <w:tab/>
        <w:tab/>
        <w:t xml:space="preserve">            Протокол ЭП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</w:t>
        <w:tab/>
        <w:tab/>
        <w:tab/>
        <w:tab/>
        <w:t>архив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____________ №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дел постоянного хра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ное наименование образовательной организаци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 _________ И.О.Ф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 _________________ 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№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№ ________________</w:t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 постоянного хранения</w:t>
        <w:tab/>
        <w:tab/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9"/>
        <w:gridCol w:w="3629"/>
        <w:gridCol w:w="1744"/>
        <w:gridCol w:w="1239"/>
        <w:gridCol w:w="12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в де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е, ч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 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(цифрами и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________________________по №_________________________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ПК архивного учреждения</w:t>
        <w:tab/>
        <w:tab/>
        <w:t>Протокол ЭК 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________</w:t>
        <w:tab/>
        <w:tab/>
        <w:tab/>
        <w:t>от_______________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0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</w:rPr>
      </w:pPr>
      <w:r>
        <w:rPr>
          <w:b/>
        </w:rPr>
        <w:t>Форма описи дел постоянного, временного (свыше 10 лет) хранения и по личному составу структурного подразделения</w:t>
      </w:r>
    </w:p>
    <w:p>
      <w:pPr>
        <w:pStyle w:val="Style110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ное наименование образовательной организ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Style84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84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  <w:p>
            <w:pPr>
              <w:pStyle w:val="Style84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Расшифровка подписи</w:t>
            </w:r>
          </w:p>
          <w:p>
            <w:pPr>
              <w:pStyle w:val="Style84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84"/>
              <w:widowControl/>
              <w:spacing w:lineRule="auto" w:line="240"/>
              <w:jc w:val="left"/>
              <w:rPr/>
            </w:pPr>
            <w:r>
              <w:rPr/>
              <w:t>______       ________________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№ 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4"/>
        <w:gridCol w:w="2697"/>
        <w:gridCol w:w="1076"/>
        <w:gridCol w:w="1424"/>
        <w:gridCol w:w="1323"/>
        <w:gridCol w:w="1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(тома, част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а, ча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в де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е, ча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(тома, част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16"/>
              <w:t>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опись внесено _____________________ дел с №_____ по №_______, в том числе: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цифрами и прописью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я описи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делопроизводства О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Расшифровка подпис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. № 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_________________________________________________________ де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 регистрационно-контрольных картотек к документам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17"/>
        <w:t>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структур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 дел и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(цифрами и прописью)</w:t>
        <w:tab/>
        <w:tab/>
        <w:t xml:space="preserve">                    (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-контрольных картотек к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архива</w:t>
        <w:tab/>
        <w:t xml:space="preserve"> ОО</w:t>
        <w:tab/>
        <w:tab/>
        <w:t xml:space="preserve">   Подпись</w:t>
        <w:tab/>
        <w:tab/>
        <w:t xml:space="preserve">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акта о выделении к уничтожению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длежащих хран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ное наименование образовательной  организаци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 __________ И.О.Ф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 _________________  20___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№__________</w:t>
        <w:tab/>
        <w:tab/>
        <w:t xml:space="preserve">            </w:t>
      </w:r>
    </w:p>
    <w:p>
      <w:pPr>
        <w:pStyle w:val="Normal"/>
        <w:ind w:right="-4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елении к уничтожению документов,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щих хран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и выходные данные перечня документов с указанием сроков их хран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ы к уничтожению как не имеющие научно-исторической ценности и утратившие практическое значение документы фонда №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(название фонд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037"/>
        <w:gridCol w:w="1260"/>
        <w:gridCol w:w="1672"/>
        <w:gridCol w:w="127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или групповой заголовок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before="0" w:after="20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ла или крайние даты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описей (номенклатур) за год (-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 (тома, части) по номенклатуре или № дела по 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(томов, ча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хранения дела (тома, части) и номера статей по переч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______________________________________ дел за ______________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(цифрами и пропись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и дел постоянного хранения за _________ годы утверждена, по личному составу согласованы с ЭПК________________________________________ (протокол от _____ №___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(наименование архивного учрежд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лица, проводивше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ценности документов</w:t>
        <w:tab/>
        <w:tab/>
        <w:t xml:space="preserve">    </w:t>
        <w:tab/>
        <w:t xml:space="preserve"> Подпись</w:t>
        <w:tab/>
        <w:t xml:space="preserve">      Расшифровка подпис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 О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. № 2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____ дел, весом _______ к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(цифрами и пропись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в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наименование организаци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работку по приемо-сдаточной накладной от _______________ №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шего документы</w:t>
        <w:tab/>
        <w:tab/>
        <w:tab/>
        <w:tab/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аботник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го архи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жбы делопроизводств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шего изменения в учетны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  <w:tab/>
        <w:tab/>
        <w:tab/>
        <w:tab/>
        <w:tab/>
        <w:tab/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001"/>
      <w:bookmarkStart w:id="137" w:name="sub_11111"/>
      <w:bookmarkStart w:id="138" w:name="sub_1001"/>
      <w:bookmarkStart w:id="139" w:name="sub_11111"/>
      <w:bookmarkEnd w:id="138"/>
      <w:bookmarkEnd w:id="139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имеющиеся приказы в О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имеющиеся в О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И.О.Ф. без должност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перечислен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в этом случае, в противном – не указывае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имеющиеся группы приказ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иное, указывается сво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, то данный абзац должен быть в следующей редакции «Согласованные ЭК ОО акты утверждаются руководителем ОО только после утверждения и согласования с ЭПК управления делами Правительства Субъекта РФ описей дел постоянного хранения и по личному составу за этот период, после чего ОО имеет право уничтожать дела, включенные в данные акты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ОО является источником комплектования государственных или муниципальных архивов данный раздел включается в настоящую Инструкцию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а 6 опускается в описях дел постоянного хранения</w:t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*Передаются вместе с делами службы делопроизводства или канцелярии (выбор ОО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89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92" w:hanging="1440"/>
      </w:pPr>
      <w:rPr>
        <w:sz w:val="24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1245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9" w:hanging="1245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%1."/>
      <w:lvlJc w:val="left"/>
      <w:pPr>
        <w:tabs>
          <w:tab w:val="num" w:pos="0"/>
        </w:tabs>
        <w:ind w:left="1026" w:hanging="60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Calibri" w:hAnsi="Calibri" w:eastAsia="Times New Roman" w:cs="Times New Roman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R">
    <w:name w:val="r"/>
    <w:basedOn w:val="Style8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D">
    <w:name w:val="Z_D"/>
    <w:basedOn w:val="Normal"/>
    <w:qFormat/>
    <w:pPr>
      <w:spacing w:lineRule="auto" w:line="240" w:before="60" w:after="0"/>
      <w:jc w:val="both"/>
    </w:pPr>
    <w:rPr>
      <w:rFonts w:ascii="Tahoma" w:hAnsi="Tahoma" w:cs="Tahoma"/>
      <w:sz w:val="16"/>
      <w:szCs w:val="16"/>
      <w:lang w:val="en-GB"/>
    </w:rPr>
  </w:style>
  <w:style w:type="paragraph" w:styleId="Style82">
    <w:name w:val="Марки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pacing w:val="-8"/>
      <w:sz w:val="28"/>
      <w:szCs w:val="28"/>
    </w:rPr>
  </w:style>
  <w:style w:type="paragraph" w:styleId="Style8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4">
    <w:name w:val="Style8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8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48A779B185ADA13E7669D0C3818719E96D50C239B9B6CB00075AB874G9nDJ" TargetMode="External"/><Relationship Id="rId4" Type="http://schemas.openxmlformats.org/officeDocument/2006/relationships/hyperlink" Target="consultantplus://offline/ref=0148A779B185ADA13E7669D0C3818719E16950C63EBBEBC1085E56BA739211F5824545A1F3F371G5n4J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0:00Z</dcterms:created>
  <dc:creator>Голубоглазая</dc:creator>
  <dc:description/>
  <cp:keywords/>
  <dc:language>en-US</dc:language>
  <cp:lastModifiedBy>Irina</cp:lastModifiedBy>
  <cp:lastPrinted>2017-06-01T17:02:00Z</cp:lastPrinted>
  <dcterms:modified xsi:type="dcterms:W3CDTF">2017-06-21T11:26:00Z</dcterms:modified>
  <cp:revision>8</cp:revision>
  <dc:subject/>
  <dc:title/>
</cp:coreProperties>
</file>