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536" w:leader="none"/>
          <w:tab w:val="left" w:pos="3421" w:leader="none"/>
          <w:tab w:val="left" w:pos="6282" w:leader="none"/>
        </w:tabs>
        <w:spacing w:lineRule="auto" w:line="240"/>
        <w:ind w:left="320" w:hanging="0"/>
        <w:rPr>
          <w:sz w:val="24"/>
          <w:szCs w:val="24"/>
        </w:rPr>
      </w:pPr>
      <w:bookmarkStart w:id="0" w:name="bookmark1"/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  <w:lang w:val="ru-RU"/>
        </w:rPr>
        <w:drawing>
          <wp:inline distT="0" distB="0" distL="0" distR="0">
            <wp:extent cx="5970270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36" w:leader="none"/>
          <w:tab w:val="left" w:pos="3421" w:leader="none"/>
          <w:tab w:val="left" w:pos="6282" w:leader="none"/>
        </w:tabs>
        <w:spacing w:lineRule="auto" w:line="240"/>
        <w:ind w:left="104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1.О</w:t>
      </w:r>
      <w:r>
        <w:rPr>
          <w:sz w:val="24"/>
          <w:szCs w:val="24"/>
        </w:rPr>
        <w:t>бщие положения</w:t>
      </w:r>
      <w:bookmarkEnd w:id="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7" w:leader="none"/>
          <w:tab w:val="left" w:pos="5914" w:leader="underscor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для</w:t>
      </w:r>
      <w:r>
        <w:rPr>
          <w:sz w:val="24"/>
          <w:szCs w:val="24"/>
          <w:lang w:val="ru-RU"/>
        </w:rPr>
        <w:t xml:space="preserve">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номного дошкольного образовательного учреждения городского округа Королев Московской области детского сада общеразвивающей направленности №35 «Эврика»</w:t>
      </w:r>
      <w:r>
        <w:rPr>
          <w:sz w:val="24"/>
          <w:szCs w:val="24"/>
        </w:rPr>
        <w:t xml:space="preserve"> (да</w:t>
        <w:softHyphen/>
        <w:t>лее по тексту — Учреждения) в соответствии с Законом РФ «Об образовании» , Уставом Учреж</w:t>
        <w:softHyphen/>
        <w:t>де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Методический совет — постоянно действующий  орган управления педагогической деятельностью Учреждения, действующий в целях развития и совершенствования образователь</w:t>
        <w:softHyphen/>
        <w:t>ного процесса, повышения профессионального мастерства педагоги</w:t>
        <w:softHyphen/>
        <w:t>ческих работников, внедрения инновационных технологий в обра</w:t>
        <w:softHyphen/>
        <w:t>зовательный процесс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Состав Методического совета Учреждения принимается на первом заседании Совета педагогов сроком на один учебный год открытым голосование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В состав Методического совета Учреждения обязательно вхо</w:t>
        <w:softHyphen/>
        <w:t>дит заместитель заведующего по воспитательно-методической рабо</w:t>
        <w:softHyphen/>
        <w:t>те как ответственный за организацию методической работы в Уч</w:t>
        <w:softHyphen/>
        <w:t>режден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Решение, принятое в компетенции Методического совета и не противоречащее законодательству РФ, Уставу Учреждения, является обязательным для исполнения педагогическими работниками Учрежде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Советом педагогов и принимаются на его заседан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12"/>
        <w:shd w:fill="auto" w:val="clear"/>
        <w:tabs>
          <w:tab w:val="clear" w:pos="708"/>
          <w:tab w:val="left" w:pos="692" w:leader="none"/>
        </w:tabs>
        <w:spacing w:lineRule="auto" w:line="240"/>
        <w:ind w:left="3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/>
        <w:ind w:left="20" w:firstLine="300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сновные задачи Методического совета</w:t>
      </w:r>
      <w:bookmarkEnd w:id="1"/>
    </w:p>
    <w:p>
      <w:pPr>
        <w:pStyle w:val="13"/>
        <w:keepNext w:val="true"/>
        <w:keepLines/>
        <w:shd w:fill="auto" w:val="clear"/>
        <w:tabs>
          <w:tab w:val="clear" w:pos="708"/>
          <w:tab w:val="left" w:pos="550" w:leader="none"/>
        </w:tabs>
        <w:spacing w:lineRule="auto" w:line="2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2.1. Главными задачами Методического совета являю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580" w:right="40" w:hanging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ализация государственной, окружной, городской политик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бласти дошкольного обра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580" w:right="40" w:hanging="260"/>
        <w:jc w:val="left"/>
        <w:rPr>
          <w:sz w:val="24"/>
          <w:szCs w:val="24"/>
        </w:rPr>
      </w:pPr>
      <w:r>
        <w:rPr>
          <w:sz w:val="24"/>
          <w:szCs w:val="24"/>
        </w:rPr>
        <w:t>внедрение в практику работы Учреждения достижений п</w:t>
      </w:r>
      <w:r>
        <w:rPr>
          <w:sz w:val="24"/>
          <w:szCs w:val="24"/>
          <w:lang w:val="ru-RU"/>
        </w:rPr>
        <w:t>еда</w:t>
      </w:r>
      <w:r>
        <w:rPr>
          <w:sz w:val="24"/>
          <w:szCs w:val="24"/>
        </w:rPr>
        <w:t>гогической науки, передового педагогического опыт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580" w:right="40" w:hanging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и регулирование инновационной деятельност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Учрежде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580" w:right="40" w:hanging="260"/>
        <w:jc w:val="left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, развитие 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рч</w:t>
      </w:r>
      <w:r>
        <w:rPr>
          <w:sz w:val="24"/>
          <w:szCs w:val="24"/>
          <w:lang w:val="ru-RU"/>
        </w:rPr>
        <w:t>ес</w:t>
      </w:r>
      <w:r>
        <w:rPr>
          <w:sz w:val="24"/>
          <w:szCs w:val="24"/>
        </w:rPr>
        <w:t>кой активности педагогических работников Учрежд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педагоги</w:t>
        <w:softHyphen/>
        <w:t>ческого опыта педагогических работников Учреждения.</w:t>
      </w:r>
    </w:p>
    <w:p>
      <w:pPr>
        <w:pStyle w:val="12"/>
        <w:shd w:fill="auto" w:val="clear"/>
        <w:tabs>
          <w:tab w:val="clear" w:pos="708"/>
          <w:tab w:val="left" w:pos="588" w:leader="none"/>
        </w:tabs>
        <w:spacing w:lineRule="auto" w:line="240"/>
        <w:ind w:left="5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280"/>
        <w:jc w:val="both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Функции Методического совета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526" w:leader="none"/>
        </w:tabs>
        <w:spacing w:lineRule="auto" w:line="24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3.1. Методический сов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рассматривает, обсуждает, проводит экспертную оценку и при</w:t>
        <w:softHyphen/>
        <w:t>нимает индивидуальные программы педагогического поиска педагогических работников Учреждения, решает вопрос о вне</w:t>
        <w:softHyphen/>
        <w:t>сении в них необходимых изменений и дополн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контролирует реализацию и эффективность принятых инди</w:t>
        <w:softHyphen/>
        <w:t>видуальных программ педагогического поиска в Учрежде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заслушивает отчеты о реализации индивидуальных программ педагогического поиска педагогических работников и прини</w:t>
        <w:softHyphen/>
        <w:t>мает решение об эффективности использования данных про</w:t>
        <w:softHyphen/>
        <w:t>грамм в образовательном процессе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рекомендует к изучению педагогическим работникам образо</w:t>
        <w:softHyphen/>
        <w:t>вательные программы, образовательные и воспитательные ме</w:t>
        <w:softHyphen/>
        <w:t>тодики, технологии для использования в образовательном про</w:t>
        <w:softHyphen/>
        <w:t>цессе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передового педагогического опыта педагогических работни</w:t>
        <w:softHyphen/>
        <w:t>ков Учреждения;</w:t>
      </w:r>
    </w:p>
    <w:p>
      <w:pPr>
        <w:pStyle w:val="12"/>
        <w:shd w:fill="auto" w:val="clear"/>
        <w:spacing w:lineRule="auto" w:line="240"/>
        <w:ind w:left="580" w:right="20" w:hanging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—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нимает участие в подготовке характеристик, рекомендаций на педагогических работников для награждения их ведомствен</w:t>
        <w:softHyphen/>
        <w:t>ными знаками отличия.</w:t>
      </w:r>
    </w:p>
    <w:p>
      <w:pPr>
        <w:pStyle w:val="12"/>
        <w:shd w:fill="auto" w:val="clear"/>
        <w:spacing w:lineRule="auto" w:line="240"/>
        <w:ind w:left="580" w:right="20" w:hanging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0" w:firstLine="28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Права Методического совета</w:t>
      </w:r>
      <w:bookmarkEnd w:id="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етодический совет имеет право выходить с предложениями, ходатайствами и рекомендациями на Совет педагогов Уч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етодический совет имеет право своим решением принимать и рекомендовать к апробации индивидуальные программы педаго</w:t>
        <w:softHyphen/>
        <w:t>гического поиска работников Учреждения, внедрение которых будет способствовать более оптимальной реализации годовых и долго</w:t>
        <w:softHyphen/>
        <w:t>срочных задач Уч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етодический совет имеет право выходить с ходатайством о рассмотрении индивидуальных программ педагогического поиска педагогических работников Учреждения на экспертном совете Де</w:t>
        <w:softHyphen/>
        <w:t>партамента образования администрации город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28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рганизация деятельности Методического совета</w:t>
      </w:r>
      <w:bookmarkEnd w:id="4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состав Методического совета входят наиболее опытные и уважаемые педагогические работники Учреждения, выбранные от</w:t>
        <w:softHyphen/>
        <w:t>крытым голосованием на первом заседании Совета педагогов Уч</w:t>
        <w:softHyphen/>
        <w:t>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е Методического совета приглашаются заведующий, другие педагогические работники Уч</w:t>
        <w:softHyphen/>
        <w:t xml:space="preserve">реждения, которы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входят в состав Методического Совета.</w:t>
      </w:r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Необходимость их приглашения определяется председател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одического сове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Методический совет избирает из своего состава председ</w:t>
      </w:r>
      <w:r>
        <w:rPr>
          <w:sz w:val="24"/>
          <w:szCs w:val="24"/>
          <w:lang w:val="ru-RU"/>
        </w:rPr>
        <w:t xml:space="preserve">ателя </w:t>
      </w:r>
      <w:r>
        <w:rPr>
          <w:sz w:val="24"/>
          <w:szCs w:val="24"/>
        </w:rPr>
        <w:t>и  секретаря сроком на один учебный год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седатель Методического совет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рганизует его деятельнос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40" w:hanging="28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т членов о предстоящем заседании не менее чем за 14 дней до его прове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Методический совет работает по плану, являющемуся составной частью учебного плана Уч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 созываются по мере необходимости, но не менее двух раз в год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Заседания Методического совета правомочны, если на них присутствует не менее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его состав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Решение Методического совета принимается открытым голо</w:t>
        <w:softHyphen/>
        <w:t>сованием и считается принятым, если за него проголосовало не ме</w:t>
        <w:softHyphen/>
        <w:t xml:space="preserve">нее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сутствующих.</w:t>
      </w:r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При равном количестве голосов решающим является голос пред</w:t>
        <w:softHyphen/>
        <w:t>седателя Методического сове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2" w:leader="none"/>
          <w:tab w:val="left" w:pos="6284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Методического совета осуществляет Совет педагогов.</w:t>
        <w:tab/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Заведующий Учреждения, в случае несогласия с решением Методического совета, приостанавливает выполнение решения и выносит его на рассмотрение Совета педагогов.</w:t>
      </w:r>
    </w:p>
    <w:p>
      <w:pPr>
        <w:pStyle w:val="12"/>
        <w:shd w:fill="auto" w:val="clear"/>
        <w:tabs>
          <w:tab w:val="clear" w:pos="708"/>
          <w:tab w:val="left" w:pos="788" w:leader="none"/>
        </w:tabs>
        <w:spacing w:lineRule="auto" w:line="240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40" w:firstLine="28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Взаимосвязи Методического совета с другими органами само</w:t>
        <w:softHyphen/>
        <w:t>управления</w:t>
      </w:r>
      <w:bookmarkEnd w:id="5"/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6.1. Методический совет в ходе своей деятельности организует взаимодействие с Советом педагогов Учрежде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40" w:hanging="28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z w:val="24"/>
          <w:szCs w:val="24"/>
          <w:lang w:val="ru-RU"/>
        </w:rPr>
        <w:t xml:space="preserve"> совету</w:t>
      </w:r>
      <w:r>
        <w:rPr>
          <w:sz w:val="24"/>
          <w:szCs w:val="24"/>
        </w:rPr>
        <w:t xml:space="preserve"> Учрежде</w:t>
        <w:softHyphen/>
        <w:t>ния материалов по инновационной деятельности педагогичес</w:t>
        <w:softHyphen/>
        <w:t>ких работников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580" w:right="40" w:hanging="280"/>
        <w:jc w:val="left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</w:t>
        <w:softHyphen/>
        <w:t>ваемым на заседаниях Совета педагого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28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Ответственность Методического совета</w:t>
      </w:r>
      <w:bookmarkEnd w:id="6"/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7.1. Метод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20" w:firstLine="28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Делопроизводство Методического совета</w:t>
      </w:r>
      <w:bookmarkEnd w:id="7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 оформляются протоколо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 протоколе фиксиру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580" w:right="20" w:hanging="260"/>
        <w:jc w:val="left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Методиче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кого совет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Методический сове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580" w:right="20" w:hanging="26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Методичес</w:t>
        <w:softHyphen/>
        <w:t>кого совета и приглашенных лиц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решение Методического сове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токолы Методического совета подписываются председа</w:t>
        <w:softHyphen/>
        <w:t>телем и секретаре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умерация протоколов Методического совета ведется от на</w:t>
        <w:softHyphen/>
        <w:t>чала учебного го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токолы Методического совета оформляются в дело, кото</w:t>
        <w:softHyphen/>
        <w:t>рое нумеруется согласно номенклатуре дел Учреждения. По истече</w:t>
        <w:softHyphen/>
        <w:t>нии календарного года дело прошнуровывается, скрепляется подпи</w:t>
        <w:softHyphen/>
        <w:t>сью заведующего и печатью Учреждения. Дело хранится в архиве Учреждения постоянно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19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оклады, тексты выступлений, о которых в протоколе Мето</w:t>
        <w:softHyphen/>
        <w:t>дического совета делается запись «доклад (выступление) прилагает</w:t>
        <w:softHyphen/>
        <w:t>ся», группируются в отдельной папке с тем же сроком хранения, что и протоколы Методического совета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УТВЕЖДАЮ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ведующий АДОУ «Эврика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_________/Журавлева Е.В./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 xml:space="preserve">«___»_________20___г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ложение о </w:t>
      </w:r>
      <w:r>
        <w:rPr>
          <w:b/>
          <w:sz w:val="40"/>
          <w:szCs w:val="40"/>
          <w:lang w:val="ru-RU"/>
        </w:rPr>
        <w:t>Методическом сов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ОУ «Эвр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ро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426" w:right="851" w:gutter="0" w:header="0" w:top="851" w:footer="6" w:bottom="85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9730</wp:posOffset>
              </wp:positionH>
              <wp:positionV relativeFrom="paragraph">
                <wp:posOffset>-488950</wp:posOffset>
              </wp:positionV>
              <wp:extent cx="45688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11.55pt;mso-wrap-distance-left:0pt;mso-wrap-distance-right:0pt;mso-wrap-distance-top:0pt;mso-wrap-distance-bottom:0pt;margin-top:-38.5pt;mso-position-vertical-relative:text;margin-left: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1pt">
    <w:name w:val="Колонтитул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9"/>
      <w:szCs w:val="3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Название Знак"/>
    <w:qFormat/>
    <w:rPr>
      <w:rFonts w:ascii="Arial Black" w:hAnsi="Arial Black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ind w:hanging="56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30"/>
      <w:sz w:val="39"/>
      <w:szCs w:val="39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23">
    <w:name w:val="Оглавление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EVK</dc:creator>
  <dc:description/>
  <cp:keywords/>
  <dc:language>en-US</dc:language>
  <cp:lastModifiedBy>Irina</cp:lastModifiedBy>
  <cp:lastPrinted>2012-11-26T15:23:00Z</cp:lastPrinted>
  <dcterms:modified xsi:type="dcterms:W3CDTF">2017-06-21T07:48:00Z</dcterms:modified>
  <cp:revision>4</cp:revision>
  <dc:subject/>
  <dc:title/>
</cp:coreProperties>
</file>