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с детьм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подготовительной к школе группе «Почемучк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-2024 учеб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и – Фомичёва Н.Ю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лил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1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Досуг «День знаний» - открытие Клуба «Умники и умницы» - 1.09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95 лет Л.Н.Толстому – 9.09 – экскурсия в Музей Льва Толстого, программа «Филипок на уроке»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«Космический забег», посвящённый 85-летию города – 8.09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Экскурсия в Дом-музей С.Н.Дурылина + мастер-класс «Осенние листья» - 16.09.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Беседа на тему «Безопасный мир вокруг нас» (месячник безопасности)</w:t>
            </w:r>
          </w:p>
          <w:p>
            <w:pPr>
              <w:pStyle w:val="C1"/>
              <w:shd w:fill="FFFFFF" w:val="clear"/>
              <w:spacing w:before="0" w:after="0"/>
              <w:rPr>
                <w:rStyle w:val="C2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росписи пряников – 26.09</w:t>
            </w:r>
          </w:p>
          <w:p>
            <w:pPr>
              <w:pStyle w:val="Normal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Н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илова И.И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 – 3.10</w:t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здник Осен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с учителем» - знакомство учителя с будущими первоклассникам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 – «Осенняя викторина» - участвуют дети подготовительных групп и первоклассники.</w:t>
            </w:r>
          </w:p>
          <w:p>
            <w:pPr>
              <w:pStyle w:val="Normal"/>
              <w:rPr>
                <w:rFonts w:eastAsia="Calibri"/>
                <w:color w:val="2E74B5"/>
                <w:sz w:val="28"/>
                <w:szCs w:val="28"/>
              </w:rPr>
            </w:pPr>
            <w:r>
              <w:rPr>
                <w:rFonts w:eastAsia="Calibri"/>
                <w:color w:val="2E74B5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2E74B5"/>
                <w:sz w:val="28"/>
                <w:szCs w:val="28"/>
              </w:rPr>
            </w:pPr>
            <w:r>
              <w:rPr>
                <w:rFonts w:eastAsia="Calibri"/>
                <w:color w:val="2E74B5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Н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илова И.И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есёлые рассказы Николая Нос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– главное слово» - чаепитие + концерт – 24.11</w:t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Деда Мороза – 18.11</w:t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по сбору макулатуры и пластика</w:t>
            </w:r>
          </w:p>
          <w:p>
            <w:pPr>
              <w:pStyle w:val="Normal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Н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илова И.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рисунков к  Дню художника – 8.12</w:t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чный турнир  </w:t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ставка поделок «Зимние фантазии из солёного теста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годний утренник</w:t>
            </w:r>
          </w:p>
          <w:p>
            <w:pPr>
              <w:pStyle w:val="Normal"/>
              <w:rPr>
                <w:color w:val="2E74B5"/>
                <w:sz w:val="28"/>
                <w:szCs w:val="28"/>
                <w:shd w:fill="FFFFFF" w:val="clear"/>
              </w:rPr>
            </w:pPr>
            <w:r>
              <w:rPr>
                <w:color w:val="2E74B5"/>
                <w:sz w:val="28"/>
                <w:szCs w:val="28"/>
                <w:shd w:fill="FFFFFF" w:val="cle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Н.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илова И.И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рощание с ёлочкой» с чаепит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Ярмарка самоделок», выставка «Гений инженерной мысли» (тема «Вода-основа жизни на Земле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 - соревнования детей подготовительных к школе групп, организованные учителем физкультуры – 1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ённое Дню снятия блокады Ленинграда – 27.01</w:t>
            </w:r>
          </w:p>
          <w:p>
            <w:pPr>
              <w:pStyle w:val="C1"/>
              <w:shd w:fill="FFFFFF" w:val="clear"/>
              <w:spacing w:before="0" w:after="0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чёва Н.Ю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илова И.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ошкольников - участников проекта «Вода – основа жизни на Земле» перед первокласс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«Мальчишки, вперёд!» </w:t>
            </w:r>
          </w:p>
          <w:p>
            <w:pPr>
              <w:pStyle w:val="Normal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23 февраля –  спортивный праздник с пап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З, посвящённое Дню российской науки «Вода – основа жизни на Земле»</w:t>
            </w:r>
          </w:p>
          <w:p>
            <w:pPr>
              <w:pStyle w:val="Normal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Н.Ю., Жалилова И.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8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Развлечение «Масленица» (11-17.03.2024г.)</w:t>
            </w:r>
          </w:p>
          <w:p>
            <w:pPr>
              <w:pStyle w:val="Normal"/>
              <w:rPr>
                <w:rStyle w:val="C2"/>
                <w:color w:val="2E74B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 – Всемирный день театра 27.03</w:t>
            </w:r>
          </w:p>
          <w:p>
            <w:pPr>
              <w:pStyle w:val="Normal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рисунков и поделок о профессиях родителей</w:t>
            </w:r>
          </w:p>
          <w:p>
            <w:pPr>
              <w:pStyle w:val="C1"/>
              <w:shd w:fill="FFFFFF" w:val="clear"/>
              <w:spacing w:before="0" w:after="0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чёва Н.Ю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илова И.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по сбору макулатуры и пластика – 2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Королёв – город космической славы»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ехнический фестиваль «Квантёнок в Кванториуме»</w:t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естиваль «Маленький Леонардо» </w:t>
            </w:r>
          </w:p>
          <w:p>
            <w:pPr>
              <w:pStyle w:val="Normal"/>
              <w:rPr>
                <w:bCs/>
                <w:iCs/>
                <w:color w:val="2E74B5"/>
                <w:sz w:val="28"/>
                <w:szCs w:val="28"/>
              </w:rPr>
            </w:pPr>
            <w:r>
              <w:rPr>
                <w:bCs/>
                <w:iCs/>
                <w:color w:val="2E74B5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Н.Ю., Жалилова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«Пасхальное чудо» - крашенки к празднику (05.05.2024г.)</w:t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– возложение цветов к памятнику воинам – освободителям (Бессмертный полк)</w:t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-  День совместных подвижных игр</w:t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  <w:p>
            <w:pPr>
              <w:pStyle w:val="C1"/>
              <w:shd w:fill="FFFFFF" w:val="clear"/>
              <w:spacing w:before="0" w:after="0"/>
              <w:rPr>
                <w:color w:val="2E74B5"/>
                <w:sz w:val="28"/>
                <w:szCs w:val="28"/>
              </w:rPr>
            </w:pPr>
            <w:r>
              <w:rPr>
                <w:color w:val="2E74B5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ёва Н.Ю., Жалилова И.И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38:00Z</dcterms:created>
  <dc:creator>Наталья</dc:creator>
  <dc:description/>
  <cp:keywords/>
  <dc:language>en-US</dc:language>
  <cp:lastModifiedBy>Бонифаций</cp:lastModifiedBy>
  <cp:lastPrinted>2023-08-10T07:17:00Z</cp:lastPrinted>
  <dcterms:modified xsi:type="dcterms:W3CDTF">2023-09-23T16:27:00Z</dcterms:modified>
  <cp:revision>15</cp:revision>
  <dc:subject/>
  <dc:title>План работы с детьми </dc:title>
</cp:coreProperties>
</file>