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b/>
          <w:i/>
          <w:sz w:val="48"/>
          <w:szCs w:val="48"/>
        </w:rPr>
        <w:t>Памятка для родителей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рога в детский сад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>Не спешите, переходите дорогу всегда размеренным шагом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>Выходя на проезжую часть, прекратите разговаривать – ребенок должен привыкнуть, что при переходе дороги нужно сосредоточиться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>Не переходите дорогу на красный или желтый сигнал светофора, переходить только на зеленый свет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>Переходите дорогу только в местах, обозначенных дорожным знаком «Пешеходный переход»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>Из автобуса, троллейбуса, такси выходите первыми. В противном случае ребенок может упасть или выбежать на проезжую часть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>Привлекайте ребенка к участию в ваших наблюдениях за обстановкой на дороге6 показывайте ему те машины, которые готовятся поворачивать, едут с большой скоростью и т. д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>Не выходите с ребенком из – за машины, кустов, не осмотрев предварительно дороги, - это типичная ошибка, и нельзя допускать, чтобы дети ее повторяли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>Не разрешайте детям играть вблизи дорог и на проезжей части.</w: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дители должны знать, что…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  <w:t>Чаще всего травмы случаются по вине взрослых. Очень часто родители сами нарушают правила дорожного движения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  <w:t>Статистика сообщает, что каждый 16–й пострадавший на улице ребенок вырвался из рук сопровождавших его взрослых. При переходе дороги с ребенком следует крепко держать его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  <w:t>Ребенок – дошкольник не должен гулять без родителей, если через двор проезжает транспорт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  <w:t>Родители обязаны доводить детей до детского сада и передавать их воспитателям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  <w:t>На улице взрослые не должны оставаться безучастными к поведению детей, вышедших гулять без сопровождения взрослых, старших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  <w:t>Обучение детей правилам дорожного движения не должно сводиться к призывам соблюдать их. В силу конкретности и образности детского мышления обучение должно быть наглядным и проходить в естественной обстановке. Следует использовать любой подходящий момент, чтобы доходчиво и ненавязчиво обучать ребенка правилам поведения на улице, в транспорте и т. д.</w:t>
      </w:r>
    </w:p>
    <w:p>
      <w:pPr>
        <w:pStyle w:val="Normal"/>
        <w:ind w:left="360" w:hanging="0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6:16:00Z</dcterms:created>
  <dc:creator>Наталья</dc:creator>
  <dc:description/>
  <cp:keywords/>
  <dc:language>en-US</dc:language>
  <cp:lastModifiedBy>Наталья</cp:lastModifiedBy>
  <dcterms:modified xsi:type="dcterms:W3CDTF">2017-09-25T16:25:00Z</dcterms:modified>
  <cp:revision>1</cp:revision>
  <dc:subject/>
  <dc:title>Памятка для родителей</dc:title>
</cp:coreProperties>
</file>