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 родителями  в подготовительной группе «Гномик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-2021 учебный год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28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7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Фотовыставка «Лето – это сказочная жизнь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а О.А.</w:t>
            </w:r>
          </w:p>
        </w:tc>
      </w:tr>
      <w:tr>
        <w:trPr>
          <w:trHeight w:val="29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*Оформление информационных стендов в групп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Индивидуальные беседы с родителями: «Важность соблюдения режима дн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здник «День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Родительское собрание общее: «</w:t>
            </w:r>
            <w:r>
              <w:rPr>
                <w:sz w:val="22"/>
                <w:szCs w:val="22"/>
              </w:rPr>
              <w:t>Новый учебный год. Определение перспектив работы ДОУ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*Групповое родительское собрание «</w:t>
            </w:r>
            <w:r>
              <w:rPr>
                <w:sz w:val="22"/>
                <w:szCs w:val="22"/>
              </w:rPr>
              <w:t>Ваш ребенок – будущий первоклассни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Анкетирование родителей «Выявление соцзаказа - данные о востребованности образовательных услуг»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*Памятка для родителей </w:t>
            </w:r>
            <w:r>
              <w:rPr>
                <w:sz w:val="22"/>
                <w:szCs w:val="22"/>
              </w:rPr>
              <w:t>«Как подготовить ребёнка к школе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Праздник «</w:t>
            </w:r>
            <w:r>
              <w:rPr>
                <w:sz w:val="22"/>
                <w:szCs w:val="22"/>
              </w:rPr>
              <w:t>День рождения - праздник детства!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Выставка на «окошке» «Осенний верниса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астие в фото – выставке «Мы помощники для дедушки и      бабушки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товыставка «Красавица Осен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Осенний праздник «Праздник Осени встречаем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Проект ««Сказка стала был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а О.А.</w:t>
            </w:r>
          </w:p>
        </w:tc>
      </w:tr>
      <w:tr>
        <w:trPr>
          <w:trHeight w:val="18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Мастер-класс «Цветы для мамы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едагогическая гостиная «Как развивать память у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ень открытых дверей «Приходите в гости к нам!» (платные услуг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Анкетирование родителей «Формирование  и развитие у дошкольников саморегуляции поведения, самостоятельности, инициативности, ответств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а О.А.</w:t>
            </w:r>
          </w:p>
        </w:tc>
      </w:tr>
      <w:tr>
        <w:trPr>
          <w:trHeight w:val="7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Оформление родительского уголка на зимнюю тему: «Здравствуй, гостья Зим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ставка на окошке «Зимние кружева»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*Праздник «На поиски Снегуроч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Советы родителям: «Чем грозят зимние канику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а О.А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Индивидуальное консультирование «Беседы на волнующие тем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Изготовление объектов техн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 прошлого к будущем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товыставка «С физкультурой мы дружны, нам болезни не страшны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одительское  собрание в группе «Развиваем речь. Воспитание доброт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нсультация психолога «Основные компоненты готовности к школе. Итоги готовности детей к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а О.А.</w:t>
            </w:r>
          </w:p>
        </w:tc>
      </w:tr>
      <w:tr>
        <w:trPr>
          <w:trHeight w:val="12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то-выставка «Папины, мамины руки не знают скук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*Музыкально – спортивное развлечение с родителями, посвященное Дню защитника Отечества «Мы Защитники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День открытых дверей «Посмотри, как хорош, сад в котором ты растёшь!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*Выставка на окошке </w:t>
            </w:r>
            <w:r>
              <w:rPr>
                <w:sz w:val="22"/>
                <w:szCs w:val="22"/>
              </w:rPr>
              <w:t>«Литературная гостиная. Произведения детской русской писательницы А.Барт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Проект «Дарю добро другим на рад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а О.А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аздник «8 марта - женский день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ыставка на «окошке» «Мир моих увлече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Фотовыставка «Наши добрые дел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а О.А.</w:t>
            </w:r>
          </w:p>
        </w:tc>
      </w:tr>
      <w:tr>
        <w:trPr>
          <w:trHeight w:val="160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Развлечение «День смех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Привлечение родителей к уборке, покраске и украшению участка группы к летнему сезону  «Красота спасёт мир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Выставка на «окошке» «Сказка стала былью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Фотовыставка «Наши добрые де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одительское собрание «Вот и стали мы на год взрос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щее родительское собрание «Счастливый дошкольник – успешный дошколь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а О.А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Участие в фото – выставке «Салют Победе!»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Оформление окон к 9 Ма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*Фестиваль «Всемирный День доброты!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товыставка «Счастливая семья (хобби семьи)»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Выставка на окошке «Необычное из обычн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ция «Нашей дружною семьей, мы украсим садик свой!» (благоустройство территории сада)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2"/>
                <w:szCs w:val="22"/>
              </w:rPr>
              <w:t>*Праздник «Выпускной бал</w:t>
            </w:r>
            <w:r>
              <w:rPr/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товернисаж в группе: «Вот  и стали мы на год взросле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а О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i/>
      <w:iCs/>
      <w:sz w:val="4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30:00Z</dcterms:created>
  <dc:creator>Beka</dc:creator>
  <dc:description/>
  <cp:keywords/>
  <dc:language>en-US</dc:language>
  <cp:lastModifiedBy>Пенсионер</cp:lastModifiedBy>
  <cp:lastPrinted>2016-10-21T09:25:00Z</cp:lastPrinted>
  <dcterms:modified xsi:type="dcterms:W3CDTF">2020-09-12T13:40:00Z</dcterms:modified>
  <cp:revision>4</cp:revision>
  <dc:subject/>
  <dc:title>План работы с родителями  в подготовительной группе «Гномики»</dc:title>
</cp:coreProperties>
</file>