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с родителям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редняя группа «Почемучки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1-2022 уч.г.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и – Буканова М.А., Фомичёв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1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Посади дере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рождения детского с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ка для родителей «Дорога в са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щение родителей к проектной деятельности «Морские обитатели» (к Всемирному дню моря)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товыставка «Сбор урожа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Н.Ю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нова М.А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</w:rPr>
              <w:t>Родительское собрание «Перспективы совместной работы. Путешествие в страну знаний продолжается»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авка на окошке «Осенняя пора очей очарованье…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сультация «Задачи воспитательно – образовательной работы в средней группе детского са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ка для родителей «Профилактика плоскостопия и сколиоз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в Москвари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Н.Ю. Буканова М.А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кум для родителей «Артикуляционная гимнастика» (с приглашением специалист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крытых две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муш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Мама – главное слово» - игры-соревнования с мам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Н.Ю. Буканова М.А.</w:t>
            </w:r>
          </w:p>
        </w:tc>
      </w:tr>
      <w:tr>
        <w:trPr>
          <w:trHeight w:val="2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ка для родителей «Профилактика детского травматизма зим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веты родителям «Как провести новогодние каникул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новогоднему празднику (изготовление костюмов, украшение группы к Новому год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на окошке «Новогодние шар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выставка «И вот сама пришла волшебница зима…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ий утренни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Н.Ю. Буканова М.А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ка для родителей «Первая помощь при обморожен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ка для родителей «На дороге гололё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 xml:space="preserve">Родительское собрание «Разностороннее развитие ребёнка через совместную проектную деятельность» 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Строительство снежного городка на участке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Н.Ю. Буканова М.А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крытых дверей «Посмотри, как хорош сад, в котором ты растёшь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в проведении проекта «Широка страна моя родна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выставка «Где мы только не бывали…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«Сувениры из разных уголков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здник 23 февраля –  спортивная эстафета с пап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Н.Ю. Буканова М.А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8 Ма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«Охранять природу – значит охранять родину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Чистый горо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еничные гуля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ая выставка к 140-летию К.И. Чуко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Н.Ю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нова М.А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Дети читают стихи. Лабиринт.ру»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Очень многое мы можем – очень многое умеем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родителей к уборке, покраске и украшению участка группы «Почемучки» к летнему сез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тер-класс с родителями  «Праздничные гвоздики»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авка открыток к 9 Мая – «Поздравляем с праздником»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товыставка «Бессмертный полк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чёва Н.Ю.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нова М.А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– возложение цветов к памятнику воинам – освободител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передвижка «15 мая - День семьи»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семьи – досуг с родител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«Безопасность на дорога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детского сада «Наши проек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ход в лес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Н.Ю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нова М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10:00Z</dcterms:created>
  <dc:creator>Наталья</dc:creator>
  <dc:description/>
  <cp:keywords/>
  <dc:language>en-US</dc:language>
  <cp:lastModifiedBy>Наталья</cp:lastModifiedBy>
  <cp:lastPrinted>2021-09-13T22:51:00Z</cp:lastPrinted>
  <dcterms:modified xsi:type="dcterms:W3CDTF">2021-09-13T20:02:00Z</dcterms:modified>
  <cp:revision>6</cp:revision>
  <dc:subject/>
  <dc:title>План работы с родителями</dc:title>
</cp:coreProperties>
</file>