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36"/>
          <w:szCs w:val="36"/>
        </w:rPr>
      </w:pPr>
      <w:r>
        <w:rPr>
          <w:b/>
          <w:sz w:val="36"/>
          <w:szCs w:val="36"/>
        </w:rPr>
        <w:t>Задачи развития, обучения и воспитания детей 3-4 лет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Физическое развитие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потребность  в двигательной активности, интерес к участию в совместных играх и физических упражнениях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физические качества (скоростные, силовые, гибкость, выносливость и координацию)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хранять и укреплять физическое и психическое здоровье детей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начальные представления о здоровом образе жизни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совершенствовать культурно-гигиенические навыки; формировать привычку следить за своим внешним видом, элементарные навыки поведения за столом (пользоваться ложкой, вилкой, салфеткой; не крошить хлеб, пережевывать пищу с закрытым ртом, не разговаривать с полным ртом).</w:t>
      </w:r>
    </w:p>
    <w:p>
      <w:pPr>
        <w:pStyle w:val="Style16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оциально-коммуникативное развити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развивать игровую деятельность детей (принимать на себя роль, непродолжительно взаимодействовать со сверстниками в игре от имени героя; объединять несколько игровых действий в единую сюжетную линию; отражать в игре действия с предметами и взаимоотношения людей; разыгрывать по просьбе взрослого и самостоятельно небольшие отрывки из знакомых сказок, придерживаться игровых правил в дидактических играх)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общать к элементарным общепринятым нормам и правилам взаимоотношения со сверстниками и взрослыми (учить умению самостоятельно одеваться и раздеваться в определенной последовательности, оказывать помощь - накрыть стол к обеду. Соблюдать элементарные правила поведения в детском саду, соблюдать элементарные правила взаимодействия с растениями и животными, формировать элементарные представления о правилах дорожного движения)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гендерную, семейную, гражданскую принадлежность, патриотические чувства.</w:t>
      </w:r>
    </w:p>
    <w:p>
      <w:pPr>
        <w:pStyle w:val="Style16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знавательное развитие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Формирование элементарных математических представлений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ить группировать предметы по цвету, размеру, форме, составлять при помощи взрослого группы из однородных предметов и выделять один предмет из группы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ить находить в окружающей обстановке один и много одинаковых предметов, правильно определяет количественное соотношение двух групп предметов; понимать  слова: «больше», «меньше», «столько же»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учить различать круг, квадрат, треугольник; предметы, имеющие углы и круглую форму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ить понимать смысл обозначений: вверху — внизу, впереди — сзади, слева — справа, на, над — под, верхняя — нижняя (полоска);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- учить различать и понимать смысл слов: «утро», «вечер», «день», «ночь».</w:t>
      </w:r>
    </w:p>
    <w:p>
      <w:pPr>
        <w:pStyle w:val="Style16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Формирование целостной картины мира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ить называть знакомые предметы, объяснять их назначение, выделять и называть признаки (цвет, форма, материал)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ить ориентироваться в помещениях детского сада; называть свой город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ить различать и называть некоторые растения, животных и их детенышей, выделять наиболее характерные сезонные изменения в природе, проявлять бережное отношение к природе.</w:t>
      </w:r>
    </w:p>
    <w:p>
      <w:pPr>
        <w:pStyle w:val="Style16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ечевое развитие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ить отвечать на разнообразные вопросы взрослого, касающегося ближайшего окружения, использовать все части речи, простые нераспространенные предложения и предложения с однородными членами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совершенствовать умение внятно произносить в словах гласные и некоторые согласные звуки; уточнять и закреплять артикуляцию звуков, развивать слуховое восприятие, речевой слух, речевое дыхание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связную и диалогическую речь (учить пересказывать содержание произведения с опорой на рисунки в книге и на вопросы воспитателя, заучивать и рассказывать стихи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Художественно-эстетическое развитие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исование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ить изображать отдельные предметы, простые по композиции и незамысловатые по содержанию сюжеты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учить правильно пользоваться карандашами, фломастерами, кистью и красками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8"/>
          <w:szCs w:val="28"/>
        </w:rPr>
        <w:t>Лепка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ить  отделять от большого куска глины (пластилина) небольшие комочки, раскатывать их прямыми и круговыми движениями ладоней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ить лепить различные предметы, состоящие из 1-3 частей, используя разнообразные приемы лепк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Аппликация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ить создавать изображения предметов из готовых фигур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учить украшать заготовки из бумаги разной формы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онструктивная деятельность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ить различать, называть и правильно использовать детали строительного материала,  располагать кирпичики, пластины вертикально, изменять постройки, надстраивая или заменяя одни детали другим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узыка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ить слушать музыкальное произведение до конца, узнавать знакомые песн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ить различать звуки по высоте, замечать изменения в звучании (тихо — громко)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развивать умение    выполнять   танцевальные   движения    (кружиться в парах, притопывать попеременно ногами, двигаться под музыку с предметами).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5:33:00Z</dcterms:created>
  <dc:creator>Наталья</dc:creator>
  <dc:description/>
  <cp:keywords/>
  <dc:language>en-US</dc:language>
  <cp:lastModifiedBy>Evrica--</cp:lastModifiedBy>
  <cp:lastPrinted>2024-10-08T07:44:00Z</cp:lastPrinted>
  <dcterms:modified xsi:type="dcterms:W3CDTF">2024-10-08T04:45:00Z</dcterms:modified>
  <cp:revision>4</cp:revision>
  <dc:subject/>
  <dc:title>Задачи развития, обучения и воспитания детей 3-4 лет</dc:title>
</cp:coreProperties>
</file>