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группы «Почемучки» на декабрь 2022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692"/>
        <w:gridCol w:w="2733"/>
        <w:gridCol w:w="2740"/>
        <w:gridCol w:w="2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00 -9.25 – </w:t>
            </w:r>
            <w:r>
              <w:rPr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9.45 -10.10 – </w:t>
            </w:r>
            <w:r>
              <w:rPr>
                <w:color w:val="000000"/>
                <w:u w:val="single"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30 -10.55 – </w:t>
            </w:r>
            <w:r>
              <w:rPr>
                <w:color w:val="000000"/>
                <w:u w:val="single"/>
              </w:rPr>
              <w:t>физкультура</w:t>
            </w:r>
            <w:r>
              <w:rPr>
                <w:color w:val="000000"/>
              </w:rPr>
              <w:t xml:space="preserve"> (по плану рук-ля по физ-ре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.00 -9.25 – </w:t>
            </w:r>
            <w:r>
              <w:rPr>
                <w:color w:val="000000"/>
                <w:u w:val="single"/>
              </w:rPr>
              <w:t>ФЭ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9.45 -10.10 – </w:t>
            </w:r>
            <w:r>
              <w:rPr>
                <w:color w:val="000000"/>
                <w:u w:val="single"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25 -10.55 - </w:t>
            </w:r>
            <w:r>
              <w:rPr>
                <w:color w:val="000000"/>
                <w:u w:val="single"/>
              </w:rPr>
              <w:t>музыкальное занятие</w:t>
            </w:r>
            <w:r>
              <w:rPr>
                <w:color w:val="000000"/>
              </w:rPr>
              <w:t xml:space="preserve"> (по плану музыкал. руководител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00 -9.25 –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витие реч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9.55 -10.20 – </w:t>
            </w:r>
            <w:r>
              <w:rPr>
                <w:color w:val="000000"/>
                <w:u w:val="single"/>
              </w:rPr>
              <w:t>физкультура</w:t>
            </w:r>
            <w:r>
              <w:rPr>
                <w:color w:val="000000"/>
              </w:rPr>
              <w:t xml:space="preserve"> (по плану рук-ля по физ-ре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9.30-9.55 – кружок «Знайки» (бесплат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9.00–9.25 –</w:t>
            </w:r>
            <w:r>
              <w:rPr>
                <w:color w:val="000000"/>
                <w:u w:val="single"/>
              </w:rPr>
              <w:t xml:space="preserve"> худ. литер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00 -10.25 – </w:t>
            </w:r>
            <w:r>
              <w:rPr>
                <w:color w:val="000000"/>
                <w:u w:val="single"/>
              </w:rPr>
              <w:t>конструир./ худож. труд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культура на улиц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00 -9.25 – </w:t>
            </w:r>
            <w:r>
              <w:rPr>
                <w:color w:val="000000"/>
                <w:u w:val="single"/>
              </w:rPr>
              <w:t>лепка/ аппликац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45 -10.10 – </w:t>
            </w:r>
            <w:r>
              <w:rPr>
                <w:color w:val="000000"/>
                <w:u w:val="single"/>
              </w:rPr>
              <w:t>музыкальное занятие</w:t>
            </w:r>
            <w:r>
              <w:rPr>
                <w:color w:val="000000"/>
              </w:rPr>
              <w:t xml:space="preserve"> (по плану музыкал. руководителя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 года  «зи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Зимние явления в природе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.А. Соломенникова, стр.57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имний л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5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«Счёт в пределах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раева И.А. № 1, стр.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имний лес </w:t>
            </w:r>
            <w:r>
              <w:rPr>
                <w:color w:val="000000"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мятка для родителей «Профилактика детского травматизма зимой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Чтение и заучивание стихотворений о зим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В. Гербова, стр. 6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емейная акция «Сделай наряд для ёлоч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Норвежская народная сказка «Пирог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шакова, стр. 1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Холодильник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Фрёбеля до робот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вочка в зимней шубке </w:t>
            </w:r>
            <w:r>
              <w:rPr>
                <w:rFonts w:eastAsia="Calibri"/>
                <w:color w:val="000000"/>
                <w:sz w:val="20"/>
                <w:szCs w:val="20"/>
              </w:rPr>
              <w:t>(леп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седа по патриотическому воспитанию «Моя малая  родина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 года  «зи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- 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Cs w:val="28"/>
              </w:rPr>
              <w:t>Девочка в нарядном плать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43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C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ыставка на окошке «Новогодняя мозаи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Четырёхугольник – основа квадрата и прямоугольни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раева И.А. № 2, стр.3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«</w:t>
            </w:r>
            <w:r>
              <w:rPr>
                <w:rFonts w:eastAsia="Calibri"/>
                <w:color w:val="000000"/>
                <w:szCs w:val="28"/>
              </w:rPr>
              <w:t xml:space="preserve">Девочка в нарядном платье» </w:t>
            </w:r>
            <w:r>
              <w:rPr>
                <w:rFonts w:eastAsia="Calibri"/>
                <w:color w:val="000000"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4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еседа по ПБ «Скоро Новый г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>- Составление рассказов на темы скороговор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.С.Ушакова, стр. 3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Беседа по ОБЖ «Зима пришл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Катаев «Цветик – семицветик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В. Гербова, стр. 10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Робот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.В. Куцакова, стр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суг «Снеговик – почтов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нежные горы </w:t>
            </w:r>
            <w:r>
              <w:rPr>
                <w:color w:val="000000"/>
                <w:sz w:val="20"/>
                <w:szCs w:val="20"/>
              </w:rPr>
              <w:t>(аппликац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С.Комарова, стр. 61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отосессия «Морозко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.12 - посещение спектакля «Снегурочка» в ЦДК им.Калинин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шебная  недел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Советские новогодние мультфиль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- мультфильм «Новогодняя сказка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Ёлочка в горшк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крашение Ёлки в групп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Дед Мороз и лето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ед Мороз – неваля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Когда зажигаются ёлки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«Снеговик» </w:t>
            </w:r>
            <w:r>
              <w:rPr>
                <w:color w:val="000000"/>
                <w:sz w:val="20"/>
                <w:szCs w:val="20"/>
              </w:rPr>
              <w:t>(из втулки от туалетной бумаг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седа  по ЗОЖ «Вот весёлые деньки – все на лыжи и коньки» («Уроки доктора Айболита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Новогодний утренник –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Умка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«Белый мишка» </w:t>
            </w:r>
            <w:r>
              <w:rPr>
                <w:color w:val="000000"/>
                <w:sz w:val="20"/>
                <w:szCs w:val="20"/>
              </w:rPr>
              <w:t>(аппликация из салфето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.12 – экскурсия в экологический центр «Чаепитие в Мытищах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год шагает по стран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ект «Советские новогодние мультфиль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Тимошкина ёлка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ьюга в лес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исовани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нсультация «Организация прогулки в зимний период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Снеговик - Почтовик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бъёмный Снегов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идеоинструкц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Беседа по ПДД «На дороге гололёд»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Как Ёжик и Медвежонок встречали Новый год»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Ёлка из синельной проволо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Дед Мороз и Серый волк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Снеговик из носочк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еоинструкция)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i/>
                <w:color w:val="000000"/>
                <w:sz w:val="20"/>
                <w:szCs w:val="20"/>
              </w:rPr>
              <w:t>Д/р Насти Ч. – 29.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Простоквашино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szCs w:val="20"/>
              </w:rPr>
              <w:t>мультфильм «Ну, погоди!» 8 выпуск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7:00Z</dcterms:created>
  <dc:creator>Виктор</dc:creator>
  <dc:description/>
  <cp:keywords/>
  <dc:language>en-US</dc:language>
  <cp:lastModifiedBy>Бонифаций</cp:lastModifiedBy>
  <cp:lastPrinted>2022-12-04T22:20:00Z</cp:lastPrinted>
  <dcterms:modified xsi:type="dcterms:W3CDTF">2022-12-04T19:21:00Z</dcterms:modified>
  <cp:revision>7</cp:revision>
  <dc:subject/>
  <dc:title/>
</cp:coreProperties>
</file>