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й группы «Почемучки» на декабрь 202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3"/>
        <w:gridCol w:w="2959"/>
        <w:gridCol w:w="2733"/>
        <w:gridCol w:w="2740"/>
        <w:gridCol w:w="2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20</w:t>
            </w:r>
            <w:r>
              <w:rPr/>
              <w:t xml:space="preserve"> – </w:t>
            </w: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35 -9.55</w:t>
            </w:r>
            <w:r>
              <w:rPr/>
              <w:t xml:space="preserve"> –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40–10.00</w:t>
            </w:r>
            <w:r>
              <w:rPr/>
              <w:t xml:space="preserve"> – </w:t>
            </w:r>
            <w:r>
              <w:rPr>
                <w:u w:val="single"/>
              </w:rPr>
              <w:t xml:space="preserve">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</w:t>
            </w:r>
            <w:r>
              <w:rPr/>
              <w:t xml:space="preserve">– </w:t>
            </w:r>
            <w:r>
              <w:rPr>
                <w:u w:val="single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</w:rPr>
              <w:t>10.00 -10.20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20</w:t>
            </w:r>
            <w:r>
              <w:rPr/>
              <w:t xml:space="preserve"> –</w:t>
            </w:r>
            <w:r>
              <w:rPr>
                <w:u w:val="single"/>
              </w:rPr>
              <w:t xml:space="preserve"> 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 -10.00 – </w:t>
            </w:r>
            <w:r>
              <w:rPr>
                <w:u w:val="single"/>
              </w:rPr>
              <w:t>лепка/ аппликация</w:t>
            </w:r>
            <w:r>
              <w:rPr>
                <w:b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0 –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45 -10.05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пришл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«Порядковый счёт до 5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i/>
                <w:sz w:val="20"/>
                <w:szCs w:val="20"/>
              </w:rPr>
              <w:t>Помораева И.А. № 1, стр 2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«И вот сама пришла волшебница зима…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«Неваляшка»</w:t>
            </w:r>
            <w:r>
              <w:rPr>
                <w:sz w:val="20"/>
                <w:szCs w:val="20"/>
              </w:rPr>
              <w:t xml:space="preserve">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№  34, 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уг с родителями «Кабы не было зимы» на улице – 10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Ёлочка»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краск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уцак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6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«В гости к деду Природове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 № 10, стр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Мебель для куко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удожественное творчество и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, стр 6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Пересказ сказ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Ушакова О.С. № 13 стр. 5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ПБ «Опасности Нового год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«Сравнение на основе счёта до 5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. № 2, стр 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2 – Международный день художн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«Снеговики»</w:t>
            </w:r>
            <w:r>
              <w:rPr>
                <w:sz w:val="20"/>
                <w:szCs w:val="20"/>
              </w:rPr>
              <w:t xml:space="preserve"> (апплик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уцак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ОБЖ «Зима пришл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«Зверюшки играют»</w:t>
            </w:r>
            <w:r>
              <w:rPr>
                <w:sz w:val="20"/>
                <w:szCs w:val="20"/>
              </w:rPr>
              <w:t xml:space="preserve"> (краск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уцак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2 – День Конституции РФ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2"/>
                <w:b/>
                <w:i/>
                <w:sz w:val="20"/>
                <w:szCs w:val="20"/>
              </w:rPr>
              <w:t>Посещение «Чаепитие в Мытищах» - «На поиски Деда Мороза» - 11.12. в 15.00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«Петрушка идёт рисо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№ 5, стр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Мос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з строительного материал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цакова, стр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 xml:space="preserve">«Описание предметов по их признакам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шакова О.С. № 15 стр. 5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 для родителей «Профилактика детского травматизма зимо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«Шар и цилинд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3, стр 32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южетно-ролевая игра «Чаепитие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.12 – Международный день чая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«Девочка в зимней одежде»</w:t>
            </w:r>
            <w:r>
              <w:rPr>
                <w:sz w:val="20"/>
                <w:szCs w:val="20"/>
              </w:rPr>
              <w:t xml:space="preserve">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№  34, 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«Новогодние шар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«Снегурочка»</w:t>
            </w:r>
            <w:r>
              <w:rPr>
                <w:sz w:val="20"/>
                <w:szCs w:val="20"/>
              </w:rPr>
              <w:t xml:space="preserve"> (краск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уцак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е по ЗОЖ «Снег и лёд несъедобны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Новый год!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«Почему растаяла Снегуроч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  № 8, стр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художественное творчество и конструир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, стр 6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«Описание и сравнение игрушек (кукол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№ 14 стр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«Части суток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. № 4, стр 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еседа по ПДД «Переходим улицу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«Бусы на ёлку»</w:t>
            </w:r>
            <w:r>
              <w:rPr>
                <w:sz w:val="20"/>
                <w:szCs w:val="20"/>
              </w:rPr>
              <w:t xml:space="preserve"> (апплик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С.Комарова № 38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тр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«Нарядная ёлка»</w:t>
            </w:r>
            <w:r>
              <w:rPr>
                <w:sz w:val="20"/>
                <w:szCs w:val="20"/>
              </w:rPr>
              <w:t xml:space="preserve"> (крас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№ 39, стр. 50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огодний утренник.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 xml:space="preserve">«Воздушный шарик в гостях у реб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№ 9, стр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Комнаты для трёх медве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художественное творчество и конструир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цакова, стр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 для родителей «Как провести новогодние каникул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Пересказ сказ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Ушакова О.С. № 16 стр. 6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«Шар, куб, цилинд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3, стр 32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9.12 – день рожд. НастиЧ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 xml:space="preserve">«Утка с утятами» </w:t>
            </w:r>
            <w:r>
              <w:rPr>
                <w:sz w:val="20"/>
                <w:szCs w:val="20"/>
              </w:rPr>
              <w:t>(лепка, дымковская игруш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№ 36, стр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32:00Z</dcterms:created>
  <dc:creator>Наталья</dc:creator>
  <dc:description/>
  <cp:keywords/>
  <dc:language>en-US</dc:language>
  <cp:lastModifiedBy>Наталья</cp:lastModifiedBy>
  <cp:lastPrinted>2021-10-03T16:25:00Z</cp:lastPrinted>
  <dcterms:modified xsi:type="dcterms:W3CDTF">2021-12-01T19:15:00Z</dcterms:modified>
  <cp:revision>8</cp:revision>
  <dc:subject/>
  <dc:title>Планирование непосредственно образовательной деятельности воспитанников </dc:title>
</cp:coreProperties>
</file>