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«Почемучки» на ноябрь 202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692"/>
        <w:gridCol w:w="2733"/>
        <w:gridCol w:w="2740"/>
        <w:gridCol w:w="2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5 – </w:t>
            </w: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9.45 -10.10 – </w:t>
            </w: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-10.55 – </w:t>
            </w:r>
            <w:r>
              <w:rPr>
                <w:u w:val="single"/>
              </w:rPr>
              <w:t>физкультура</w:t>
            </w:r>
            <w:r>
              <w:rPr/>
              <w:t xml:space="preserve"> (по плану рук-ля по физ-р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5 – </w:t>
            </w:r>
            <w:r>
              <w:rPr>
                <w:u w:val="single"/>
              </w:rPr>
              <w:t>ФЭМ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9.45 -10.10 – </w:t>
            </w: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5 -10.55 -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по плану музыкал.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>9.00 -9.25 –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9.55 -10.20 – </w:t>
            </w:r>
            <w:r>
              <w:rPr>
                <w:u w:val="single"/>
              </w:rPr>
              <w:t>физкультура</w:t>
            </w:r>
            <w:r>
              <w:rPr/>
              <w:t xml:space="preserve"> (по плану рук-ля по физ-р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00–9.25 –</w:t>
            </w:r>
            <w:r>
              <w:rPr>
                <w:u w:val="single"/>
              </w:rPr>
              <w:t xml:space="preserve"> худ. литер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-10.25 – </w:t>
            </w:r>
            <w:r>
              <w:rPr>
                <w:u w:val="single"/>
              </w:rPr>
              <w:t>конструир./ худож. тр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9.30-9.55 – кружок «Знайки» (бесплат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25 – </w:t>
            </w:r>
            <w:r>
              <w:rPr>
                <w:u w:val="single"/>
              </w:rPr>
              <w:t>лепка/ аппл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5 -10.10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по плану музыкал.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 xml:space="preserve">- </w:t>
            </w:r>
            <w:r>
              <w:rPr>
                <w:bCs/>
                <w:szCs w:val="20"/>
              </w:rPr>
              <w:t>Время года осен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Гомзяк, стр. 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Cs w:val="28"/>
              </w:rPr>
              <w:t>По замыслу» (</w:t>
            </w:r>
            <w:r>
              <w:rPr>
                <w:rFonts w:eastAsia="Calibri"/>
                <w:sz w:val="20"/>
                <w:szCs w:val="20"/>
              </w:rPr>
              <w:t>на что похожи циф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атриотическому воспитанию «День народного единств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-«Многоуго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6, ст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Cs w:val="28"/>
              </w:rPr>
              <w:t>По замыслу» (</w:t>
            </w:r>
            <w:r>
              <w:rPr>
                <w:rFonts w:eastAsia="Calibri"/>
                <w:sz w:val="20"/>
                <w:szCs w:val="20"/>
              </w:rPr>
              <w:t>иллюстрируем стихи С.Я.Марша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стиваль игр народов Росс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Звуковая культура речи: дифференциация звуков с-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, стр. 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 чтецов «Читаем стихи Маршак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- «Литературная викторина по стихам Марш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очт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Фрёбеля до робот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Досуг «Маршак шагает по стране» к Дню народного единства + юбилей С.Я.Маршака (1887) – 135лет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  <w:b/>
                <w:i/>
              </w:rPr>
              <w:t>Выходной день</w:t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Мир комнатных расте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А. Соломенникова, стр. 6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Cs w:val="28"/>
              </w:rPr>
              <w:t xml:space="preserve">- «Мальчик в национальной одежд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-«Деление на равные ч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7, стр.2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Cs w:val="28"/>
              </w:rPr>
              <w:t xml:space="preserve">- «Мальчик в национальной одежд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Б «Электроприборы. Помощь и опасность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«Пересказ рассказа Л.Толстого «Косточк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.С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Гомзяк, стр. 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ОБЖ «В тесноте, да не в обид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Русская народная сказка «Мужик и медвед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 Гомзяк, стр. 1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Грузовой 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, стр. 6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1 - д/р Алекса и Ге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- «Птички»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Лыкова, стр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Широка страна моя родная: тай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«Деревья нашего кра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 Гомзяк, стр. 1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Cs w:val="28"/>
              </w:rPr>
              <w:t xml:space="preserve">- «Девочка в национальной одежд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1 - д/р Алекса и Ге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стиваль «Королёвские звёздочки» - ИЗО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-«Количество и счё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8, стр.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</w:rPr>
              <w:t xml:space="preserve">«Девочка в национальной одежде» - </w:t>
            </w:r>
            <w:r>
              <w:rPr>
                <w:sz w:val="20"/>
                <w:szCs w:val="20"/>
              </w:rPr>
              <w:t>продол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Составление рассказа по картине «Еж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Ушакова, стр. 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 Гербова, стр. 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 по ЗОЖ «Здоровье в порядке – спасибо зарядке!» («Уроки доктора Айболита»)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Рассказ Е.Чарушина «Лисят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Ушакова, стр. 50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«Дерево с яблочками-пожеланиями» </w:t>
            </w:r>
            <w:r>
              <w:rPr>
                <w:sz w:val="20"/>
                <w:szCs w:val="20"/>
              </w:rPr>
              <w:t>(из цилиндров – в подарок маме)</w:t>
            </w:r>
            <w:r>
              <w:rPr/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, стр.7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+видео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- «Подарок маме»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должение -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Лыкова, стр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 – поездка в Кузьминки в усадьбу Деда Моро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аж по ПДД перед поездкой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ока страна моя родная: степ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«Птицы нашего кра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 Гомзяк, стр. 2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Cs w:val="28"/>
              </w:rPr>
              <w:t>- «Животные» (</w:t>
            </w:r>
            <w:r>
              <w:rPr>
                <w:sz w:val="20"/>
                <w:szCs w:val="20"/>
              </w:rPr>
              <w:t>используя шаблоны ру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 «В здоровом теле – здоровый дух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- «Состав числа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9, стр.3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«Животные» (</w:t>
            </w:r>
            <w:r>
              <w:rPr>
                <w:sz w:val="20"/>
                <w:szCs w:val="20"/>
              </w:rPr>
              <w:t>используя шаблоны рук - продол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седа по ПДД «Всем ребятам нужно знать, как по улице шагать»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Составление рассказа по картине «Лошадь с жеребёнко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Ушакова, стр. 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Русская народная сказка «Волк и семеро козлят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 Гомзяк, стр. 4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Гараж с двумя въезд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, стр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11 - д/р Саши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Cs w:val="28"/>
              </w:rPr>
              <w:t xml:space="preserve"> «Гри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Лыкова, стр. 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ама – главное слово» - досуг к Дню матери – 17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атр и де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 «Съедобные и несъедобные грибы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 Гомзяк, стр. 2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rFonts w:eastAsia="Calibri"/>
                <w:szCs w:val="28"/>
              </w:rPr>
              <w:t>Гриб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Комарова, 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-«Измер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П., № 10, стр.3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rFonts w:eastAsia="Calibri"/>
                <w:szCs w:val="28"/>
              </w:rPr>
              <w:t>Грибочки» (</w:t>
            </w:r>
            <w:r>
              <w:rPr>
                <w:rFonts w:eastAsia="Calibri"/>
                <w:sz w:val="20"/>
                <w:szCs w:val="20"/>
              </w:rPr>
              <w:t>продол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Комарова, 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 xml:space="preserve">- </w:t>
            </w:r>
            <w:r>
              <w:rPr>
                <w:bCs/>
                <w:szCs w:val="20"/>
              </w:rPr>
              <w:t>Составление рассказа по серии сюжетных картин «Неудачная охот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.С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Гомзяк, стр. 2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Русская народная сказка «Лиса и журавл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С. Гомзяк, стр. 4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Птица» </w:t>
            </w:r>
            <w:r>
              <w:rPr>
                <w:sz w:val="20"/>
                <w:szCs w:val="20"/>
              </w:rPr>
              <w:t>(из природного матери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цакова, стр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Cs w:val="28"/>
              </w:rPr>
              <w:t xml:space="preserve"> «Мухомор - кач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Лыкова, стр. 44 + видео</w:t>
            </w:r>
          </w:p>
          <w:p>
            <w:pPr>
              <w:pStyle w:val="C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0:00Z</dcterms:created>
  <dc:creator>Наталья</dc:creator>
  <dc:description/>
  <cp:keywords/>
  <dc:language>en-US</dc:language>
  <cp:lastModifiedBy>Бонифаций</cp:lastModifiedBy>
  <cp:lastPrinted>2022-11-06T13:03:00Z</cp:lastPrinted>
  <dcterms:modified xsi:type="dcterms:W3CDTF">2022-11-06T10:03:00Z</dcterms:modified>
  <cp:revision>9</cp:revision>
  <dc:subject/>
  <dc:title>Планирование непосредственно образовательной деятельности воспитанников </dc:title>
</cp:coreProperties>
</file>