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ы «Почемучки» на октябрь 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3"/>
        <w:gridCol w:w="2959"/>
        <w:gridCol w:w="2733"/>
        <w:gridCol w:w="2740"/>
        <w:gridCol w:w="2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20</w:t>
            </w:r>
            <w:r>
              <w:rPr/>
              <w:t xml:space="preserve"> – </w:t>
            </w: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35 -9.55</w:t>
            </w:r>
            <w:r>
              <w:rPr/>
              <w:t xml:space="preserve"> –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40–10.00</w:t>
            </w:r>
            <w:r>
              <w:rPr/>
              <w:t xml:space="preserve"> – </w:t>
            </w:r>
            <w:r>
              <w:rPr>
                <w:u w:val="single"/>
              </w:rPr>
              <w:t xml:space="preserve">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</w:t>
            </w:r>
            <w:r>
              <w:rPr/>
              <w:t xml:space="preserve">– </w:t>
            </w:r>
            <w:r>
              <w:rPr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</w:rPr>
              <w:t>10.00 -10.20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20</w:t>
            </w:r>
            <w:r>
              <w:rPr/>
              <w:t xml:space="preserve"> –</w:t>
            </w:r>
            <w:r>
              <w:rPr>
                <w:u w:val="single"/>
              </w:rPr>
              <w:t xml:space="preserve"> 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 -10.00 – </w:t>
            </w:r>
            <w:r>
              <w:rPr>
                <w:u w:val="single"/>
              </w:rPr>
              <w:t>лепка/ аппликация</w:t>
            </w:r>
            <w:r>
              <w:rPr>
                <w:b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–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45 -10.05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битат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- «Мои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№ 4, стр 24</w:t>
            </w:r>
          </w:p>
          <w:p>
            <w:pPr>
              <w:pStyle w:val="Normal"/>
              <w:rPr/>
            </w:pPr>
            <w:r>
              <w:rPr/>
              <w:t>- «Морские обитатели из геометрических фиг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плоскостному конструированию из геом.фигу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меченосцем – Вика 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«Пересказ сказки М.Пляцковского «Китёнок и аку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№ 5 стр. 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акулой – Юр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жд. Ани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атриотическому воспитанию «Моя родин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«Сравнение предметов по форме и размеру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1, стр 1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дельфином – Егор, Дима, Со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«Осенняя пора очей очаровань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«Рыба-ёж»</w:t>
            </w:r>
            <w:r>
              <w:rPr>
                <w:sz w:val="20"/>
                <w:szCs w:val="20"/>
              </w:rPr>
              <w:t xml:space="preserve">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соединять округлые формы с плоскими, использовать в работе бросов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рыбой-ёжом – Гера, Аня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жд. Ани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«Морская звезда»</w:t>
            </w:r>
            <w:r>
              <w:rPr>
                <w:sz w:val="20"/>
                <w:szCs w:val="20"/>
              </w:rPr>
              <w:t xml:space="preserve"> (карандаш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аккуратно закрашивать разные формы, не выходя за ли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морской звездой – Майя, Алек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- «Расскажи о любимых предме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№ 1, стр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Рыбка» (</w:t>
            </w:r>
            <w:r>
              <w:rPr>
                <w:sz w:val="20"/>
                <w:szCs w:val="20"/>
              </w:rPr>
              <w:t>из природн. матери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использовать ракушки в изготовлении подел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жд. Евы Н.- 9.1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ракушками – Ева, Ахма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Рассказывание по картин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Ушакова О.С. № 3 стр. 2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комство с крабом – Дарина, Гле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ПБ «Где нас подстерегает пожар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«Знакомство с итоговым числ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Помораева И.А. № 2, стр 1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морским котиком – Вика Б., Ангел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жд. Вики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«Медуз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складывать круг пополам, разрезать квадрат на пол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медузами – Антон, Аня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ОБЖ «Правила работы с ножницам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.10 – </w:t>
            </w:r>
            <w:r>
              <w:rPr>
                <w:sz w:val="20"/>
                <w:szCs w:val="20"/>
              </w:rPr>
              <w:t>Всемирный день мыть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10</w:t>
            </w:r>
          </w:p>
          <w:p>
            <w:pPr>
              <w:pStyle w:val="Normal"/>
              <w:rPr/>
            </w:pPr>
            <w:r>
              <w:rPr/>
              <w:t>«В морских глубинах»</w:t>
            </w:r>
            <w:r>
              <w:rPr>
                <w:sz w:val="20"/>
                <w:szCs w:val="20"/>
              </w:rPr>
              <w:t xml:space="preserve"> (пластилино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ложить детям новый способ рисования – пластилином, развивать мелкую моторику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комство с морским коньком – Андрей К,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– ВикаП., Нина, Маша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2"/>
                <w:b/>
                <w:i/>
                <w:sz w:val="20"/>
                <w:szCs w:val="20"/>
              </w:rPr>
              <w:t>Посещение Москвариума – квест «Тайна пиратского клада» - 16.10. в 11.00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 как время года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- «Что нам осень принесла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 Соломенникова  № 1, стр. 28</w:t>
            </w:r>
          </w:p>
          <w:p>
            <w:pPr>
              <w:pStyle w:val="Normal"/>
              <w:rPr/>
            </w:pPr>
            <w:r>
              <w:rPr/>
              <w:t>- «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цакова, стр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е по ЗОЖ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дравствуй осень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шакова О.С. № 1 стр. 1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Музея моря по итогам проекта «Морские обитател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«Пересчёт предметов в пределах 3-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3, стр 14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южетно-ролевая игра «Повар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0 – </w:t>
            </w:r>
            <w:r>
              <w:rPr>
                <w:sz w:val="20"/>
                <w:szCs w:val="20"/>
              </w:rPr>
              <w:t>Международный день повара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обираем грибы вмест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№ 26, стр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товыставка «Сбор урожая»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краск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С. Комарова № 12, стр. 3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лективная работа «Осень к нам пришл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мятка для родителей «Профилактика плоскостопия и сколиоз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- «У медведя во бо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  № 2, стр. 30</w:t>
            </w:r>
          </w:p>
          <w:p>
            <w:pPr>
              <w:pStyle w:val="Normal"/>
              <w:rPr/>
            </w:pPr>
            <w:r>
              <w:rPr/>
              <w:t>- «Город осен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цакова, стр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ы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№ 7 стр. 3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жд. Глеба 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«Части су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Помораева И.А. № 4, стр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еседа по ПДД «Транспорт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Т.И. Данилова, стр.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«Осенние узоры»</w:t>
            </w:r>
            <w:r>
              <w:rPr>
                <w:sz w:val="20"/>
                <w:szCs w:val="20"/>
              </w:rPr>
              <w:t xml:space="preserve">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8.10 – </w:t>
            </w:r>
            <w:r>
              <w:rPr>
                <w:sz w:val="20"/>
                <w:szCs w:val="20"/>
              </w:rPr>
              <w:t>День бабушек и дедушек, внуков и внуч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«Маленький гномик»</w:t>
            </w:r>
            <w:r>
              <w:rPr>
                <w:sz w:val="20"/>
                <w:szCs w:val="20"/>
              </w:rPr>
              <w:t xml:space="preserve"> (крас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№ 28, стр. 42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енний утренник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31.10 – </w:t>
            </w:r>
            <w:r>
              <w:rPr>
                <w:sz w:val="20"/>
                <w:szCs w:val="20"/>
              </w:rPr>
              <w:t>Международный день Чёрного мо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32:00Z</dcterms:created>
  <dc:creator>Наталья</dc:creator>
  <dc:description/>
  <cp:keywords/>
  <dc:language>en-US</dc:language>
  <cp:lastModifiedBy>Наталья</cp:lastModifiedBy>
  <cp:lastPrinted>2021-10-03T16:25:00Z</cp:lastPrinted>
  <dcterms:modified xsi:type="dcterms:W3CDTF">2021-10-03T13:26:00Z</dcterms:modified>
  <cp:revision>7</cp:revision>
  <dc:subject/>
  <dc:title>Планирование непосредственно образовательной деятельности воспитанников </dc:title>
</cp:coreProperties>
</file>