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ы «Почемучки» на октябрь 202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92"/>
        <w:gridCol w:w="2733"/>
        <w:gridCol w:w="2740"/>
        <w:gridCol w:w="273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5 – </w:t>
            </w: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9.45 -10.10 – </w:t>
            </w: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-10.55 – </w:t>
            </w:r>
            <w:r>
              <w:rPr>
                <w:u w:val="single"/>
              </w:rPr>
              <w:t>физкультура</w:t>
            </w:r>
            <w:r>
              <w:rPr/>
              <w:t xml:space="preserve"> (по плану рук-ля по физ-ре)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5 – </w:t>
            </w:r>
            <w:r>
              <w:rPr>
                <w:u w:val="single"/>
              </w:rPr>
              <w:t>ФЭМ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9.45 -10.10 – </w:t>
            </w: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 -10.55 -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по плану музыкал. руководителя)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>9.00 -9.25 –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9.55 -10.20 – </w:t>
            </w:r>
            <w:r>
              <w:rPr>
                <w:u w:val="single"/>
              </w:rPr>
              <w:t>физкультура</w:t>
            </w:r>
            <w:r>
              <w:rPr/>
              <w:t xml:space="preserve"> (по плану рук-ля по физ-р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1F4E79"/>
                <w:sz w:val="20"/>
                <w:szCs w:val="20"/>
                <w:u w:val="single"/>
              </w:rPr>
            </w:pPr>
            <w:r>
              <w:rPr>
                <w:i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9.00–9.25 –</w:t>
            </w:r>
            <w:r>
              <w:rPr>
                <w:u w:val="single"/>
              </w:rPr>
              <w:t xml:space="preserve"> худ. литер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-10.25 – </w:t>
            </w:r>
            <w:r>
              <w:rPr>
                <w:u w:val="single"/>
              </w:rPr>
              <w:t>конструир./ худож. тр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9.30-9.55 – кружок «Знайки» (бесплатный)</w:t>
            </w:r>
          </w:p>
          <w:p>
            <w:pPr>
              <w:pStyle w:val="Normal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5 – </w:t>
            </w:r>
            <w:r>
              <w:rPr>
                <w:u w:val="single"/>
              </w:rPr>
              <w:t>лепка/ аппл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5 -10.10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по плану музыкал.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1F4E79"/>
                <w:sz w:val="20"/>
                <w:szCs w:val="20"/>
                <w:u w:val="single"/>
              </w:rPr>
            </w:pPr>
            <w:r>
              <w:rPr>
                <w:i/>
                <w:color w:val="1F4E79"/>
                <w:sz w:val="20"/>
                <w:szCs w:val="20"/>
                <w:u w:val="single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Cs w:val="28"/>
              </w:rPr>
              <w:t>- «</w:t>
            </w:r>
            <w:r>
              <w:rPr>
                <w:bCs/>
                <w:szCs w:val="20"/>
              </w:rPr>
              <w:t>Что такое почт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Г.Зеленова, стр. 3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Осенний л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 – аква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выставка «Я бабушкин и дедушкин друг и помощник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- «Ориентировка в пространстве»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3, стр.16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Осенний лес»- </w:t>
            </w:r>
            <w:r>
              <w:rPr>
                <w:sz w:val="20"/>
                <w:szCs w:val="20"/>
              </w:rPr>
              <w:t>продолжение (отпечатки листь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b/>
                <w:i/>
                <w:sz w:val="20"/>
                <w:szCs w:val="20"/>
              </w:rPr>
              <w:t xml:space="preserve">Проект «Читающая гусеничка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0"/>
              </w:rPr>
              <w:t>Составление сюжетного рассказа по картине «Осень в лесу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Ушакова, стр. 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«Природная фантаз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 xml:space="preserve">- </w:t>
            </w:r>
            <w:r>
              <w:rPr>
                <w:bCs/>
                <w:szCs w:val="20"/>
              </w:rPr>
              <w:t>Маршак «Почт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Маш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Куцакова, стр.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– </w:t>
            </w:r>
            <w:r>
              <w:rPr>
                <w:i/>
                <w:sz w:val="20"/>
                <w:szCs w:val="20"/>
                <w:u w:val="single"/>
              </w:rPr>
              <w:t>кружок «Знайки» (бесплатный) – 1 за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атриотическому воспитанию «Поможем ребятам Донбасс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«Овощи и фрукты – полезные продукты» </w:t>
            </w:r>
            <w:r>
              <w:rPr>
                <w:sz w:val="20"/>
                <w:szCs w:val="20"/>
              </w:rPr>
              <w:t>(лепка-ты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уг «Кто стучится в дверь ко мне» (заключение проекта «Читающая гусеничка»)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/>
              <w:t>«</w:t>
            </w:r>
            <w:r>
              <w:rPr>
                <w:bCs/>
                <w:szCs w:val="20"/>
              </w:rPr>
              <w:t>Золотая осень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Г.Зеленова, стр. 2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Cs w:val="28"/>
              </w:rPr>
              <w:t xml:space="preserve">Лес» </w:t>
            </w:r>
            <w:r>
              <w:rPr>
                <w:rFonts w:eastAsia="Calibri"/>
                <w:sz w:val="20"/>
                <w:szCs w:val="20"/>
              </w:rPr>
              <w:t>(осенний рисунок восковыми мел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- «Тетрадь в клетку»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4,5, стр.18-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Cs w:val="28"/>
              </w:rPr>
              <w:t xml:space="preserve">Лес»- </w:t>
            </w:r>
            <w:r>
              <w:rPr>
                <w:rFonts w:eastAsia="Calibri"/>
                <w:sz w:val="20"/>
                <w:szCs w:val="20"/>
              </w:rPr>
              <w:t>продолжени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енний рисунок восковыми мел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bCs/>
                <w:szCs w:val="20"/>
              </w:rPr>
              <w:t>Учимся вежлив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, стр. 41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ие клуба «Умники и умниц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/>
                <w:i/>
                <w:color w:val="2E74B5"/>
                <w:sz w:val="20"/>
                <w:szCs w:val="20"/>
              </w:rPr>
              <w:t>Беседа по ОБЖ «Учимся договариваться мирно»</w:t>
            </w:r>
          </w:p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/>
                <w:i/>
                <w:color w:val="2E74B5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0"/>
              </w:rPr>
              <w:t>Маршак «Рассказ о неизвестном герое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«Коробочка» </w:t>
            </w:r>
            <w:r>
              <w:rPr>
                <w:sz w:val="20"/>
                <w:szCs w:val="20"/>
              </w:rPr>
              <w:t>(из бумаги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, стр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– </w:t>
            </w:r>
            <w:r>
              <w:rPr>
                <w:i/>
                <w:sz w:val="20"/>
                <w:szCs w:val="20"/>
                <w:u w:val="single"/>
              </w:rPr>
              <w:t>кружок «Знайки» (бесплатный) – 2 з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«</w:t>
            </w:r>
            <w:r>
              <w:rPr/>
              <w:t xml:space="preserve">Человек» </w:t>
            </w:r>
            <w:r>
              <w:rPr>
                <w:rFonts w:eastAsia="Calibri"/>
                <w:sz w:val="20"/>
                <w:szCs w:val="20"/>
              </w:rPr>
              <w:t>(аппликация – девочка из лис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9</w:t>
            </w:r>
          </w:p>
          <w:p>
            <w:pPr>
              <w:pStyle w:val="Normal"/>
              <w:rPr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/>
                <w:i/>
                <w:color w:val="2E74B5"/>
                <w:sz w:val="20"/>
                <w:szCs w:val="20"/>
              </w:rPr>
              <w:t>Беседа по ПБ «Пожар в лесу»</w:t>
            </w:r>
          </w:p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/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«Россия – огромная стран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В. Дыбина, стр. 4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Г.Зеленова, стр. 7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Хрюша в сапогах и юб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брос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 для родителей «Дорога в детский сад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- «Многоугольник»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1,6, стр.11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Хрюша в сапогах и юбке»</w:t>
            </w:r>
            <w:r>
              <w:rPr>
                <w:sz w:val="20"/>
                <w:szCs w:val="20"/>
              </w:rPr>
              <w:t xml:space="preserve"> (разукрашиваем акварел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«Звуковая культура речи: дифференциация звуков з-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, стр. 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 по ЗОЖ «Здоровый образ жизни в большом городе» («Уроки доктора Айболита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Маршак «Вот какой рассеянный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Сова и Ёжик» </w:t>
            </w:r>
            <w:r>
              <w:rPr>
                <w:sz w:val="20"/>
                <w:szCs w:val="20"/>
              </w:rPr>
              <w:t>(из природного матери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– </w:t>
            </w:r>
            <w:r>
              <w:rPr>
                <w:i/>
                <w:sz w:val="20"/>
                <w:szCs w:val="20"/>
                <w:u w:val="single"/>
              </w:rPr>
              <w:t>кружок «Знайки» (бесплатный) – 3 з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2"/>
                <w:b/>
                <w:i/>
                <w:sz w:val="20"/>
                <w:szCs w:val="20"/>
              </w:rPr>
              <w:t>Книжная выставка «Маршак - детя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 xml:space="preserve">- «Сова и Ёжик» </w:t>
            </w:r>
            <w:r>
              <w:rPr>
                <w:sz w:val="20"/>
                <w:szCs w:val="20"/>
              </w:rPr>
              <w:t>(лепка с использованием шиш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ник «Наш участок самый чисты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- «Символы России»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В. Дыбина, стр. 4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Г.Зеленова, стр. 7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Осенние листья» </w:t>
            </w:r>
            <w:r>
              <w:rPr>
                <w:sz w:val="20"/>
                <w:szCs w:val="20"/>
              </w:rPr>
              <w:t>(обводим шабл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9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- «Деление на равные части»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7, ст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Осенние листья» - </w:t>
            </w:r>
            <w:r>
              <w:rPr>
                <w:sz w:val="20"/>
                <w:szCs w:val="20"/>
              </w:rPr>
              <w:t xml:space="preserve">продолжение (рисуем солью и гуашь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97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Составление сюжетного рассказа по картине «Строим до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Ушакова, стр. 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/>
                <w:i/>
                <w:color w:val="2E74B5"/>
                <w:sz w:val="20"/>
                <w:szCs w:val="20"/>
              </w:rPr>
              <w:t xml:space="preserve">Беседа по ПДД «Я пассажир и пешеход» </w:t>
            </w:r>
          </w:p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/>
                <w:i/>
                <w:color w:val="2E74B5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- Литературная викторина «Стихи Маршака». </w:t>
            </w:r>
            <w:r>
              <w:rPr>
                <w:iCs/>
                <w:sz w:val="20"/>
                <w:szCs w:val="20"/>
              </w:rPr>
              <w:t>О.С. Ушакова, стр. 3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«Почта» </w:t>
            </w:r>
            <w:r>
              <w:rPr>
                <w:sz w:val="20"/>
                <w:szCs w:val="20"/>
              </w:rPr>
              <w:t>(Фрёб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– </w:t>
            </w:r>
            <w:r>
              <w:rPr>
                <w:i/>
                <w:sz w:val="20"/>
                <w:szCs w:val="20"/>
                <w:u w:val="single"/>
              </w:rPr>
              <w:t>кружок «Знайки» (бесплатный) – 4 з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- «Осенняя берёзка»</w:t>
            </w:r>
            <w:r>
              <w:rPr>
                <w:rFonts w:eastAsia="Calibri"/>
                <w:sz w:val="20"/>
                <w:szCs w:val="20"/>
              </w:rPr>
              <w:t xml:space="preserve"> (объёмная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1</w:t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раздник Осе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59:00Z</dcterms:created>
  <dc:creator>Наталья</dc:creator>
  <dc:description/>
  <cp:keywords/>
  <dc:language>en-US</dc:language>
  <cp:lastModifiedBy>Бонифаций</cp:lastModifiedBy>
  <cp:lastPrinted>2022-10-02T08:57:00Z</cp:lastPrinted>
  <dcterms:modified xsi:type="dcterms:W3CDTF">2022-10-02T05:57:00Z</dcterms:modified>
  <cp:revision>5</cp:revision>
  <dc:subject/>
  <dc:title>Планирование непосредственно образовательной деятельности воспитанников </dc:title>
</cp:coreProperties>
</file>