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ЕРСПЕКТИВНОЕ </w:t>
      </w:r>
      <w:bookmarkStart w:id="0" w:name="_GoBack"/>
      <w:bookmarkEnd w:id="0"/>
      <w:r>
        <w:rPr>
          <w:b/>
          <w:bCs/>
          <w:i/>
          <w:iCs/>
          <w:sz w:val="32"/>
        </w:rPr>
        <w:t xml:space="preserve"> ПЛАНИРОВАНИЕ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аршая групп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тие речи, ознакомление с окружающим миром, чтение художественной литературы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по программе «От рождения до школы» под  редакцией  Вераксы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Ознакомление с природой в дет.саду»  О.А. Соломенник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 Окружающий мир» А.А.Вахрушев</w:t>
      </w:r>
    </w:p>
    <w:p>
      <w:pPr>
        <w:pStyle w:val="Normal"/>
        <w:jc w:val="center"/>
        <w:rPr/>
      </w:pPr>
      <w:r>
        <w:rPr>
          <w:i/>
          <w:iCs/>
        </w:rPr>
        <w:t xml:space="preserve">«Ознакомление с предметным и социальным окружением»  О.В. Дыбина, </w:t>
      </w:r>
    </w:p>
    <w:p>
      <w:pPr>
        <w:pStyle w:val="Normal"/>
        <w:jc w:val="center"/>
        <w:rPr>
          <w:bCs/>
          <w:i/>
          <w:i/>
        </w:rPr>
      </w:pPr>
      <w:r>
        <w:rPr>
          <w:i/>
          <w:iCs/>
        </w:rPr>
        <w:t>«Развитие речи детей 5-7 лет»  О.С.Ушак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Знакомим с литературой детей 5-7 лет»  О.С. Ушакова, Н.В.Гавриш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Академия монсиков»  В.А. Шиманская,  О.Я. Огородни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8"/>
        <w:gridCol w:w="3779"/>
        <w:gridCol w:w="100"/>
        <w:gridCol w:w="4266"/>
        <w:gridCol w:w="45"/>
        <w:gridCol w:w="3574"/>
      </w:tblGrid>
      <w:tr>
        <w:trPr>
          <w:trHeight w:val="9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, формирование целостной картины мир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Ознакомление с природой в дет.саду» О.А. Соломенникова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Ознакомление с предметным и социальным окружением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.В. Дыби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Окружающий мир» А.А.Вахруше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Академия монсиков»  В.А. Шиманская,  О.Я. Огородник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речи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iCs/>
              </w:rPr>
              <w:t>«Развитие речи детей 5-7 лет» О.С.Уша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ая область «Развитие речи», 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«Знакомим с литературой детей 5-7 лет» О.С. Ушакова, Н.В.Гавриш</w:t>
            </w:r>
          </w:p>
        </w:tc>
      </w:tr>
      <w:tr>
        <w:trPr>
          <w:trHeight w:val="74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right="-4356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«Встреча друзей. Праздник Знаний»</w:t>
            </w:r>
          </w:p>
        </w:tc>
        <w:tc>
          <w:tcPr>
            <w:tcW w:w="1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16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</w:t>
            </w:r>
          </w:p>
        </w:tc>
      </w:tr>
      <w:tr>
        <w:trPr>
          <w:trHeight w:val="19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«Дружба начинается с улыбки»</w:t>
            </w:r>
          </w:p>
        </w:tc>
        <w:tc>
          <w:tcPr>
            <w:tcW w:w="1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Обследование детей</w:t>
            </w:r>
          </w:p>
        </w:tc>
      </w:tr>
      <w:tr>
        <w:trPr>
          <w:trHeight w:val="19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8"/>
                <w:szCs w:val="28"/>
              </w:rPr>
              <w:t>«Безопасность на улицах и дорогах»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сики и краски эмоций – вводное занятие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«Академия монсиков»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1: «Пересказ сказки Лиса и ра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вязно, последовательно и выразительно пересказывать сказку, подвести к составлению описательного рассказа по картине «Лис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ить образовывать близкие по смыслу однокоренные слова, использовать в речи слова с противоположным знач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вать голосовой аппарат (произношение чистоговорок) (стр.2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ятие 1. Английская народная сказка «Три поросенка» в обработке С.Михалкова. Анализ фразеологизмов, пословиц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онимать эмоционально-образное содержание сказки, ее идею; развивать образность речи: учить подбирать определения, сравнения к заданному слову; подводить к пониманию значении фразеологизмов, пословиц. (О.С.Ушакова, стр. 7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Мир растений и грибов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(лес, луг, огород, с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о саду ли , в огороде» 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/>
                <w:bCs/>
              </w:rPr>
              <w:t>Задачи:</w:t>
            </w:r>
            <w:r>
              <w:rPr>
                <w:bCs/>
              </w:rPr>
              <w:t xml:space="preserve"> расширять представления о 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  <w:t xml:space="preserve">разнообразии мира растений; 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  <w:t xml:space="preserve">об овощах, фруктах и ягодах. 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  <w:t>Формировать общие представления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ользе овощей и фруктов, о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нообразии блюд из них.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  <w:t>Расширять представления о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ах ухода за садово-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  <w:t>огородными растениями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4356" w:hanging="0"/>
              <w:rPr>
                <w:iCs/>
              </w:rPr>
            </w:pPr>
            <w:r>
              <w:rPr/>
              <w:t>(О.А.Соломенникова , стр 36)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Занятие 2. «Составление сюжетного рассказа по картине «Кошка с котятам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небольшой сюжетный рассказ по картине; рассказывать о событиях, предшествовавших изображенным на картине, придумывать концов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ить отмечать и называть различие и сходство между кошкой и котятами на основе сравнения их внешнего ви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точнять и закреплять правильное произношение звуков [с] [з], учить дифференцировать эти звуки на слух. (стр.26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ятие 2. Русская народная сказка «Хвост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осмысливать характеры персонажей, замечать изобразительно-выразительные средства, помогающие раскрыть содержание сказки; обогащать словарь эпитетами, сравнениями; закрплять умения подбирать синонимы. (О.С.Ушакова, стр 9)</w:t>
            </w:r>
          </w:p>
        </w:tc>
      </w:tr>
      <w:tr>
        <w:trPr>
          <w:trHeight w:val="473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>
          <w:trHeight w:val="4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Район, в котором ты живёшь» 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Район, в котором ты живешь»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:</w:t>
            </w:r>
            <w:r>
              <w:rPr>
                <w:szCs w:val="28"/>
              </w:rPr>
              <w:t xml:space="preserve"> Продолжать знакомить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тей с историей и культурой 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>родного города, района, улицы;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>развивать символическую функцию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ышления в процессе овладения 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 xml:space="preserve">элементами традиционной 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 xml:space="preserve">системы составления плана; 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 xml:space="preserve">развивать умение наблюдать и 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>описывать</w:t>
            </w:r>
          </w:p>
          <w:p>
            <w:pPr>
              <w:pStyle w:val="Normal"/>
              <w:spacing w:lineRule="auto" w:line="276"/>
              <w:ind w:right="-435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А.А. Вахрушев, стр. 308)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Занятие 3. </w:t>
            </w:r>
            <w:r>
              <w:rPr>
                <w:b/>
                <w:szCs w:val="28"/>
              </w:rPr>
              <w:t>Рассказывание о личных впечатлениях на тему «Наши игруш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Задачи: </w:t>
            </w:r>
            <w:r>
              <w:rPr>
                <w:szCs w:val="28"/>
              </w:rPr>
              <w:t>Учить давать описание внешнего вида игрушки, рассказывать о том, как с ней можно играть. Закреплять умение образовывать близкие по смыслу однокоренные слова, пользоваться в речи сложноподчиненными предложениями. Учить произносить слова со звуками «с» и «з» отчетливо и внятно, выделять эти звуки из слов, слова с этими звуками из фраз; регулировать силу голоса (произнесение фразы и отдельных слов громко, тихо и шепотом), произносить фразы на одном выдохе, а звуки «с» и «з» в словах протяжно.  (стр.3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 3. Чувашская народная сказка «Мышка вострохвост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Цель: </w:t>
            </w:r>
            <w:r>
              <w:rPr>
                <w:szCs w:val="28"/>
              </w:rPr>
              <w:t>формировать эмоционально-образное восприятие произведения и навыки творческого рассказывания; учить осмысливать идею произведения; закреплять знания о жанровых особенностях сказки; развивать умение подбирать и применять в самостоятельных высказываниях образные выра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С.Ушакова, стр. 10)</w:t>
            </w:r>
          </w:p>
        </w:tc>
      </w:tr>
      <w:tr>
        <w:trPr>
          <w:trHeight w:val="157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НСИК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«Хохотайка и краска смех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0"/>
              </w:rPr>
              <w:t>Задачи:</w:t>
            </w:r>
            <w:r>
              <w:rPr>
                <w:szCs w:val="20"/>
              </w:rPr>
              <w:t xml:space="preserve"> Знакомство с краской смеха. Что изменилось в Долине с возвращением Краски смеха?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Занятие 4. </w:t>
            </w:r>
            <w:r>
              <w:rPr>
                <w:b/>
                <w:szCs w:val="28"/>
              </w:rPr>
              <w:t>Составление рассказа по скороговор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Задачи:</w:t>
            </w:r>
            <w:r>
              <w:rPr>
                <w:szCs w:val="28"/>
              </w:rPr>
              <w:t xml:space="preserve"> Формировать навыки связной речи. Учить использовать в речи сложноподчиненные предложения; называть игрушки, предметы, подбирать слова, близкие по смыслу. Уточнить и закрепить правильное произношение звуков «с» и «ц», учить дифференцировать эти звуки на слух и в собственной речи, отчетливо произносить слова и фразы с этими звуками; произносить фразы в различном темпе ( умеренно, быстро, медленно), с разной силой голоса (громко, тихо, шепотом). Развивать слуховое внимание. (стр.33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 4. Рассматривание картины В.Серова «Осень». Рассказ Г.Скребицкого «Осе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Цель: </w:t>
            </w:r>
            <w:r>
              <w:rPr>
                <w:szCs w:val="28"/>
              </w:rPr>
              <w:t>формировать эмоциональное восприятие произведений живописи; учить передавать свои впечатления; обогащать словарь определениями; активизировать использование в речи глаголов, синонимов, антонимов. (О.С.Ушакова, стр. 12)</w:t>
            </w:r>
          </w:p>
        </w:tc>
      </w:tr>
      <w:tr>
        <w:trPr>
          <w:trHeight w:val="179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Осень. Изменения в живой и неживой природе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ж небо осенью дышал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Обобщить и систематизировать представления детей о характерных признаках осени; продолжать учить самостоятельно находить их, продолжать учить устанавливать связи между сезонными признаками в природе и образом жизни растений, развивать умение исследовать объекты живой и неживой природы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</w:rPr>
              <w:t>А.А.Вахрушев, стр. 306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нятие 5. </w:t>
            </w:r>
            <w:r>
              <w:rPr>
                <w:b/>
              </w:rPr>
              <w:t>Пересказ рассказа Н.Калининой «Разве так играют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выразительно пересказывать текст. Активизировать в речи глаголы, учить подбирать по смыслу глаголы к существительным; учить образованию форм ед. и мн. числа существительных, обозначающих названия детенышей животных; формировать представление о том, что не все детеныши имеют название, сходное по звучанию с названием взрослых животных.</w:t>
            </w:r>
          </w:p>
          <w:p>
            <w:pPr>
              <w:pStyle w:val="Normal"/>
              <w:rPr/>
            </w:pPr>
            <w:r>
              <w:rPr/>
              <w:t>Развивать интерес к художественной литературе. Воспитывать заботливое отношение к игрушкам. (стр.38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5. Малые фольклорные формы. Составление рассказов по пословицам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формировать представление о жанровых особенностях, назначении пословиц  и поговорок, их отличии от других малых фольклорных форм; учить осмысливать значение пословиц, составлять небольшие рассказы, сказки, отражающие смысл пословиц. (О.С.Ушакова, стр. 13)</w:t>
            </w:r>
          </w:p>
        </w:tc>
      </w:tr>
      <w:tr>
        <w:trPr>
          <w:trHeight w:val="19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Зимующие и перелётные птицы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56" w:hanging="0"/>
              <w:rPr>
                <w:b/>
                <w:b/>
              </w:rPr>
            </w:pPr>
            <w:r>
              <w:rPr>
                <w:b/>
              </w:rPr>
              <w:t>«Пернатые друзья»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>
                <w:b/>
              </w:rPr>
              <w:t xml:space="preserve">Задачи: </w:t>
            </w:r>
            <w:r>
              <w:rPr/>
              <w:t>формировать представление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 </w:t>
            </w:r>
            <w:r>
              <w:rPr/>
              <w:t>о зимующих и перелётных птицах.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 </w:t>
            </w:r>
            <w:r>
              <w:rPr/>
              <w:t>Развивать интерес к миру пернатых,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 </w:t>
            </w:r>
            <w:r>
              <w:rPr/>
              <w:t>любознательность.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Дать представление о значении 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>птиц для окружающей природы.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>Развивать внимание, творческую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активность, желание заботиться 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>о птицах.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(О.А.Соломенникова стр.49)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нятие 6. </w:t>
            </w:r>
            <w:r>
              <w:rPr>
                <w:b/>
              </w:rPr>
              <w:t>Составление сюжетного рассказа по картине «Мы играем в кубики. Строим д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сюжетный рассказ по картине; придумывать продолжение сюжета, название карт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 подбирать глаголы и прилагательные для характеристики действий персонажей. </w:t>
            </w:r>
          </w:p>
          <w:p>
            <w:pPr>
              <w:pStyle w:val="Normal"/>
              <w:jc w:val="both"/>
              <w:rPr/>
            </w:pPr>
            <w:r>
              <w:rPr/>
              <w:t>Уточнить и закрепить правильное произношение звуков «ш» и «ж», учить дифференцировать эти звуки, отчетливо и внятно произносить слова с этими звуками, делить двусложные слова на части и произносить каждую часть слова; показать последовательность звучания слогов в слове. Развивать умение четко, последовательно излагать свои мысли.</w:t>
            </w:r>
          </w:p>
          <w:p>
            <w:pPr>
              <w:pStyle w:val="Normal"/>
              <w:rPr/>
            </w:pPr>
            <w:r>
              <w:rPr/>
              <w:t>Воспитывать устойчивое внимание. (стр.41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6. Норвежская народная сказка «Пирог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находить сходство и различие в сюжете, идее, характере героев похожих сказок разных народов («Пирог» и «Колобок»), замечать выразительные средства, понимать целесообразность их использования в тексте. (О.С.Ушакова, стр. 15)</w:t>
            </w:r>
          </w:p>
        </w:tc>
      </w:tr>
      <w:tr>
        <w:trPr>
          <w:trHeight w:val="355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Транспорт» 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ыбираем транспор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Обобщить и систематизировать представления детей о способах и особенностях передвижения человека в разных средах; продолжать знакомить детей с законами, по которым систематизируются знания в форме наглядных моде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А.А. Вахрушев, стр. 313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нятие 7. </w:t>
            </w:r>
            <w:r>
              <w:rPr>
                <w:b/>
              </w:rPr>
              <w:t>Составление рассказов на темы стихотвор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рассказывать связно, не отступая от заданной темы. 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бразовании названий детенышей животных в  И.п. и Р.п. мн.ч.; закрепить представление о том, что не все детеныши имеют специальное название; активизировать в речи сложноподчиненные предложения.  Учить выделять из предложений слова со звуками «ш» и «ж», четко произносить фразы (чисто- и скороговорки), насыщенные данными звуками; произносить фразы с различной громкостью: громко, тихо, шепотом; учить делить трехсложные слова на части, произносить каждую часть слова, определять порядок слогов в слове.Развивать слуховое внимание.</w:t>
            </w:r>
          </w:p>
          <w:p>
            <w:pPr>
              <w:pStyle w:val="Normal"/>
              <w:rPr>
                <w:bCs/>
              </w:rPr>
            </w:pPr>
            <w:r>
              <w:rPr/>
              <w:t>Воспитывать организованность, дисциплинированность. (стр.4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7. Глава первая из сказки А.Милна «Вини-Пух и все, все, вс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эмоционально воспринимать образное содержание сказки, последовательность событий, придумывать новые эпизоды, названия. (О.С.Ушакова, стр. 16)</w:t>
            </w:r>
          </w:p>
        </w:tc>
      </w:tr>
      <w:tr>
        <w:trPr>
          <w:trHeight w:val="160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омощники в 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шествии: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обус и карта»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 xml:space="preserve">(А.А. Вахрушев, 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тр.311)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56" w:hanging="0"/>
              <w:rPr>
                <w:b/>
                <w:b/>
              </w:rPr>
            </w:pPr>
            <w:r>
              <w:rPr>
                <w:b/>
              </w:rPr>
              <w:t>МОНС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: «Нескучайка и Краска Приключения»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>
                <w:b/>
              </w:rPr>
              <w:t>Задачи:</w:t>
            </w:r>
            <w:r>
              <w:rPr/>
              <w:t xml:space="preserve"> Помочь детям вместе с 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Монсиком Нескучайкой найти </w:t>
            </w:r>
          </w:p>
          <w:p>
            <w:pPr>
              <w:pStyle w:val="Normal"/>
              <w:spacing w:lineRule="auto" w:line="276"/>
              <w:ind w:right="-4356" w:hanging="0"/>
              <w:rPr/>
            </w:pPr>
            <w:r>
              <w:rPr/>
              <w:t xml:space="preserve">в Долине Монсиков Краску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иключения.</w:t>
            </w:r>
            <w:r>
              <w:rPr>
                <w:b/>
                <w:bCs/>
              </w:rPr>
              <w:t xml:space="preserve"> </w:t>
            </w:r>
            <w:r>
              <w:rPr/>
              <w:t>Обсудить с детьми, с какими предметами или явлениями они связывают приключения и что будет в мире без приключе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нятие 8. Составление рассказа на заданную т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короткий рассказ на заданную тему. Закрепить умение образовывать названия детенышей животных в И.п. и Р.п. мн.ч.; активизировать в речи сложноподчиненные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Учить подбирать слова, сходные по звучанию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 детей в составлении рассказов.</w:t>
            </w:r>
          </w:p>
          <w:p>
            <w:pPr>
              <w:pStyle w:val="Normal"/>
              <w:rPr>
                <w:bCs/>
              </w:rPr>
            </w:pPr>
            <w:r>
              <w:rPr/>
              <w:t>Воспитывать устойчивый интерес к занятию. (стр.48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8. Русская народная сказка «Крылатый, мохнатый да масляный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понимать характеры и поступки героев, придумывать другое окончание сказки; замечать и понимать образные выражения; познакомить с новыми фразеологизмами. (О.С.Ушакова, стр. 17)</w:t>
            </w:r>
          </w:p>
        </w:tc>
      </w:tr>
      <w:tr>
        <w:trPr>
          <w:trHeight w:val="160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Северный полюс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утешествие на Северный полюс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Познакомить детей с особенностями природных условий Крайнего севера; формировать у детей элементарные представления о взаимосвязях и взаимодействии живых организмов со средой обитания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(А.А. Вахрушев, стр. 315)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Занятие 9. </w:t>
            </w:r>
            <w:r>
              <w:rPr>
                <w:b/>
              </w:rPr>
              <w:t>Пересказ рассказа Е.Чарушина «Лисят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выразительно пересказывать литературный текст без помощи вопросов воспитател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ить придумывать загадки; подбирать по смыслу прилагательные и глаголы; согласовывать прилагательные с существительными в роде и числ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пользоваться восклицательной интонац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умение внимательно слушать произведе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Воспитывать усидчивость. (стр.5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9. Литературная виктори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закреплять знания о жанровых особенностях сказки, рассказа, стихотворения, произведений малых фольклорных форм; учить соотносить переносное значение пословиц, образных выражений с соответствующей литературной или речевой ситуацией. (О.С.Ушакова, стр. 18)</w:t>
            </w:r>
          </w:p>
        </w:tc>
      </w:tr>
      <w:tr>
        <w:trPr>
          <w:trHeight w:val="55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Тундра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утешествие в тундру»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Познакомить детей с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 xml:space="preserve">особенностями природных условий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 xml:space="preserve">тундры; формировать у детей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>элементарные представления о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связях и взаимодействии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 xml:space="preserve">живых организмов со средой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>обитания; развивать способность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ировать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>(А.А.Вахрушев, стр. 317).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Занятие 10. </w:t>
            </w:r>
            <w:r>
              <w:rPr>
                <w:b/>
              </w:rPr>
              <w:t>Составление рассказа по картине «Еж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рассказ по картине, используя имеющиеся у них знания о жизни диких животных (ежей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тивизировать в речи сложноподчиненные предложения; формировать умение понимать смысл образных выражений в загадк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очнить и закрепить правильное произношение звуков «чь» и «щь»; учить различать эти звуки, отчетливо и внятно произносить звуки «чь» и «щь», выделять их в слов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наблюдательность при рассматривании картин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Воспитывать умение слушать рассказы других детей. (стр.5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нятие 10. Татарская народная сказка «Три дочери» и рассказ В.Осеевой «Три сын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онимать характеры персонажей, воспринимать своеобразие построения сюжета, замечать жанровые особенности композиции и языка сказки и рассказа, передавать свое отношение к персонажам. (О.С.Ушакова, стр. 19)</w:t>
            </w:r>
          </w:p>
        </w:tc>
      </w:tr>
      <w:tr>
        <w:trPr>
          <w:trHeight w:val="550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Тайга» 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итатели тайг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познакомить детей с особенностями природных условий тайги; формировать у детей элементарные представления о взаимосвязях и взаимодействии живых организмов со средой обитания; развивать интерес к познанию природы, поощрять самостоятельные «открытия»</w:t>
            </w:r>
          </w:p>
          <w:p>
            <w:pPr>
              <w:pStyle w:val="Normal"/>
              <w:jc w:val="both"/>
              <w:rPr/>
            </w:pPr>
            <w:r>
              <w:rPr/>
              <w:t>(А.А. Вахрушев, стр. 322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анятие 11. </w:t>
            </w:r>
            <w:r>
              <w:rPr>
                <w:b/>
              </w:rPr>
              <w:t>Составление рассказа на тему «Домашне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рассказывать о своих личных впечатлениях; воспитывать умение отбирать для рассказа интересные факты и собы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потреблению трудных форм Р.п. мн.ч. существительных </w:t>
            </w:r>
            <w:r>
              <w:rPr>
                <w:i/>
              </w:rPr>
              <w:t>(ботинок, чулок, носков, тапочек, рукавичек);</w:t>
            </w:r>
            <w:r>
              <w:rPr/>
              <w:t xml:space="preserve"> Воспитывать умение задавать друг другу вопросы. Учить выделять во фразах слова со звуками «ч» и «щ», находить слова с тремя слогами, находить заданный звук, произносить слова громко и тихо. Развивать интерес к миру животных. (стр.55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1. Сказка Д.Родари «Большая морковка». Сопоставительный анализ с русской народной сказкой «Реп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чувствовать и понимать сходство и раздичие в построении сюжетов, идеях двух сказок, замечать выразительные средства, понимать целесообразность их использования в тексте. (О.С.Ушакова, стр. 20)</w:t>
            </w:r>
          </w:p>
        </w:tc>
      </w:tr>
      <w:tr>
        <w:trPr>
          <w:trHeight w:val="55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утешествие в смешанный лес»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(О.А.Соломенникова , стр 42)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(А.А.Вахрушев стр.325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jc w:val="both"/>
              <w:rPr>
                <w:b/>
                <w:b/>
              </w:rPr>
            </w:pPr>
            <w:r>
              <w:rPr>
                <w:b/>
              </w:rPr>
              <w:t>МОНС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: «Грустякин и Краска Осмыс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:  Помочь отыскать вместе с Монсиком  Грустяки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у Осмыс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/>
              <w:t>Обсудить с детьми,  какие предметы и явления помогают им сосредоточиться, что они могли бы положить в свои Коробочки Эмоций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12. </w:t>
            </w:r>
            <w:r>
              <w:rPr>
                <w:b/>
              </w:rPr>
              <w:t>Составление описательного рассказа о предметах посу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короткий  описательный рассказ о предметах посуды. Учить сравнивать различные предметы по материалу, размерам, назначению, употребляя названия качеств </w:t>
            </w:r>
            <w:r>
              <w:rPr>
                <w:i/>
              </w:rPr>
              <w:t>(стеклянный, металлический, пластмассовый),</w:t>
            </w:r>
            <w:r>
              <w:rPr/>
              <w:t xml:space="preserve"> активизировать употребление слов противоположного значения (антонимов) </w:t>
            </w:r>
            <w:r>
              <w:rPr>
                <w:i/>
              </w:rPr>
              <w:t>(глубокая – мелкая)</w:t>
            </w:r>
            <w:r>
              <w:rPr/>
              <w:t xml:space="preserve">; закреплять умение классифицировать предметы по качеству </w:t>
            </w:r>
            <w:r>
              <w:rPr>
                <w:i/>
              </w:rPr>
              <w:t>(стеклянный, металлический, пластмассовый, деревянный);</w:t>
            </w:r>
            <w:r>
              <w:rPr/>
              <w:t xml:space="preserve"> учить образовывать по аналогии названия предметов посуды </w:t>
            </w:r>
            <w:r>
              <w:rPr>
                <w:i/>
              </w:rPr>
              <w:t>(хлебница, сахарница, сухарница, супница).</w:t>
            </w:r>
            <w:r>
              <w:rPr/>
              <w:t xml:space="preserve"> (стр.58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 фольклорные формы. Составление сказок по половицам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закреплять знания о жанровых особенностях произведения малых фольклорных форм (потешки, песенки, загадки, чистоговорки, пословицы);учить понимать переносное значение образных выражений; формировать выразительность, точность речи.</w:t>
            </w:r>
          </w:p>
          <w:p>
            <w:pPr>
              <w:pStyle w:val="Normal"/>
              <w:jc w:val="both"/>
              <w:rPr/>
            </w:pPr>
            <w:r>
              <w:rPr/>
              <w:t>О.С.Ушакова, стр. 22</w:t>
            </w:r>
          </w:p>
        </w:tc>
      </w:tr>
      <w:tr>
        <w:trPr>
          <w:trHeight w:val="133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Волшебница -зима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« Идет волшебница зима…»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Задачи:</w:t>
            </w:r>
            <w:r>
              <w:rPr>
                <w:szCs w:val="22"/>
              </w:rPr>
              <w:t xml:space="preserve"> Обобщить и систематизировать представление детей о характерных признаках зимы, продолжать учить самостоятельно находить их; продолжать учить устанавливать связи между сезонными изменениями в природе и образом жизни животных; воспитывать чувство симпатии к родной природе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(А.А. Вахрушев, стр. 328; Соломенникова О.А. стр.57)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 xml:space="preserve">Занятие 13. </w:t>
            </w:r>
            <w:r>
              <w:rPr>
                <w:b/>
                <w:szCs w:val="22"/>
              </w:rPr>
              <w:t>Пересказ рассказа Н.Калининой «Про снежный колобок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Задачи:</w:t>
            </w:r>
            <w:r>
              <w:rPr>
                <w:szCs w:val="22"/>
              </w:rPr>
              <w:t xml:space="preserve"> Учить передавать художественный текст связно, последовательно, выразительно, без помощи вопросов воспитателя. Учить подбирать подходящие по смыслу определения; закрепить умение употреблять трудные формы Р.п. мн.ч. существительных </w:t>
            </w:r>
            <w:r>
              <w:rPr>
                <w:i/>
                <w:szCs w:val="22"/>
              </w:rPr>
              <w:t>(ботинок, чулок, носков, тапочек,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рукавичек, варежек);</w:t>
            </w:r>
            <w:r>
              <w:rPr>
                <w:szCs w:val="22"/>
              </w:rPr>
              <w:t xml:space="preserve"> обратить внимание на формы изменения глагола </w:t>
            </w:r>
            <w:r>
              <w:rPr>
                <w:i/>
                <w:szCs w:val="22"/>
              </w:rPr>
              <w:t>хотеть.</w:t>
            </w:r>
            <w:r>
              <w:rPr>
                <w:szCs w:val="22"/>
              </w:rPr>
              <w:t xml:space="preserve"> Развивать умение строить предложения, четко и правильно произносить слова. Воспитывать познавательный интерес к явлениям природы. (стр.61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алмыцкая народная сказка «Плюх пришел ». Сопоставление с русской народной сказкой «У страха глаза велики»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Задачи: </w:t>
            </w:r>
            <w:r>
              <w:rPr>
                <w:bCs/>
                <w:szCs w:val="22"/>
              </w:rPr>
              <w:t>учить понимать и оценивать характер главного героя сказки; закреплять знания о жанровых особенностях литературных произведений; формировать умение понимать переносное значение пословиц, поговорок; воспитывать отрицательное отношение к лени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.С.Ушакова, стр. 24</w:t>
            </w:r>
          </w:p>
        </w:tc>
      </w:tr>
      <w:tr>
        <w:trPr>
          <w:trHeight w:val="55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Новогодний хоровод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«Опыты с водой, льдом, снегом»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Задачи:</w:t>
            </w:r>
            <w:r>
              <w:rPr>
                <w:szCs w:val="22"/>
              </w:rPr>
              <w:t xml:space="preserve"> Показать детям, что вода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еняет свое состояние в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висимости от температуры,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блюдать за свойствами снега </w:t>
            </w:r>
          </w:p>
          <w:p>
            <w:pPr>
              <w:pStyle w:val="Normal"/>
              <w:ind w:right="-43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43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4356" w:hanging="0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 xml:space="preserve">Занятие 14. </w:t>
            </w:r>
            <w:r>
              <w:rPr>
                <w:b/>
                <w:szCs w:val="22"/>
              </w:rPr>
              <w:t>Составление рассказа по картине «Река замерз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и:</w:t>
            </w:r>
            <w:r>
              <w:rPr>
                <w:szCs w:val="22"/>
              </w:rPr>
              <w:t xml:space="preserve"> Учить составлять рассказ по картине, при описании событий указывать место и время действия. Тренировать умение понимать оттенки значения слова; учить согласовывать в роде глагол прошедшего времени с существительным. Закреплять правильное произношение звуков «с» и «ш», учить различать эти звуки, произносить их протяжно, на одном выдохе; отчетливо и внятно произносить слова со звуками «с» и «ш»; закрепить умение делить слова на части – слоги. Развивать интерес к составлению рассказов по картине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ывать желание слушать рассказы товарищей. (стр.6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найская народная сказка «Айога». Анализ пословиц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Задачи: </w:t>
            </w:r>
            <w:r>
              <w:rPr>
                <w:bCs/>
                <w:szCs w:val="22"/>
              </w:rPr>
              <w:t>учить понимать и оценивать характер главного героя сказки; закреплять знания о жанровых особенностях литературных произведений; формировать умение понимать переносное значение пословиц, поговорок; воспитывать отрицательное отношение к лени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О.С.Ушакова, стр, 26</w:t>
            </w:r>
          </w:p>
        </w:tc>
      </w:tr>
      <w:tr>
        <w:trPr>
          <w:trHeight w:val="479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492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bCs/>
              </w:rPr>
            </w:pPr>
            <w:r>
              <w:rPr>
                <w:bCs/>
              </w:rPr>
              <w:t>1-НЕДЕЛЯ РОЖДЕСТВЕНСКИЕ  КАНИКУЛЫ</w:t>
            </w:r>
          </w:p>
          <w:p>
            <w:pPr>
              <w:pStyle w:val="Normal"/>
              <w:ind w:left="10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Зимние забав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.В.Дыбина стр.3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/>
                <w:b/>
              </w:rPr>
            </w:pPr>
            <w:r>
              <w:rPr>
                <w:b/>
              </w:rPr>
              <w:t>МОНС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ма: «Помогайка и Краска Внимательности»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>Задачи: Помочь отыскать вместе с Монсиком  Помогайкой Краску Внима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15. </w:t>
            </w:r>
            <w:r>
              <w:rPr>
                <w:b/>
              </w:rPr>
              <w:t>Составление рассказа на тему «Игры зимо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связный рассказ о впечатлениях из личного опыта, не отступая от заданной тем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ить употреблять предлоги с пространственным значение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отчетливо и внятно произносить фразы, насыщенные словами со звуками «с» и «ш», говорить с разной громкостью голоса, изменять темп речи, выделять голосом из фразы отдельные слова; обратить внимание на то, что слоги в слове звучат по-разному: один из них произносится немного протяжнее, громче; учить медленно проговаривать слова, вслушиваться в звучание слогов в сло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слуховое вним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ывать доброжелательное отношение к рассказам друг друга. (стр.67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ссказ Н.Носова «На горке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развивать умение понимать характер героев художественных произведений, усваивать последовательность развития сюжета, замечать выразительно-изобразительные средства, помогающие раскрытию содержания; обогащать речь фразеологизмами; учить понимать переносное значение некоторых словосочетаний, предложен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.С.Ушакова, стр, 27</w:t>
            </w:r>
          </w:p>
        </w:tc>
      </w:tr>
      <w:tr>
        <w:trPr>
          <w:trHeight w:val="123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В гости к мастерам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В гости к Дымковским Мастера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>
                <w:bCs/>
              </w:rPr>
              <w:t xml:space="preserve"> Познакомит детей с особенностями и этапами изготовления дымковских изделий и историей возникновения этого промысла; закрепить умение соблюдать правила безопасности при работе с глиной; воспитывать эстетическое восприятие произведений искус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А.А. Вахрушев, стр. 354).</w:t>
            </w:r>
          </w:p>
          <w:p>
            <w:pPr>
              <w:pStyle w:val="Normal"/>
              <w:spacing w:lineRule="auto" w:line="276"/>
              <w:ind w:right="-43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16. </w:t>
            </w:r>
            <w:r>
              <w:rPr>
                <w:b/>
              </w:rPr>
              <w:t>Составление рассказа на темы скороговор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амостоятельно   составлять короткий рассказ на темы скороговоро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представления о многозначности слова и словах, противоположных по смыслу; учить образованию форм Р.п. мн.ч. существительных. Учить различать на слух звуки «з» и «ж»; подбирать слова с этими звуками и выделять их на слух из связной речи, произносить изолированные звуки «з» и «ж» протяжно, четко, с различной силой голоса (громко, тихо). Развивать творческие способности. (стр.7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хотворение С.Михалкова «Дядя Степа»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  <w:r>
              <w:rPr/>
              <w:t>формировать умение понимать характер героев произведений. Устанавливать взаимосвязь происходящего с реальностью; развивать способность замечать особенности поэтического строя, языка стихотворения; учить понимать переносное значение метафор, фразеологизм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.С.Ушакова стр. 29</w:t>
            </w:r>
          </w:p>
        </w:tc>
      </w:tr>
      <w:tr>
        <w:trPr>
          <w:trHeight w:val="42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ind w:right="-435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«Филимоновская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игрушка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илимоновская игрушка»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/>
                <w:bCs/>
              </w:rPr>
              <w:t>Задачи:</w:t>
            </w:r>
            <w:r>
              <w:rPr>
                <w:bCs/>
              </w:rPr>
              <w:t xml:space="preserve"> Познакомить детей с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обенностями и этапами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Cs/>
              </w:rPr>
              <w:t>изготовления филимоновской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грушки, с историей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Cs/>
              </w:rPr>
              <w:t>возникновения этого промысла;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спитывать эстетическое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Cs/>
              </w:rPr>
              <w:t>восприятие произведений искусства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.А.Вахрушев, стр. 357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17. </w:t>
            </w:r>
            <w:r>
              <w:rPr>
                <w:b/>
              </w:rPr>
              <w:t>Пересказ сказки «Петух да соба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пересказывать сказку без помощи вопросов воспитателя, выразительно передавая диалог действующих лиц. Учить подбирать прилагательные и глаголы к существительным </w:t>
            </w:r>
            <w:r>
              <w:rPr>
                <w:i/>
              </w:rPr>
              <w:t>лиса</w:t>
            </w:r>
            <w:r>
              <w:rPr/>
              <w:t xml:space="preserve"> и </w:t>
            </w:r>
            <w:r>
              <w:rPr>
                <w:i/>
              </w:rPr>
              <w:t>собака</w:t>
            </w:r>
            <w:r>
              <w:rPr/>
              <w:t>; учить использовать сложноподчиненные и вопросительные предложения; ориентироваться на окончания слов при согласовании существительных и прилагательных в роде; образовывать формы Р.п. мн.ч. существительных. Подбирать слова, сходные по звучанию, в заданном ритме.  (стр.7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а Д.Родари «Дудочник и автомобили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  <w:r>
              <w:rPr/>
              <w:t>формировать умение понимать характер героев произведений. Устанавливать взаимосвязь происходящего с реальностью; развивать способность замечать особенности поэтического строя, языка стихотворения; учить понимать переносное значение метафор, фразеологизм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.С.Ушакова стр. 30</w:t>
            </w:r>
          </w:p>
        </w:tc>
      </w:tr>
      <w:tr>
        <w:trPr>
          <w:trHeight w:val="733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12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«Гжель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 гости к мастерам Гжел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Познакомить детей с особенностями изделий гжельских мастеров; с историей возникновения этого  промысла; воспитывать эстетическое восприятие произведений искусства.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  <w:t>(А.А.Вахрушев, стр.331).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Занятие 18. </w:t>
            </w:r>
            <w:r>
              <w:rPr>
                <w:b/>
              </w:rPr>
              <w:t>Составление рассказа по картине «Северные оле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сюжетный рассказ по картине, используя свои знания о внешнем виде и жизни живот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дбирать наиболее точные определения при описании внешнего вида животных; активизировать в речи антонимы; упражнять в образовании названий детенышей животных с уменьшительными суффиксами. </w:t>
            </w:r>
          </w:p>
          <w:p>
            <w:pPr>
              <w:pStyle w:val="Normal"/>
              <w:jc w:val="both"/>
              <w:rPr/>
            </w:pPr>
            <w:r>
              <w:rPr/>
              <w:t>Уточнить и закрепить правильное произношение звуков «ч» и «ц»; учить различать эти звуки, отчетливо и внятно произносить слова со звуками «ч» и «ц».     (стр.76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фольклорные формы. Пословицы, поговорки, загадки, скороговор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закрепить знания о жанровых особенностях малых фольклорных форм; учить составлять рассказы по пословицам с использованием образных выражен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.С. Ушакова</w:t>
            </w:r>
            <w:r>
              <w:rPr>
                <w:b/>
                <w:bCs/>
              </w:rPr>
              <w:t xml:space="preserve"> </w:t>
            </w:r>
            <w:r>
              <w:rPr/>
              <w:t>стр. 31</w:t>
            </w:r>
          </w:p>
        </w:tc>
      </w:tr>
      <w:tr>
        <w:trPr>
          <w:trHeight w:val="143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Очень важный разговор»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С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: «Бесстрашный и Краска Смело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судить с детьми, с какими предметами или явлениями они связывают смелость, что они могли бы положить в свои Коробочки Эмоц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19. </w:t>
            </w:r>
            <w:r>
              <w:rPr>
                <w:b/>
              </w:rPr>
              <w:t>Составление описательного рассказа на тему «Зи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при описании событий указывать время действия, используя разные типы предложений (простые, распространенные и сложные). </w:t>
            </w:r>
          </w:p>
          <w:p>
            <w:pPr>
              <w:pStyle w:val="Normal"/>
              <w:jc w:val="both"/>
              <w:rPr/>
            </w:pPr>
            <w:r>
              <w:rPr/>
              <w:t>Учить подбирать определения к заданным словам; совершенствовать синтаксические навыки, используя ситуацию «письменной речи» (ребенок рассказывать, воспитатель записывает рассказ). Добиваться четкого произнесения слов и фраз, включающих звуки «ц» и «ч», приучать правильно пользоваться вопросительной интонацией, делить трехсложные слова на слоги.    (стр.79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народная сказка «Хаврошечка». Анализ пословиц, фразеологизм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адачи: </w:t>
            </w:r>
            <w:r>
              <w:rPr>
                <w:bCs/>
              </w:rPr>
              <w:t>учить понимать целесообразность использования в литературном произведении выразительно-изобразительных средств; обогащать речь фразеологизмами, развивать умение понимать  их переносное значени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О.С.Ушакова, стр. 33</w:t>
            </w:r>
          </w:p>
        </w:tc>
      </w:tr>
      <w:tr>
        <w:trPr>
          <w:trHeight w:val="160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Защитники Отечества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ащитники Отече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Формирование представлений о Российской Армии, о мужчинах, как защитниках «малой» и «большой» родины, всех слабых людей, воспитание уважения к Защитникам Отечества (А.А.Вахрушев стр.25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.В.Дыбина стр.38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20. </w:t>
            </w:r>
            <w:r>
              <w:rPr>
                <w:b/>
              </w:rPr>
              <w:t>Ознакомление с предложен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Дать представление о последовательности слов в речи; ввести термин «предложение»; учить составлять и распространять предложение, правильно «читать» его; закреплять умение называть слова в предложении последовательно и вразбивку. </w:t>
            </w:r>
          </w:p>
          <w:p>
            <w:pPr>
              <w:pStyle w:val="Normal"/>
              <w:jc w:val="both"/>
              <w:rPr/>
            </w:pPr>
            <w:r>
              <w:rPr/>
              <w:t>Учить подбирать слова, сходные по звучанию, в заданном воспитателем ритме; учить произносить чистоговорки с разной силой голос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ую память, связную речь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Воспитывать интерес к изучению родного языка. (стр.8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викторина «Наши любимые поэты». Стихотворения А.Барто, С.Михалкова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систематизировать знания о литературном творчестве А.Барто и С.Михалкова; развивать умение выразительно читать стихотворения; учить придумывать сказки и загадки по предложенному началу на заданную тем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.С.Ушакова, стр. 34</w:t>
            </w:r>
          </w:p>
        </w:tc>
      </w:tr>
      <w:tr>
        <w:trPr>
          <w:trHeight w:val="142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В окно повеяло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</w:t>
            </w:r>
            <w:r>
              <w:rPr>
                <w:b/>
                <w:iCs/>
                <w:sz w:val="28"/>
                <w:szCs w:val="28"/>
              </w:rPr>
              <w:t>весною»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5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Весенняя страда»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/>
            </w:pPr>
            <w:r>
              <w:rPr>
                <w:b/>
                <w:iCs/>
              </w:rPr>
              <w:t xml:space="preserve">Задачи: </w:t>
            </w:r>
            <w:r>
              <w:rPr>
                <w:iCs/>
              </w:rPr>
              <w:t xml:space="preserve">закреплять знания о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>весенних изменениях в природе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 xml:space="preserve">расширять представления об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>особенностях сельскохозяйственных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абот в весенний период.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 xml:space="preserve">Воспитывать уважительное 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>отношение к людям, занимающимся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ельским хозяйством.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>Активизировать словарный запас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>(весенняя страда, комбайн, агроном)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iCs/>
              </w:rPr>
              <w:t>(О.А.Соломенникова стр.73)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21. </w:t>
            </w:r>
            <w:r>
              <w:rPr>
                <w:b/>
              </w:rPr>
              <w:t>Пересказ сказки «Лиса и кувш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рассказывать сказку без наводящих вопросов, выразите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ить значение слова </w:t>
            </w:r>
            <w:r>
              <w:rPr>
                <w:i/>
              </w:rPr>
              <w:t>жать</w:t>
            </w:r>
            <w:r>
              <w:rPr/>
              <w:t xml:space="preserve">, учить подбирать синонимы к глаголам, составлять предложения с заданными словами, правильно сочетая их по смыслу; учить в игре составлять из отдельных слов предложение; читать предложения после перестановки каждого слова. </w:t>
            </w:r>
          </w:p>
          <w:p>
            <w:pPr>
              <w:pStyle w:val="Normal"/>
              <w:jc w:val="both"/>
              <w:rPr/>
            </w:pPr>
            <w:r>
              <w:rPr/>
              <w:t>Учить произносить предложения с разными оттенками интонации (сердитая, просительная, ласковая)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терес к устному народному творчеству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Воспитывать устойчивое внимание. (стр.88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а Ш.Перро «Фе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и: </w:t>
            </w:r>
            <w:r>
              <w:rPr>
                <w:bCs/>
              </w:rPr>
              <w:t>учить понимать целесообразность использования в литературном произведении выразительно-изобразительных средств; обогащать речь фразеологизмами, развивать умение понимать  их переносное зна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.С.Ушакова, стр. 36</w:t>
            </w:r>
          </w:p>
        </w:tc>
      </w:tr>
      <w:tr>
        <w:trPr>
          <w:trHeight w:val="699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161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Международный Женский день-8 марта»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/>
              <w:t>(А.А.Вахрушев стр.258)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Цветы для мамы»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дачи: </w:t>
            </w:r>
            <w:r>
              <w:rPr>
                <w:bCs/>
              </w:rPr>
              <w:t>расширять знания о разнообразии комнатных расте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ть элементарные представления о размножении растений вегетативным способом. Учить высаживать рассаду.формировать позитивное отношение к труду, желание трудитьс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О.А.Соломенникова стр.62)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>Занятие 22</w:t>
            </w:r>
            <w:r>
              <w:rPr>
                <w:b/>
                <w:szCs w:val="22"/>
              </w:rPr>
              <w:t xml:space="preserve"> Составление рассказа по картине «Лошадь с жеребенк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и:</w:t>
            </w:r>
            <w:r>
              <w:rPr>
                <w:szCs w:val="22"/>
              </w:rPr>
              <w:t xml:space="preserve"> Учить составлять описательный рассказ по картине, используя наиболее точные слова для обозначения цвета, величины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креплять в игре умение строить предложение из заданных слов, менять порядок слов в предложении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ть умение отчетливо произносить скороговорки в разном темпе и с разной силой голос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вать интерес к миру животных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szCs w:val="22"/>
              </w:rPr>
              <w:t>Воспитывать доброжелательное отношение к рассказам товарищей. (стр.90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Сказка Д.Родари «Волшебный барабан</w:t>
            </w:r>
            <w:r>
              <w:rPr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Задачи: </w:t>
            </w:r>
            <w:r>
              <w:rPr>
                <w:bCs/>
                <w:szCs w:val="22"/>
              </w:rPr>
              <w:t>учить понимать целесообразность использования в литературном произведении выразительно-изобразительных средств; обогащать речь фразеологизмами, развивать умение понимать  их переносное значе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О.С.Ушакова, стр. 37</w:t>
            </w:r>
          </w:p>
        </w:tc>
      </w:tr>
      <w:tr>
        <w:trPr>
          <w:trHeight w:val="113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«Широкая Масленица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НС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ма: «Мими и Краска Красот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и: Помочь отыскать вместе с Монсиком  Мими Краску Крас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дить с детьми,  какие предметы и явления они связываю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красотой, что они могли бы положить в свои Коробоч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 xml:space="preserve">Занятие 23. </w:t>
            </w:r>
            <w:r>
              <w:rPr>
                <w:b/>
                <w:szCs w:val="22"/>
              </w:rPr>
              <w:t>Составление рассказа на тему «Как цыпленок заблудил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и:</w:t>
            </w:r>
            <w:r>
              <w:rPr>
                <w:szCs w:val="22"/>
              </w:rPr>
              <w:t xml:space="preserve"> Учить самостоятельно продолжать и завершать рассказ, начатый воспитателем. Формировать умение составлять из данного предложения новое путем последовательной замены слов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креплять представления о слоге и ударении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вать  воображение. (стр.9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лые фольклорные формы. Составление сказок по половицам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Задачи:</w:t>
            </w:r>
            <w:r>
              <w:rPr>
                <w:szCs w:val="22"/>
              </w:rPr>
              <w:t xml:space="preserve"> закреплять знания о жанровых особенностях произведения малых фольклорных форм (потешки, песенки, загадки, чистоговорки, пословицы);учить понимать переносное значение образных выражений; формировать выразительность, точность реч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.С.Ушакова, стр. 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Тема: </w:t>
            </w:r>
            <w:r>
              <w:rPr>
                <w:b/>
                <w:bCs/>
                <w:sz w:val="28"/>
                <w:szCs w:val="28"/>
              </w:rPr>
              <w:t>«Хохлома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«Путешествие к мастерам Хохлом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адачи: </w:t>
            </w:r>
            <w:r>
              <w:rPr>
                <w:bCs/>
              </w:rPr>
              <w:t>Познакомить детей с особенностями и этапами изготовления хохломских изделий, историей возникновения этого промысла; воспитывать эстетическое восприятие произведений искус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А.А. Вахрушев, стр. 335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анятие 24. </w:t>
            </w:r>
            <w:r>
              <w:rPr>
                <w:b/>
              </w:rPr>
              <w:t>Составление рассказа на заданную тем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рассказ на тему, предложенную воспитателем; учить сравнивать предметы, точно обозначая словом черты сходства и различия; находить смысловые несоответствия в тексте стихотворения и аргументировать свои суждения. Уточнить значения слов </w:t>
            </w:r>
            <w:r>
              <w:rPr>
                <w:i/>
              </w:rPr>
              <w:t>мебель</w:t>
            </w:r>
            <w:r>
              <w:rPr/>
              <w:t xml:space="preserve"> и </w:t>
            </w:r>
            <w:r>
              <w:rPr>
                <w:i/>
              </w:rPr>
              <w:t>посуда</w:t>
            </w:r>
            <w:r>
              <w:rPr/>
              <w:t>; учить самостоятельно образовывать названия посуды; формировать умение строить предло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ывать речевую активность. (стр.9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ихотворение Я.Акима «Апрел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 xml:space="preserve">учить выразительно читать наизусть стихотворение, самостоятельно подбирать эпитеты, сравнения для образного описания картин весенней природы; развивать умение чувствовать напевность языка, понимать языковые выразительные средства, образную речь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.С.Ушакова, стр. 40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 xml:space="preserve">«Городецкая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b/>
                <w:iCs/>
                <w:sz w:val="28"/>
                <w:szCs w:val="28"/>
              </w:rPr>
              <w:t>роспись»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 гости к Городецким мастера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Задачи: </w:t>
            </w:r>
            <w:r>
              <w:rPr>
                <w:bCs/>
              </w:rPr>
              <w:t>Познакомить детей с особенностями изделий Городецких мастеров, с историей возникновения этого промысла; воспитывать эстетическое восприятие предметов искус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А.А. Вахрушев, стр. 333).</w:t>
            </w:r>
          </w:p>
          <w:p>
            <w:pPr>
              <w:pStyle w:val="Normal"/>
              <w:spacing w:lineRule="auto" w:line="276"/>
              <w:ind w:right="-435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25. </w:t>
            </w:r>
            <w:r>
              <w:rPr>
                <w:b/>
              </w:rPr>
              <w:t>Пересказ рассказа Л.Толстого «Пожарные соба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вязно, последовательно, выразительно пересказывать текст без наводящих вопросов. Учить подбирать по смыслу определения, слова, близкие и противоположные по смыслу; учить составлять предложения-путаницы и заменять слова в этих предложения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вать чувство ритма и рифмы (составление шуток-чистоговорок).Воспитывать моциональное восприятие содержания рассказа. (стр.97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казка Д.Родари «Хитрый буратин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адачи: </w:t>
            </w:r>
            <w:r>
              <w:rPr>
                <w:bCs/>
              </w:rPr>
              <w:t>учить понимать целесообразность использования в литературном произведении выразительно-изобразительных средств; обогащать речь фразеологизмами, развивать умение понимать  их переносное значени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О.С.Ушакова, стр. 4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деля космоса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56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«Космическое путешестви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ачи: </w:t>
            </w:r>
            <w:r>
              <w:rPr>
                <w:color w:val="000000"/>
              </w:rPr>
              <w:t>Расширять и уточнять знания детей о космосе, о профессии – космонавт, о солнечной системе, воспитывать уважение к трудной и опасной профессии космонавта (А.А.Вахрушев, стр. 473)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26. </w:t>
            </w:r>
            <w:r>
              <w:rPr>
                <w:b/>
              </w:rPr>
              <w:t>Составление сюжетного рассказа по набору игруш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сюжетный рассказ, выбирая для него соответствующих персонажей (игрушки); давать описание и характеристику персонажей, вводить в повествование диалог. Учить подбирать определения к заданным словам; учить составлять предложения из набора слов с помощью воспитателя и из двух-трех слов – самостоятельно. Учить различать на слух звуки «с» - «сь», «щ» в словах, четко произносить слова с этими звукам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. (стр.99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Знаменитые космонавты </w:t>
            </w:r>
            <w:r>
              <w:rPr>
                <w:szCs w:val="22"/>
              </w:rPr>
              <w:t>(энциклопед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2"/>
              </w:rPr>
              <w:t xml:space="preserve">Задачи: </w:t>
            </w:r>
            <w:r>
              <w:rPr>
                <w:szCs w:val="22"/>
              </w:rPr>
              <w:t>учить понимать целесообразность использования в литературном произведении выразительно-изобразительных средств; обогащать речь фразеологизмами; развивать умение понимать их переносное значение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Береги себ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3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С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спевайка и Краска Пунктуальност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>Задачи:</w:t>
            </w:r>
            <w:r>
              <w:rPr/>
              <w:t xml:space="preserve"> Помочь отыскать вместе с Монсиком Успевайкой Краску Пунктуальности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судить с детьми, с какими предметами или явлениями они связывают пунктуальность, что они могли бы положить в свои Коробочки Эмоц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27.</w:t>
            </w:r>
            <w:r>
              <w:rPr>
                <w:b/>
              </w:rPr>
              <w:t xml:space="preserve"> Сочинение на тему «Приключения зай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придумывать сказку по предложенному плану, не отступая от темы, не повторяя сюжетов товарищ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подбирать прилагательные и глаголы к существительному </w:t>
            </w:r>
            <w:r>
              <w:rPr>
                <w:i/>
              </w:rPr>
              <w:t>заяц</w:t>
            </w:r>
            <w:r>
              <w:rPr/>
              <w:t xml:space="preserve">; учить согласовывать прилагательные с существительными в роде и числе. </w:t>
            </w:r>
          </w:p>
          <w:p>
            <w:pPr>
              <w:pStyle w:val="Normal"/>
              <w:jc w:val="both"/>
              <w:rPr/>
            </w:pPr>
            <w:r>
              <w:rPr/>
              <w:t>Добиваться внятного и четкого произнесения слов и фраз, включающих звуки «с» - «сь», «щ», учить выделять слова с данными звуками из фраз; закрепить представления об ударных и безударных слог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, мышление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Воспитывать умение слушать рассказы других детей. (стр.101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лава четвертая из сказки А.Милна «Вини-Пух и все, все, вс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развивать умение эмоционально воспринимать образное содержание сказки, последовательность событий, придумывать новые эпизоды, названия.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О.С.Ушакова, стр. 42</w:t>
            </w:r>
          </w:p>
        </w:tc>
      </w:tr>
      <w:tr>
        <w:trPr>
          <w:trHeight w:val="175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Неделя Земли, весны и труда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Водные ресурсы Земл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Задачи: </w:t>
            </w:r>
            <w:r>
              <w:rPr>
                <w:iCs/>
              </w:rPr>
              <w:t>расширять представления детей о разнообразии водных ресурсов: родники, озёра, реки, моря и т.д. , о том, как человек может пользоваться водой в своей жизни; о том, как нужно экономично относиться к водным ресурсам. Расширять представления о свойствах воды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(О.А.Соломенникова стр.69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Занятие 28. </w:t>
            </w:r>
            <w:r>
              <w:rPr>
                <w:b/>
              </w:rPr>
              <w:t>Составление рассказа на предложенную т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рассказ, используя предложенный сказочный сюжет. </w:t>
            </w:r>
          </w:p>
          <w:p>
            <w:pPr>
              <w:pStyle w:val="Normal"/>
              <w:jc w:val="both"/>
              <w:rPr/>
            </w:pPr>
            <w:r>
              <w:rPr/>
              <w:t>Учить самостоятельно соотносить названия объектов с их изображениями на картин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ить и закрепить правильное произношение  звуков «л» - «ль», «р» - «рь», изолированных, в словах и фразах; учить различать эти звуки в чужой и собственной речи, четко и внятно произносить слова и фразы с данными звуками; учить правильно отгадывать загад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 в составлении рассказов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занятию. (стр.103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хотворение С.Есенина «Черемух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и: </w:t>
            </w:r>
            <w:r>
              <w:rPr>
                <w:sz w:val="22"/>
                <w:szCs w:val="22"/>
              </w:rPr>
              <w:t xml:space="preserve">учить выразительно читать наизусть стихотворение, самостоятельно подбирать эпитеты, сравнения для образного описания картин весенней природы; развивать умение чувствовать напевность языка, понимать языковые выразительные средства, образную реч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С.Ушакова, стр.</w:t>
            </w: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0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«Предметы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– </w:t>
            </w:r>
            <w:r>
              <w:rPr>
                <w:b/>
                <w:sz w:val="28"/>
                <w:szCs w:val="28"/>
              </w:rPr>
              <w:t xml:space="preserve">домаш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мощники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«Предметы, облегчающие труд человека в быту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дачи: </w:t>
            </w:r>
            <w:r>
              <w:rPr>
                <w:bCs/>
              </w:rPr>
              <w:t>формировать представления детей о предметах, облегчающих труд человека в быту; их назначени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ратить внимание на то, что они служат человеку и он должен бережно к ним относиться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</w:rPr>
              <w:t>(О.В.Дыбина стр.20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29. </w:t>
            </w:r>
            <w:r>
              <w:rPr>
                <w:b/>
              </w:rPr>
              <w:t>Пересказ рассказа Я,Тайца «Послушный дожд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пересказывать текст в ситуации письменной речи (ребенок диктует – взрослый записывает). </w:t>
            </w:r>
          </w:p>
          <w:p>
            <w:pPr>
              <w:pStyle w:val="Normal"/>
              <w:jc w:val="both"/>
              <w:rPr/>
            </w:pPr>
            <w:r>
              <w:rPr/>
              <w:t>Подвести к образованию названий профессий исходя из занятий.</w:t>
            </w:r>
          </w:p>
          <w:p>
            <w:pPr>
              <w:pStyle w:val="Normal"/>
              <w:jc w:val="both"/>
              <w:rPr/>
            </w:pPr>
            <w:r>
              <w:rPr/>
              <w:t>Активизировать в речи названия профессий и действий; учить называть предметы, необходимые людям той или ино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внимательно слушать педагога и ответы детей.</w:t>
            </w:r>
          </w:p>
          <w:p>
            <w:pPr>
              <w:pStyle w:val="Normal"/>
              <w:rPr/>
            </w:pPr>
            <w:r>
              <w:rPr/>
              <w:t>Воспитывать уважение к труду взрослых. (стр.1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вацкая народная сказка «У солнышка в гостя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развивать умение эмоционально воспринимать образное содержание сказки, последовательность событий, придумывать новые эпизоды, названи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.С.Ушакова, стр. 46</w:t>
            </w:r>
          </w:p>
        </w:tc>
      </w:tr>
      <w:tr>
        <w:trPr>
          <w:trHeight w:val="485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18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56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«День Победы» </w:t>
            </w:r>
          </w:p>
          <w:p>
            <w:pPr>
              <w:pStyle w:val="Normal"/>
              <w:ind w:right="-4356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Побед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Углублять знания детей о Российской армии, о мужестве солдат в годы ВОВ, наградах, которые получают защитники отечества в мирное время; учить детей чтить память павших бойцов</w:t>
            </w:r>
            <w:r>
              <w:rPr>
                <w:color w:val="99CC00"/>
              </w:rPr>
              <w:t>.</w:t>
            </w:r>
            <w:r>
              <w:rPr/>
              <w:t xml:space="preserve"> (Н. Зеленова «Мы живем в России», стр.84)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30. </w:t>
            </w:r>
            <w:r>
              <w:rPr>
                <w:b/>
              </w:rPr>
              <w:t>Составление рассказа по картине «Зайц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рассказ по картине по предложенному плану, включать в рассказ описание внешнего вида персонажей и их характеристик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ить образовывать существительные от глаголов (продавать – </w:t>
            </w:r>
            <w:r>
              <w:rPr>
                <w:i/>
              </w:rPr>
              <w:t>продавец</w:t>
            </w:r>
            <w:r>
              <w:rPr/>
              <w:t xml:space="preserve">) и прилагательных (веселый – </w:t>
            </w:r>
            <w:r>
              <w:rPr>
                <w:i/>
              </w:rPr>
              <w:t>весельчак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определять ударение в двухсложном сло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интерес к миру живот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ывать организованность, дисциплинированность. (стр.108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bCs/>
                <w:szCs w:val="22"/>
              </w:rPr>
              <w:t>Литературная викторина «Наши любимые книг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2"/>
              </w:rPr>
              <w:t xml:space="preserve">Задачи: </w:t>
            </w:r>
            <w:r>
              <w:rPr>
                <w:szCs w:val="22"/>
              </w:rPr>
              <w:t>закрепить знания о прочитанных литературных произведениях, жанровых особенностях сказки, рассказа, стихотворения, произведений малых фольклорных форм; формировать образность речи.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.С.Ушакова, стр. 47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«Неделя семьи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О,В,Дыбина стр.22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С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: «Миротворец и Краска Ответственно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Задачи: Помочь отыскать вместе с Монсиком Миротворцем Краску Ответственности.</w:t>
            </w:r>
            <w:r>
              <w:rPr>
                <w:b/>
                <w:bCs/>
              </w:rPr>
              <w:t xml:space="preserve"> </w:t>
            </w:r>
            <w:r>
              <w:rPr/>
              <w:t>Обсудить с детьми, с какими предметами или явлениями они связывают ответственность, что они могли бы положить в свои Коробочки Эмоц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31. </w:t>
            </w:r>
            <w:r>
              <w:rPr>
                <w:b/>
              </w:rPr>
              <w:t>Составление рассказа на тему «Как Сережа нашел щен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оставлять рассказ по предложенному плану, образно описывая место действия, настроение героя. Учить построению сложных предложений в ситуации письменн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вать задания на образование слов – названий професс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вать связную речь, творческую инициативу, выдум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ывать устойчивый интерес к занятию. (стр.110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краинская народная сказка «Колосо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развивать умение эмоционально воспринимать образное содержание сказки, последовательность событий, придумывать новые эпизоды, названия. 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.С.Ушакова, стр. 48</w:t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Мир профессий»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В гостях у художник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Задачи: </w:t>
            </w:r>
            <w:r>
              <w:rPr>
                <w:iCs/>
              </w:rPr>
              <w:t>формировать представления об общественной значимости труда художника, его необходимости; показать, что продукты его труда отражают чувства, личностные качества, интерес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О.В.Дыбина стр.43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анятие 32. </w:t>
            </w:r>
            <w:r>
              <w:rPr>
                <w:b/>
              </w:rPr>
              <w:t>Пересказ сказки В.Сутеева «Корабл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Учить связно рассказывать сказку, выразительно передавать диалоги персонажей; соблюдать композицию сказки. </w:t>
            </w:r>
          </w:p>
          <w:p>
            <w:pPr>
              <w:pStyle w:val="Normal"/>
              <w:jc w:val="both"/>
              <w:rPr/>
            </w:pPr>
            <w:r>
              <w:rPr/>
              <w:t>Учить понимать и объяснять смысл поговорок; ориентироваться на звучание грамматических форм, при помощи которых образуются новые слова, подводить к усвоению способов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нимание, память.</w:t>
            </w:r>
          </w:p>
          <w:p>
            <w:pPr>
              <w:pStyle w:val="Normal"/>
              <w:rPr/>
            </w:pPr>
            <w:r>
              <w:rPr/>
              <w:t>Воспитывать интерес к художественной литературе. (стр.11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ссказ Е.Пермяка «Самое страшно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 xml:space="preserve">Задачи: </w:t>
            </w:r>
            <w:r>
              <w:rPr>
                <w:szCs w:val="22"/>
              </w:rPr>
              <w:t xml:space="preserve">учить пересказывать текст в ситуации письменной речи; формировать умение понимать переносное значение фразеологизмов, пословиц и подбирать определения к заданному слову. 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.С.Ушакова, стр. 50</w:t>
            </w:r>
          </w:p>
        </w:tc>
      </w:tr>
      <w:tr>
        <w:trPr>
          <w:trHeight w:val="20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Тема: «Весна кончается, лето начинается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4356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ИАГНОСТИКА 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19:00Z</dcterms:created>
  <dc:creator>Денис</dc:creator>
  <dc:description/>
  <cp:keywords/>
  <dc:language>en-US</dc:language>
  <cp:lastModifiedBy>Beka</cp:lastModifiedBy>
  <cp:lastPrinted>2013-12-08T15:21:00Z</cp:lastPrinted>
  <dcterms:modified xsi:type="dcterms:W3CDTF">2020-09-13T03:25:00Z</dcterms:modified>
  <cp:revision>10</cp:revision>
  <dc:subject/>
  <dc:title>ПЕРСПЕКТИВНОЕ  ПЛАНИРОВАНИЕ</dc:title>
</cp:coreProperties>
</file>