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ПЕРСПЕКТИВНОЕ </w:t>
      </w:r>
      <w:bookmarkStart w:id="0" w:name="_GoBack"/>
      <w:bookmarkEnd w:id="0"/>
      <w:r>
        <w:rPr>
          <w:b/>
          <w:bCs/>
          <w:i/>
          <w:iCs/>
        </w:rPr>
        <w:t xml:space="preserve"> ПЛАНИРОВАНИЕ 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Старшая групп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пка, аппликация, рисование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"/>
        <w:gridCol w:w="3888"/>
        <w:gridCol w:w="3963"/>
        <w:gridCol w:w="5942"/>
      </w:tblGrid>
      <w:tr>
        <w:trPr>
          <w:trHeight w:val="5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еп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труд в детском саду. Старшая группа. Лыкова И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рья Колдина: Лепка с детьми 5-6 лет. Конспекты занят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ьная деятельность в детском саду. СМтаршая группа.Т. С. Комаров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удожественный труд в детском саду. Старшая группа. Город мастеров. Учебно-методическое пособие И.А.Лы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рья Колдина: Аппликация с детьми 5-6 лет. Конспекты занят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ьная деятельность в детском саду. СМтаршая группа.Т. С. Комаров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ис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“Занятия по изобразительной деятельности в старшей группе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 Лыкова “Изобразительная деятельность в детском саду. Старшая группа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. Швайко “Занятия изобразительной деятельности в детском саду. Старшая группа”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Д.Н. Колдина “Рисование с детьми 5-6 лет”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НЕДЕЛ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«Грибы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Закрепить умение лепить предметы или их части круглой, овальной, дискообразной формы.  Учить передавать некоторые характерные признаки: углубление, загнутые края шляпок грибов, утолщающиеся ножк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 Комарова Стр. 29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: Рисование гуашью “Картинка про лето”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Продолжать развивать образное восприятие, образные представления; учить отражать в рисунке впечатления, полученные летом; закреплять умение располагать изображение на полосе внизу листа, и по всему листу; учить оценивать свои и другие работ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8"/>
              </w:rPr>
              <w:t>Комарова “Занятия по изобразительной деятельности в старшей группе”, с.35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Неделя здоровья»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0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ппликация  «На лесной полянке выросли грибы»</w:t>
            </w:r>
          </w:p>
          <w:p>
            <w:pPr>
              <w:pStyle w:val="Normal"/>
              <w:ind w:right="-85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Развивать образные представления детей. Закреплять умение вырезать предметы и их части круглой и овальной формы. Упражнять в закруглении улову прямоугольника, треугольника. Учить вырезать грибы по частям, составлять композицию.</w:t>
            </w:r>
          </w:p>
          <w:p>
            <w:pPr>
              <w:pStyle w:val="Normal"/>
              <w:ind w:right="-85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 Комарова Стр. 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: Рисование  акварельными красками “Знакомство с акварелью”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Познакомить детей с акварельными красками, их особенностями; краски разводят водой; цвет пробуется на палитре; учить способом работы с акварелью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31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«Овощ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и фру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на нашем стол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 xml:space="preserve">Лепка «Овощи и фрукты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(пластилин  или слоеное тесто)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Цель: Закреплять умение детей передавать в лепке форму разных овощей. Учить передавать в лепке характерные особенности каждого овоща и фрукта, пользуясь приемами раскатывания, сглаживания пальцами, прищипывания, оттягивания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.С. Комарова Стр. 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: Рисование по содержанию загадок и стихов. Загадки с грядк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учить передавать форму и характерные особенности овощей по их описанию в загадках, создавать выразительные цветовые и фантазийные образы, самостоятельно смешивать краски для получения нужного оттенка, уточнять представление о хорошо знакомых природных объектах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Лыкова стр.44</w:t>
            </w:r>
          </w:p>
        </w:tc>
      </w:tr>
      <w:tr>
        <w:trPr>
          <w:trHeight w:val="4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Береги себя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Огурцы и помидоры лежат на тарелке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Продолжать отрабатывать умение детей вырезать предметы круглой и овальной формы из квадратов и прямоугольников, срезая углы способом закругления. Развивать координацию движений обеих рук. Закреплять умение аккуратно наклеивать изображения. Т.С. Комарова Стр. 3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: Рисование по представлению  гуашью “Деревья в нашем парке”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Рисование лиственных деревьев по представлению с передачей характерных особенностей строения ствола и кроны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кова “Изобразительная деятельность в детском саду. Старшая группа”, с.32</w:t>
            </w:r>
          </w:p>
        </w:tc>
      </w:tr>
      <w:tr>
        <w:trPr>
          <w:trHeight w:val="355" w:hRule="atLeast"/>
        </w:trPr>
        <w:tc>
          <w:tcPr>
            <w:tcW w:w="1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</w:tc>
      </w:tr>
      <w:tr>
        <w:trPr>
          <w:trHeight w:val="15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Русская изба»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епка «Кто в лесу живет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амостоятельный выбор способа лепки животного на  основе обобщенной формы: из цилиндра (валика), конуса  или овала (яйца) передача несложных движений.  Развивать глазомер, синхронизировать работу рук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: Лиса кумушка и лисонька-голубушк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создание парных иллюстраций к разным сказка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Лыкова стр 74</w:t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ниги в дорог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Аппликация  «Бабочки – красавицы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мение принять и самостоятельно реализовать творческую задачу. Развивать творческое воображение и опыт эстетической деятельности (в единстве эмоции,  действия, оценки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«Яблоня с золотыми яблоками в волшебном саду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учить детей создавать сказочный образ, рисовать развесистые деревья, передавать разветвленность кроны деревьев, изображать много золотых яблок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Комарова стр3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Осе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епка  «Грибное  лукошко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Цель: Создание по замыслу композиции из грибов в лукошке. Совершенствование техники лепки. Развитие чувства  формы и композиции. Напомнить детям об охра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жизни, об опасности приема грибов в пищу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4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цветными восковыми  мелками  “Идет дождь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образно, отражать в рисунке впечатления от окружающей жизни; закреплять умение строить композицию рисунка; упражнять в рисовании простым и цветными карандашами (восковые мелки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37</w:t>
            </w:r>
          </w:p>
        </w:tc>
      </w:tr>
      <w:tr>
        <w:trPr>
          <w:trHeight w:val="5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Мой район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«Дома на нашей улице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детей передавать образ городской улицы. Уточнять представления о величине предметов: высокий, низкий, большой, маленький. Упражнять в приемах вырезания по прямой и косо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 Комарова Стр. 4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фломастерами, цветными карандашами, восковыми мелками, гуашью “Сказочные домики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создавать образ сказочного домика; передавать форму, строение части; закреплять умение рисовать знакомыми материалами, выбирая их по желанию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48</w:t>
            </w:r>
          </w:p>
        </w:tc>
      </w:tr>
      <w:tr>
        <w:trPr>
          <w:trHeight w:val="434" w:hRule="atLeast"/>
        </w:trPr>
        <w:tc>
          <w:tcPr>
            <w:tcW w:w="1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</w:p>
        </w:tc>
      </w:tr>
      <w:tr>
        <w:trPr>
          <w:trHeight w:val="16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Карта и глобу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«Туристы  в горах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составлять коллективную сюжетную композицию  из вылепленных фигурок, передавая взаимоотношения  между ними. Развивать композиционные умения и  способ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7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«Моя любимая сказка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Учить детей передавать в рисунке эпизоды любимых сказок. Развивать воображение, творчество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Комарова стр 51</w:t>
            </w:r>
          </w:p>
        </w:tc>
      </w:tr>
      <w:tr>
        <w:trPr>
          <w:trHeight w:val="6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Троллейбу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Цель: Учить детей передавать характерные особенности формы троллейбуса. Закреплять умение разрезать полоску на одинаковые прямоугольники-окна, срезать углы, вырезать колеса из квадратов, дополнять изображение характерными деталями (штанг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Т.С. Комарова Стр. 4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цветными карандашами   “Автобус едет по улице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изображать отдельные виды транспорта; передавать форму основных частей, величину и расположение; учить правильно, размещать изображение на листе; учить закрашивать рисунки, используя разный нажим на карандаш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,с. 47</w:t>
            </w:r>
          </w:p>
        </w:tc>
      </w:tr>
      <w:tr>
        <w:trPr>
          <w:trHeight w:val="17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Северный полю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«Дерево  жизн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оздание сложной композиции из соленого теста по  фольклорным мотивам («дерево жизни»).  Совершенствование техники рельефной лепки из  соленого те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2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Рисование человека  “Девочка в нарядном платье”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(чукча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Учить рисовать фигуру человека, передавать форму платья, форму расположения частей, соотношение их по величине; закреплять приемы закрашивания рисунк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 Комарова ,с43</w:t>
            </w:r>
          </w:p>
        </w:tc>
      </w:tr>
      <w:tr>
        <w:trPr>
          <w:trHeight w:val="19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Тундра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Осенние картины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Цель: Создание сюжетных композиций из природного материала – засушенных листьев, лепестков, семян;  развитие чувства цвета и компози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9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по замыслу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развивать умение детей задумывать содержание рисунка и доводить замысел до конц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Комарова стр 55</w:t>
            </w:r>
          </w:p>
        </w:tc>
      </w:tr>
      <w:tr>
        <w:trPr>
          <w:trHeight w:val="5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Жители тундры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сюжетная «бабушкины  сказк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пка по мотивам русских народных сказок;  самостоятельный выбор образов сказочных героев и сюжетов (композиций) определение способов и приемов лепки; передача движений и взаимодействий персон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гуашью с применением сыпучего материала “Деревья в инее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Развивать эстетическое восприятие. Закреплять умение передавать в рисунке красоту природы . упражнять рисовать всей кистью и ее концо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8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ай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Избушка на курьих ножках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амостоятельный поиск аппликативных способов и  средств художественной выразительности для создания  оригинального образа сказочной избушки на курьих ножках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гуашью, акварелью “Большие и маленькие ели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располагать изображения на широкой полосе (близко – далеко, ниже – выше). Учить передавать различие по высоте старых и молодых деревьев, их окраску и характерное состоян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63</w:t>
            </w:r>
          </w:p>
        </w:tc>
      </w:tr>
      <w:tr>
        <w:trPr>
          <w:trHeight w:val="25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олшебница зима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«Елкины  игрушки –  шишки, мишки и  хлопушк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оздание новогодних игрушек в технике тесто – пластики –  лепка из соленого теста или вырезывание формочками  для выпечки фигурок животных и бытовых предметов (по замыслу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цветными мелками “Зима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передавать в рисунку картину зимы; закреплять умение рисовать разные дома, деревья; учить рисовать, сочетая в рисунке разный материал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,с. 55</w:t>
            </w:r>
          </w:p>
        </w:tc>
      </w:tr>
      <w:tr>
        <w:trPr>
          <w:trHeight w:val="31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Новогодний хоровод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Новогодняя поздравительная открытка»  игрушк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Учить детей делать поздравительные открытки, подбирая и создавая соответствующее празднику изображение. Продолжать учить вырезать одинаковые части из бумаги, сложенной гармошкой, а симметричные – из бумаги сложенной вдвое. Развивать эстетическое восприят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 Комарова Стр. 6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(тычок жесткой полусухой кистью) “Снеговик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Продолжать учить передавать особенности изображаемого предмета, используя тычок жесткой полусухой кистью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дина, с. 4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</w:tr>
      <w:tr>
        <w:trPr>
          <w:trHeight w:val="5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неделя</w:t>
            </w:r>
          </w:p>
        </w:tc>
        <w:tc>
          <w:tcPr>
            <w:tcW w:w="1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ЕСТВЕНСКИЕ  КАНИКУЛЫ</w:t>
            </w:r>
          </w:p>
        </w:tc>
      </w:tr>
      <w:tr>
        <w:trPr>
          <w:trHeight w:val="20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недел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32"/>
                <w:szCs w:val="28"/>
              </w:rPr>
            </w:pPr>
            <w:r>
              <w:rPr>
                <w:rFonts w:eastAsia="Calibri"/>
                <w:b/>
                <w:bCs/>
                <w:sz w:val="32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 xml:space="preserve">Аппликация   «Звездное небо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детей создавать пейзажную композицию.  Развивать чувства формы, мелкую моторику,  координировать работу обеих рук. Воспитывать интерес к природе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8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ю гуашью “Снегурочка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Продолжать знакомить с понятием “холодные цвета”; учить рисовать сказочного героя, соблюдая пропорции тела. Закреплять рисовать контур простым карандашом без нажим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Лесные обитатели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 «Зайчик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Закреплять умение детей лепить животных, передавая форму, строение и величину частей. Учить передавать простые движения фигур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 Комарова Стр. 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угольным карандашом, мелками “Красивое развесистое дерево зимой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создавать в рисунке образ дерева, находить красивое композиционное решение(одно дерево на одном листе). Закреплять умение использовать разный нажим на карандаш для передачи более светлых и темных тонов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80</w:t>
            </w:r>
          </w:p>
        </w:tc>
      </w:tr>
      <w:tr>
        <w:trPr>
          <w:trHeight w:val="28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Гжель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/>
              </w:rPr>
              <w:t>Лепка «Гжельский чайник»</w:t>
            </w:r>
            <w:r>
              <w:rPr/>
              <w:br/>
              <w:t>Цели: Продолжать знакомить с гжельскими изделиями;</w:t>
              <w:br/>
              <w:t>упражнять в лепке изделия из составных частей, примазывая к корпусу ручку и носик чайника; упражнять в выполнении приемов раскатывания, сплющивания, прищипывания, оттягивания для выполнения отдельных деталей; закреплять умение работать стеко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декоративное по мотивам народной росписи гуашью “Гжель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Познакомить с гжелью. Учить выделять характерные особенности росписи, украшать бордюр чашки простыми элементами. Продолжать смешивать краску с белилам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Комарова 89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Рисование</w:t>
              <w:br/>
              <w:t>Тема: «Роспись тарелочки».</w:t>
              <w:br/>
              <w:t>Цели: показать детям способы украшения гжельской тарелки с использованием нетрадиционного оборудования (тычки, печатки, ватные палочки).</w:t>
              <w:br/>
              <w:t>Воспитывать аккуратность, ответственность при выполнении работы.</w:t>
            </w:r>
          </w:p>
        </w:tc>
      </w:tr>
      <w:tr>
        <w:trPr>
          <w:trHeight w:val="49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«Городецкие мастер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«Отважные парашютисты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Создание коллективной композиции, сочетание разных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к и материалов (лепка парашютистов из пластилина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накомство с городецкой росписью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познакомить детей с городецкой росписью. Учить выделять ее яркий, нарядный колорит, композицию узора, учить рисовать элементы кистью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С.Комарова 43,44</w:t>
            </w:r>
          </w:p>
        </w:tc>
      </w:tr>
      <w:tr>
        <w:trPr>
          <w:trHeight w:val="255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охлом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«Волшебные плащ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оздание интереса к изготовлению элементов сказочного  костюма – плащей, накидок, жабо, макет, аксессуаров. Воспитание любви к профессии портного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9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декоративное по мотивам народной росписи гуашью “Золотая хохлома 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Продолжать знакомить с народным искусством. Учить замечать элементы определяющие специфику “золотой хохломы ”; учить рисовать узоры из растительных элементов (травка, ягоды, кудрина, цветы; развивать технику _ умело пользоваться кистью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кова , с.66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78</w:t>
            </w:r>
          </w:p>
        </w:tc>
      </w:tr>
      <w:tr>
        <w:trPr>
          <w:trHeight w:val="196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ики Отеч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 «Кружка для папы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Вызвать у детей интерес к изготовлению подарков папам своими руками. Учить лепить посуду конструктивным способом, точно передавая форму, величину и пропор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И.А. Лыкова Стр. 1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цветными карандашами “Солдат на посту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передавать образ воина, характерные особенности костюма, позы, оружия. Закреплять умение рисовать крупно правильно располагать на листе бумаг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83</w:t>
            </w:r>
          </w:p>
        </w:tc>
      </w:tr>
      <w:tr>
        <w:trPr>
          <w:trHeight w:val="2142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Широкая Маслен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«Галстук для папы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Вызвать у детей интерес к подготовке подарков и сувениров. Показать способы изготовления галстука их цветной бумаги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13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(сюжетное по сказке “Лиса и заяц”) “Была у зайчика избушка лубяная, а у лисы - ледяная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Формировать умения передавать в рисунке образы сказок, строить сюжетную композицию, изображая основные объекты произведения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, с. 91</w:t>
            </w:r>
          </w:p>
        </w:tc>
      </w:tr>
      <w:tr>
        <w:trPr>
          <w:trHeight w:val="539" w:hRule="atLeast"/>
        </w:trPr>
        <w:tc>
          <w:tcPr>
            <w:tcW w:w="1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</w:tr>
      <w:tr>
        <w:trPr>
          <w:trHeight w:val="211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еждународный женский д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рельефная декоративная  «Чудо – букет»  (коллективная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оздание цветочной композиции пластическими средствами по мотивам народного искусства (букет, венок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гуашью по представлению “Милой мамочки портрет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ть рисовать женский портрет, передавая внешний вид, характер и настроения человек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кова, с. 142</w:t>
            </w:r>
          </w:p>
        </w:tc>
      </w:tr>
      <w:tr>
        <w:trPr>
          <w:trHeight w:val="196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ицы Москв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подарок маме  «Нежные подснежник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Создание условий для творческого развития детей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спитывать любовь и заботливое отношение к мамочк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17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– экспериментирование. Рисование ватными палочками “Солнечный цвет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Вызвать интерес к экспериментальному освоению цвета. Расширить цветовую палитру - показать способы получения “солнечных” оттенков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кова, с. 154</w:t>
            </w:r>
          </w:p>
        </w:tc>
      </w:tr>
      <w:tr>
        <w:trPr>
          <w:trHeight w:val="257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Дымковские масте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 «Лошадк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Создание условий для творчества детей по мотивам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Дымковской игрушки. Развитие чувства цвета, формы и композици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: Беседа о дымковских игрушках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элементов дымковской росписи  гуашью “Узор на платочке”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Знакомство дымковской игрушкой как видом народного декоративно – прикладного искусства. Учить сочетать узор на листе бумаги;  добиваться правильное расположение узора: круги, точки, штрих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кова, с. 58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вайко “Занятия изобразительной деятельности в детском саду. Старшая группа”, с.53</w:t>
            </w:r>
          </w:p>
        </w:tc>
      </w:tr>
      <w:tr>
        <w:trPr>
          <w:trHeight w:val="168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Филимоновская игрушка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сюжетная (иллюстрации к потешке)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А водица далеко, а ведерко велико…»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Вызвать интерес к созданию простого сюжета аппликативными средствами. Учить изображению женской фигуры в народной стилистике (длинный сарафан, платок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6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- экспериментирование. Рисование вилкой “Я рисую море…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Вызвать интерес к рисованию моря различными нетрадиционными  техниками. Развивать воображения, чувство ритма и композици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кова, с. 172</w:t>
            </w:r>
          </w:p>
        </w:tc>
      </w:tr>
      <w:tr>
        <w:trPr>
          <w:trHeight w:val="4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</w:tr>
      <w:tr>
        <w:trPr>
          <w:trHeight w:val="23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История русского костюм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«Водоноски у колодца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Цель: Показать обобщенный способ лепки женкой фигуры на основе юбки-колокола (полого конуса). Закрепить представления о характерных элементах декора и традиционных сочетаниях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1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гуашью. Монотипия. “Комнатный цветок”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знакомить с новой техникой – монотипией. Развивать пространственное мышление, глазомер, координацию движени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дина, с. 67</w:t>
            </w:r>
          </w:p>
        </w:tc>
      </w:tr>
      <w:tr>
        <w:trPr>
          <w:trHeight w:val="21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еделя космос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Полет  в космос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Учить детей создавать сложную композицию из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ырезанных элементов. Составлять изображения  предмета из нескольких частей, ритмично располагать одинаковые формы в ряд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набрызгиванием. Восковые мелки, гуашь. “Ракета в космосе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Рассказать о космонавтах. Учить рисовать мелками ракету. Познакомить с новым способом рисования - набрызгиванием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дина, с. 68,69</w:t>
            </w:r>
          </w:p>
        </w:tc>
      </w:tr>
      <w:tr>
        <w:trPr>
          <w:trHeight w:val="21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Ярмар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сюжетная «Самолеты в  воздухе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Учим детей создавать образы разных летательных  аппаратов, конструктивным и комбинированным  способами, показать, что в лепке сложных объектов  можно ориентироваться на фотографи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(коллективное) гуашью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“</w:t>
            </w:r>
            <w:r>
              <w:rPr>
                <w:rFonts w:eastAsia="Calibri"/>
                <w:b/>
                <w:szCs w:val="28"/>
              </w:rPr>
              <w:t>Дымковская слобода (деревня)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Закреплять знания о дымковских игрушках, о дымковской росписи; закреплять эмоциональное положительное отношение к народному декоративному искусству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,с. 47</w:t>
            </w:r>
          </w:p>
        </w:tc>
      </w:tr>
      <w:tr>
        <w:trPr>
          <w:trHeight w:val="2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 xml:space="preserve">Тем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деля Земли, весны и тру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человек охраняет природу?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«Корабли на  море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Учить детей находить аппликационные способы для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здания выразительного образа (морской транспорт).  Развивать согласованность в работе глаза и рук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, стр. 18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исование декоративное по мотивам народной росписи гуашью “Узор на полосе из бутонов и листьев”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Продолжать знакомить с народным искусством. Учить составлять узор из элементов городецкой росписи: изображать последовательность , симметричность узора, упражнять в смешивание красок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арова .с 48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День Побед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рельефная  «Чудо-  цветок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: Создание декоративных цветов пластическими средствами по мотивам народного искусства. Развивать чувства ритма и композиции. Воспитывать художественный вкус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гуашью “Салют над городом”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ль: Учить отражать в рисунке впечатления о празднике, создавать композицию рисунка. Закреплять готовить нужные цвета, смешивая крас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, с. 101</w:t>
            </w:r>
          </w:p>
        </w:tc>
      </w:tr>
      <w:tr>
        <w:trPr>
          <w:trHeight w:val="2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каникулы в Моск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 силуэтная  «Голуби на  черепичной  крыше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Учить детей создавать коллективную композицию, по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ному размещая вырезанные элементы. Воспитыва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интерес к природе, желание отражать впечатления в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образи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7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исование гуашью “Клоун”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ль: Развивать умение передавать фигуру человека, изображая черты лиц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семь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Лепка сюжетная «Мы на луг ходили, мы лужок лепил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Учить детей лепить луговые растения (ромашку, василек, одуванчик) и насекомых (бабочек, жуков), передавая характерные особенности их построения и окраск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 Лыкова Стр. 2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исование “Радуга дуга ”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ль: учить передавать красивые природные явления в рисунке. Развивать воображ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А. Лыкова, с. 202</w:t>
            </w:r>
          </w:p>
        </w:tc>
      </w:tr>
      <w:tr>
        <w:trPr>
          <w:trHeight w:val="12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Весна кончается – лето начинаетс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Аппликация из шерстяных ниток «Пушистые  картинки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Цель: Учить детей делать аппликацию из шерстяных ниток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вать мелкую моторику, глазомер, чувство формы и композиции. Воспитывать интерес к изобразительному искусству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.А. Лыкова Стр. 15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исование - экспериментирование. Рисование ладошкой “Зеленый май”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Цель: Вызвать интерес к экспериментальному освоению цвета. Развивать чувство цвет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.А. Лыкова, с. 1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09550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323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0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0" cy="323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labirint.ru/books/342515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labirint.ru/books/342503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labirint.ru/books/405186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labirint.ru/books/472661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labirint.ru/books/39855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labirint.ru/books/256617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labirint.ru/books/121873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labirint.ru/books/342502/</w:t>
        </w:r>
      </w:hyperlink>
      <w:r>
        <w:rPr/>
        <w:t xml:space="preserve"> Художественный труд. Старшая группа. Лыкова И.А. Методические рекомендации</w:t>
      </w:r>
    </w:p>
    <w:sectPr>
      <w:type w:val="nextPage"/>
      <w:pgSz w:orient="landscape" w:w="16838" w:h="11906"/>
      <w:pgMar w:left="54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labirint.ru/books/342515/" TargetMode="External"/><Relationship Id="rId11" Type="http://schemas.openxmlformats.org/officeDocument/2006/relationships/hyperlink" Target="https://www.labirint.ru/books/342503/" TargetMode="External"/><Relationship Id="rId12" Type="http://schemas.openxmlformats.org/officeDocument/2006/relationships/hyperlink" Target="https://www.labirint.ru/books/405186/" TargetMode="External"/><Relationship Id="rId13" Type="http://schemas.openxmlformats.org/officeDocument/2006/relationships/hyperlink" Target="https://www.labirint.ru/books/472661/" TargetMode="External"/><Relationship Id="rId14" Type="http://schemas.openxmlformats.org/officeDocument/2006/relationships/hyperlink" Target="https://www.labirint.ru/books/39855/" TargetMode="External"/><Relationship Id="rId15" Type="http://schemas.openxmlformats.org/officeDocument/2006/relationships/hyperlink" Target="https://www.labirint.ru/books/256617/" TargetMode="External"/><Relationship Id="rId16" Type="http://schemas.openxmlformats.org/officeDocument/2006/relationships/hyperlink" Target="https://www.labirint.ru/books/121873/" TargetMode="External"/><Relationship Id="rId17" Type="http://schemas.openxmlformats.org/officeDocument/2006/relationships/hyperlink" Target="https://www.labirint.ru/books/34250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6:00Z</dcterms:created>
  <dc:creator>Денис</dc:creator>
  <dc:description/>
  <cp:keywords/>
  <dc:language>en-US</dc:language>
  <cp:lastModifiedBy>Татьяна</cp:lastModifiedBy>
  <cp:lastPrinted>2013-12-08T15:21:00Z</cp:lastPrinted>
  <dcterms:modified xsi:type="dcterms:W3CDTF">2020-09-07T11:16:00Z</dcterms:modified>
  <cp:revision>14</cp:revision>
  <dc:subject/>
  <dc:title>ПЕРСПЕКТИВНОЕ  ПЛАНИРОВАНИЕ</dc:title>
</cp:coreProperties>
</file>