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ЕРСПЕКТИВНО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труирование и ручной труд в дет.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по программе «От рождения до школы» под  редакцией  Верак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Конструирование и художественный  труд в детском саду» Л.В. Куц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Конструирование из строительного материала» Л.В. Куц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т Фрёбеля до робота: растим будущих инженеров» Т.В. Волосовец, Ю.В. Карпова, Т.В. Тимофе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279"/>
        <w:gridCol w:w="5387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следование детей  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итерия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различных машинах, их функциональном назначении, строении. Упражнять в плоскостном моделировании, в умении самостоятельно строить элементарные схемы с несложных образцов построек и использовать их в конструирова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ять представления о мостах (их назначение, строение); упражнять в конструировании мостов. Совершенствовать конструкторские навыки, способность к экспериментированию, умение понимать, расчленять, конкретизировать, строить схемы. Развивать умение быстро находить ход решения задачи на основе анализа ее условий. </w:t>
            </w:r>
          </w:p>
        </w:tc>
      </w:tr>
      <w:tr>
        <w:trPr>
          <w:trHeight w:val="2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следование детей  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итерия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различных машинах, их функциональном назначении, строении. Упражнять в плоскостном моделировании, в умении самостоятельно строить элементарные схемы с несложных образцов построек и использовать их в конструирова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обка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т Фрёбеля до робота: растим будущих инжене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оздавать механизмы из различных конструкторов, показать на примере простых механизмов (шестерёнок) процесс вращения и переключения механического привода. Развивать зрительную память, мышление, внимание.</w:t>
            </w:r>
          </w:p>
        </w:tc>
      </w:tr>
      <w:tr>
        <w:trPr>
          <w:trHeight w:val="2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онятиями «равновесие», «сила тяжести», «карта», «план», «компас»; идеей  относительности пространственных направлений. Формировать навыки пространственной ориентации. Развивать творчество, конструктивные навыки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об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бумаги) ст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аботать по несложной выкройке и вырезать по контуру. Формировать умение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 относиться к используемым материал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творчество, конструктивные навы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зин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бумаги) ст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кладывать квадратный лист бумаги на 9 квадратов, делать надрезы по четырем линиям сгиба, складывать и склеивать корзиночку. Развивать изобретательность,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селые челове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прир. мат-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развитию умения создавать художественные образы. Сформировать у детей эстетический вкус. Развивать фантазию, изобретательность, стремление к творчеству, познанию свойств материалов, желание экспериментировать с ними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т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прир. мат-ла) ст.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желание делать игрушки, сувениры из природного мат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ала. Учить детей делать фигурки птиц по образцу из природного материала, передавать выразительность обра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стремление к творчеству, познанию свойств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яц-хв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прир. мат-ла) ст.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ать детей к изготовлению поделок из природного материала; 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 умения создавать художественные образы. Сформировать у детей эстетический вкус. Развивать фантазию, стремление к творчеству, познанию свойств материалов, желание экспериментировать с ними.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создании схем и чертежей; в моделировании и конструировании из строительного материала и деталей конструктора. Развивать воображение,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бъемных телах, их форме, размерах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ждественск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крорайон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рисовании планов. Учить воплощать задуманное в строительстве. Развивать умение на основе зрительного анализа соотносить предметы по толщине, ширине, длине; рассуждать, доказывать свое мнение.</w:t>
            </w:r>
          </w:p>
        </w:tc>
      </w:tr>
      <w:tr>
        <w:trPr>
          <w:trHeight w:val="38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боты - помощ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т Фрёбеля до робота: растим будущих инжен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редставление о значении и роли роботов в жизни человека (при выполнении тяжёлых, опасных, утомительных работ). Упражнять в создании схем и чертежей, в моделировании и конструировании из строительного материала и деталей конструктора. Развивать  познавательные интересы, воображение, внимание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втосерви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т Фрёбеля до робота: растим будущих инжен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у детей конструкторские навыки, элементарную учебную деятельность (понимание задачи, установление логических связей). Учить воплощать задуманное в строительстве. Упражнять в моделировании и конструировании из строительного материала и деталей конструктора. Развивать  пространственное мышление, воображение, памят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Хлебоза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т Фрёбеля до робота: растим будущих инжен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редставление о производственном процессе создания хлебобулочных изделий (от выращивания до продажи), обратить внимание на особое место хлебозавода в производственной цепочке. Учить воплощать задуманное в строительстве. Упражнять в моделировании и конструировании из строительного материала и деталей конструктора. Развивать  познавательные интересы, воображение, внимание.</w:t>
            </w:r>
          </w:p>
        </w:tc>
      </w:tr>
      <w:tr>
        <w:trPr>
          <w:trHeight w:val="2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лочные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бумаги) ст.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Учить детей использовать разную по фактуре бумагу; делать разметку с помощью шаблона на бумаге, сложенной вдвое, отмечать места для надре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изобретательность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мик, сарай, гар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бумаги) ст.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складывать квадратный лист бумаги на 16 квадратов, делать 6 надрезов по линиям сгиба, складывать и намечать места для украшающих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 относиться к используемым материал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зобретательность, фантаз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ча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конусов) ст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изготавливать игрушки- качалки из конусов.  Совершенствовать умения детей складывать круг по диаметру, до образования 4 равных частей, из 3 оставшихся формировать конус, украшать поделку фигурками, деталями из цвет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изобретательность.</w:t>
            </w:r>
          </w:p>
        </w:tc>
      </w:tr>
      <w:tr>
        <w:trPr>
          <w:trHeight w:val="2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лочные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бумаги) ст.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детей создавать из бумаги объемные елочные украшения; делать разметку с помощью шаблона на бумаге, сложенной вдвое, отмечать места для надрезов. Формировать умение использовать в работе с бумагой в качестве образца рису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негов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ным материалом) ст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ролоном, его свойствами. Учить делать из него несложные игрушки, использовать для закрепления деталей клей. Развивать фантазию, стремление к творчеству, познанию свойств материалов, желание экспериментировать с ни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сотное 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ным материалом) ст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у детей развитию умения создавать художественные образы. Формировать эстетический вкус. Развивать фантазию, изобретательность, стремление к творчеству, познанию свойств материалов, желание экспериментировать с ними.</w:t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обобщенные представления о разных видах судов, в зависимости от их строения и назначения. Упражнять в построении схематических изображений судов и конструировании по ним, построении элементарных чертежей судов в 3 проекциях. Развивать внимание, память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леты, вертолеты, ракеты, космические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о различных летательных аппаратах, их функциональном назначении, строении. Упражнять в плоскостном моделировании, умении самостоятельно строить элементарные схемы с несложных образцов построек и использовании их в конструирова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хитектура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амостоятельно находить способы выполнения заданий и выполнять их. Упражнять в моделировании и конструировании. Развивать образное, пространственное мышление, творческие и конструкторские способности.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леф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т Фрёбеля до робота: растим будущих инжен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представления детей о телефонах и механизмах, их заменяющих, об использовании телефонных аппаратов в жизни людей прошлого и настоящего. Формировать умение строить по собственному замыслу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пространственное мышление, воображение, память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пециальные автомоби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т Фрёбеля до робота: растим будущих инжен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ять представления детей о спецтехнике, специальном транспорте и грузовых устройствах, их функциональном назнач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создавать постройку (модель машины, грузового устройства) по собственному замыслу на основе имеющихся знаний и умений, находить свои конструктивные решения, стимулировать детское творчество, закреплять умения и навыки работы с разными конструкторами. Развивать познавательные интересы и познавательные действия в разных видах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кроволн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т Фрёбеля до робота: растим будущих инжен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радиоволнах и использовании их свойств в бытовой технике, о возможностях микроволнового излучения. Уточнить строение и назначение микроволновой печи. Побуждать детей к планированию своей деятельности, анализу выполненной работы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моделировании и конструировании. Развивать познавательные интересы, образное, пространственное мышление.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гру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конусов) ст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у детей развитию умения создавать художественные образы. Формировать эстетический вкус. Развивать фантазию, изобретательность, стремление к творчеству, познанию свойств материалов, желание экспериментировать с ними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бур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цилиндров) ст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у детей развитию умения создавать художественные образы. Формировать эстетический вкус. Развивать фантазию, изобретательность, стремление к творчеству, познанию свойств материалов, желание экспериментировать с ни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ка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аг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ным материалом) ст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у детей развитию умения создавать художественные образы. Формировать эстетический вкус. Развивать фантазию, изобретательность, стремление к творчеству, познанию свойств материалов, желание экспериментировать с ними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Живо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цилиндров) ст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у детей развитию умения создавать художественные образы. Формировать эстетический вкус. Развивать фантазию, изобретательность, стремление к творчеству, познанию свойств материалов, желание экспериментировать с ни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0:00Z</dcterms:created>
  <dc:creator>Usver</dc:creator>
  <dc:description/>
  <dc:language>en-US</dc:language>
  <cp:lastModifiedBy>1</cp:lastModifiedBy>
  <cp:lastPrinted>2010-10-18T13:17:00Z</cp:lastPrinted>
  <dcterms:modified xsi:type="dcterms:W3CDTF">2019-09-09T05:40:00Z</dcterms:modified>
  <cp:revision>2</cp:revision>
  <dc:subject/>
  <dc:title/>
</cp:coreProperties>
</file>