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.А.Помораева, В.А.Позина Формирование элементарных математических представле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33"/>
        <w:gridCol w:w="3634"/>
        <w:gridCol w:w="3634"/>
        <w:gridCol w:w="36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те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реплять навыки счета в пределах 5, умение образовывать число 5 на основе сравнения двух групп предметов, выраженных соседними числами 4 и 5. Совершенствовать умение различать и называть плоские и объемные геометрические фигуры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уг, квадрат, треугольник, прямоугольник, шар, куб, цилинд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 (И.А.Пономарева, стр. 13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жнять в счете и отсчитывании предметов в пределах 5 с помощью различных анализаторов (на ощупь, на слух). Закреплять умение сравнивать два предмета по двум параметрам величины (длина и ширина), результат обозначать соответствующими выражениями. Совершенствовать умение двигаться в заданном направлении и определять его словам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перед, назад, направо, налев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.А.Пономарева, стр. 15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ствовать навыки счета в пределах 5, учить понимать независимость результата счета от качественных признаков предметов (цвета, форма и величины). Упражнять в сравнении пяти предметов по длине, учить раскладывать их в убывающем и возрастающем порядке, обозначать результаты сравнения словам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амый длинный, короче, еще короче…самый коротк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и наоборот). Уточнить понимание значения сло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чера, сегодня, зав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.А.Пономарева, стр. 17)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 Закреплять представления о знакомых геометрических плоских фигурах (круг, квадрат, треугольник, прямоугольник) и умение раскладывать их на группы по каечсвтенным признакам (цвет, форма и величина). Совершенствовать умения определять пространственное направление относительно себя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перед, назад, слева, справа, вверху, в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.А.Пономарева, стр. 18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ь считать в пределах 6, показывать образование числа 6 на основе сравнения двух групп предметов, выраженных соседними числами 5 и 6. Продолжа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ый длинный, короче, еще короче…самый корот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 наоборот). Закреплять представления о знакомых объемных геометрических фигурах и умение раскладывать их на группы по качественным признакам (форма, величин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.А.Пономарева, стр. 19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считать в пределах 7, показать образование числа 7 на основе сравнения двух групп предметов, выраженных числами 6 и 7. Продолжить развивать умение сравнивать до шести предметов по ширине и раскладывать их в убывающем и возрастающем порядке, результаты сравнения обозначать словами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самый широкий, уже, еще уже…самый уз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 наоборот). Продолжать учить определять местоположение окружающих людей и предметов относительно себя и обозначать словами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впереди-сзади, слева-спр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.А.Пономарева, стр. 2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ать учить считать в пределах 6 и 7, знакомить с порядковым значением чисел 6 и 7, правильно отвечать на вопросы: «Сколько?», «Который по счету?», «На каком месте?». Продолжать развивать умение сравнивать до шести предметов по высоте и раскладывать их в убывающем и возрастающем порядке, результаты сравнения обозначать словами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самый высокий, ниже, еще ниже…самый низ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 наоборот). Расширять представление о деятельности взрослых и детей в разное время суток, о последовательности частей сут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.А.Пономарева, стр. 2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читать в пределах 8, показать образование числа 8 на основе сравнения двух групп предметов, выраженных соседними числами 7 и 8; упражнять в счете и отсчете предметов в пределах 7 по образцу и на слух; совершенствовать умение двигаться в заданном направлении и обозначать его словами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перед, назад, направо, н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24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считать в пределах 9; показывать образование числа 9 на основе сравнения двух групп предметов, выраженных соседними числами 8 и 9; закреплять представления о геометрических фигурах (круг, квадрат, треугольник, прямоугольник), развивать умение видеть и находить в окружающей обстановке, имеющие форму знакомых геометрических фигур; продолжать учить определять свое местоположение среди окружающих людей, обозначать его словам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переди, сзади, рядом, м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25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с порядковым значением чисел 8 и 9, учить правильно отвечать на вопросы «Сколько?», «Который по счету?», «на котором месте?»; упражнять в умении сравнивать предметы по величине (до 7 предметов), раскладывать их в убывающем и возрастающем порядке, обозначать результаты сравнения словам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ый большой, меньше, еще меньше…самый малень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 наоборот; упражнять в умении находить отличия в изображени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27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; закреплять представления о частях суток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ро, день, вечер, ноч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их последовательности; совершенствовать представления о треугольнике, его свойствах и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28)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ствовать навыки счета по образцу и на слух в пределах 10; закреплять умение сравнивать 8 предметов по высоте и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амый высокий, ниже, еще ниже…самый низк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и наоборот); упражнять в умении видеть в окружающих предметах форм знакомых геометрических фигур; упражнять в умении двигаться в заданном направлении и обозначать его соответствующими словами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вперед, назад, влево,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.А.Пономарева, стр. 29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 xml:space="preserve">закреплять представление о том, что результаты счета не зависит от величины предметов и расстояния между ними (счет в пределах 10); познакомить с цифрами 1 и 2; дать представление о четырехугольнике на основе квадрата и прямоугольника; закреплять умение определять пространственное направление относительно другого лица: </w:t>
            </w:r>
            <w:r>
              <w:rPr>
                <w:rFonts w:cs="Times New Roman" w:ascii="Times New Roman" w:hAnsi="Times New Roman"/>
                <w:bCs/>
                <w:i/>
              </w:rPr>
              <w:t>слева, справа, впереди, сз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.А.Пономарева, стр. 3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закреплять представления о треугольниках и четырехугольниках, их свойствах и видах; совершенствовать навыки счета в пределах 10 с помощью различных анализаторов; познакомить с цифрой 3; познакомить с названиями дне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.А.Пономарева, стр. 32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чить сравнивать рядом стоящие числа в пределах 5 и понимать отношения между ними, правильно отвечать на вопросы «Сколько?», «Какое число больше?», «Какое число меньше?», «На сколько число…больше (меньше) числа…?»; познакомить с цифрой 4; продолжать учить определять направление движения, используя знаки – указатели направления движения; закреплять умение последовательно называть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.А.Пономарева, стр. 34)</w:t>
            </w:r>
          </w:p>
        </w:tc>
      </w:tr>
      <w:tr>
        <w:trPr>
          <w:trHeight w:val="7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учить сравнивать рядом стоящие числа в пределах 8 и понимать отношение между ними, правильно отвечать на вопросы «сколько?», «Какое число больше (меньше)?», «На сколько больше (меньше)?»; познакомить с цифрой 5; развивать глазомер, умение находить предметы одинаковой длинны, равные образцу; совершенствовать умение различать и называть знакомые объемные и плоские геометрические фигуры; развивать умение видеть и устанавливать ряд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36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ать учить понимать отношения между рядом стоящими числами 9 и 10; познакомить с цифрой 6;.продолжать развивать глазомер и умение находить предметы одинаковой ширины, равной образцу; закреплять пространственные представления и умение использовать слова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ева, справа, внизу, впереди, сзади, между, рядо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ять в последовательном назывании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39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; познакомить с цифрой 7; продолжать развивать глазомер и умение находить предметы одинаковой высоты, равные образцу; учить ориентироваться на листе бумаг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4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количественным составом чисел 3 из единиц; познакомить с цифрой 8; совершенствовать умение видеть в окружающих предметах форму знакомых геометрических фигур; 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43)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количественным составом чисел 3 и 4 из единицы; познакомить с цифрой 9; продолжать учить ориентироваться на листе бумаги, определять и называть стороны и углы листа; закрепить умение последовательно называть дни недели, определять, какой день недели сегодня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44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количественным составом числа 5 из единиц; продолжать знакомить с цифрами от 1 до 9; совершенствовать представления о треугольнике и четырехугольнике; развивать умение обозначать в речи положение одного предмета по отношению к другому и свое местоположение относительно другого лиц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переди, сзади, слева, с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46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ять представления о количественном составе числа 5 из единиц; познакомить со счетом в прямом и обратном порядке в пределах 5; формировать представление о том, что предмет можно разделить на две равные части, учить называть части, сравнивать целое и часть; совершенствовать умение сравнивать 9 предметов по ширине и высоте, раскладывать их в убывающем и возрастающем порядке, результаты сравнения обозначать соответствующ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48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счета в пределах 10 и упражнять в счете по образцу; познакомить со счетом в прямом и обратном порядке в пределах 10; продолжать формировать представление о том, что предмет можно разделить на две равные части, учить называть части и сравнивать целое и часть; совершенствовать умение видеть в окружающих предметах форму знакомы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49)</w:t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представление о порядковом значении чисел первого десятка и составе числа из единиц в пределах 5; познакомить с цифрой 0; совершенствовать умение ориентироваться в окружающем пространстве относительно себ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рава, слева, впереди, сз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другого лица; совершенствовать умение сравнивать до 10 предметов по длине, располагать их в возрастающей последовательности, результаты сравнения обозначать соответствующ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5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записью числа 10; продолжать учить делить круг на две равные части, называть части  сравнивать целое и часть; продолжать учить сравнивать два предмета по ширине с помощью условной меры, равной одному из сравниваемых предметов; закрепить умение последовательно называть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53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лить квадрат на две равные части, называть части и сравнивать целое и часть; совершенствовать навыки счета в пределах 10, умение обозначать число цифрами; равивать представление о том, что результат счета е зависит от его направления; совершенствовать умение двигаться в заданном направлении, меняя его по сигналу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перед-назад, направо-нале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55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знакомить с делением круга на 4 равные части, учить называть части и сравнивать целое и часть; развивать представление о независимости числа от цвета и пространственного расположения предметов; совершенствовать представления о треугольниках и четырехуголь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56)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делением квадрата на 4 равные части, учить называть части  сравнивать целое и части; продолжать учить сравнивать предметы по высоте с помощью условной меры, равной одному из сравниваемых предметов; совершенствовать умение ориентироваться на листе бумаги, определять стороны, углы и середину листа; закреплять знание цифр от 0 д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58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навыки счета в пределах 10; учить понимать отношения рядом стоящих чисел: 6 и 7, 7 и 8, 8 и 9, 9 и 10; закреплять умение обозначать их цифрами; развивать умение ориентироваться на листе бумаги, определять стороны, углы и середину листа; продолжать формировать умение видеть в окружающих предметах форму знакомых геометрических фигур (пло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60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учить понимать отношения рядом стоящих чисел в пределах 10; совершенствовать умение сравнивать величину предметов по представлению; закреплять умение делить круг и квадрат на две и четыре равные части, учить называть части и сравнивать части и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6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умение составлять число 5 из единиц; упражнять в умении двигаться в заданном направлении; закреплять умение последовательно называть дни недели, определять, какой сегодня день недели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.А.Пономарева, стр. 63)</w:t>
            </w:r>
          </w:p>
        </w:tc>
      </w:tr>
      <w:tr>
        <w:trPr>
          <w:trHeight w:val="8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>
          <w:trHeight w:val="2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Admin</dc:creator>
  <dc:description/>
  <cp:keywords/>
  <dc:language>en-US</dc:language>
  <cp:lastModifiedBy>Админ</cp:lastModifiedBy>
  <cp:lastPrinted>2013-12-08T15:34:00Z</cp:lastPrinted>
  <dcterms:modified xsi:type="dcterms:W3CDTF">2020-01-06T13:56:00Z</dcterms:modified>
  <cp:revision>25</cp:revision>
  <dc:subject/>
  <dc:title>Перспективное планирование</dc:title>
</cp:coreProperties>
</file>