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КАК ОБЪЯСНИТЬ РЕБЕНКУ НАШИ ВРЕДНЫЕ ПРИВЫЧ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которые родители стараются скрыть от детей свои вредные привычки – например, курить (есть чипсы, пить колу и т.п.), когда ребёнка нет рядом или когда он отвернулся и не видит. Это не совсем верная тактика. Конечно, курить непосредственно при ребёнке не стоит, так как это для него вредно (как и всякий раз разделять с ним пакет с чипсами). Однако специально устраивать тайну тоже неправильно. Во-первых, рано или поздно ребёнок догадается, что вы курите (делаете что-то неполезное). И видя, что вы скрываете это, так же научится делать что-то «запретное» втайне от вас. Ведь он будет считать это нормой. Кроме того, как известно, запретный плод сладок, а тайный запретный плод – вдвойн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Совет 1</w:t>
      </w:r>
      <w:r>
        <w:rPr>
          <w:sz w:val="28"/>
          <w:szCs w:val="28"/>
          <w:shd w:fill="FFFFFF" w:val="clear"/>
        </w:rPr>
        <w:t xml:space="preserve"> - Никакой тайной игры!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Не стоит демонстративно осуждать людей, подверженных вредным привычкам и показывать своё возмущение ребёнку, если при этом вы сами не без греха. Неправильно при виде каждого человека с сигаретой говорить: «Это так ужасно!», если вы курите. Или осуждать любителей фаст-фуда при том, что сами пару раз в неделю обедаете гамбургером с колой. Дети всегда чувствуют фальшь, и вряд ли будут спокойно слушать то, что вы говорите. Скорее всего, вы услышите в ответ: «Да? Тебе можно, а мне нет?!» или «А ты сама тоже…» Избегайте таких ситуа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Совет 2</w:t>
      </w:r>
      <w:r>
        <w:rPr>
          <w:sz w:val="28"/>
          <w:szCs w:val="28"/>
          <w:shd w:fill="FFFFFF" w:val="clear"/>
        </w:rPr>
        <w:t xml:space="preserve"> - Долой двойные стандарты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которые мужчины в компании начинают вспоминать, сколько могут выкурить, выпить и т.д. Старайтесь этого не делать в присутствии детей, чтобы не воспитывать у детей ложной системы ценностей.</w:t>
      </w:r>
      <w:r>
        <w:rPr>
          <w:sz w:val="28"/>
          <w:szCs w:val="28"/>
        </w:rPr>
        <w:t xml:space="preserve"> Одним из способов сблизиться с ребёнком, заслужить его уважение  является совместное создание чего-либо. Это область, где ребёнок без вас справиться не сможет. Конечно, детям нравится всё, что он делает вместе с папой и мамой – играет, читает, гуляет. Но сделать что-то серьёзное без помощи родителей, он не может, и с большим уважением  и гордостью относится к вам. Учится ценить действительно важные вещи и ум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Совет 3</w:t>
      </w:r>
      <w:r>
        <w:rPr>
          <w:sz w:val="28"/>
          <w:szCs w:val="28"/>
          <w:shd w:fill="FFFFFF" w:val="clear"/>
        </w:rPr>
        <w:t xml:space="preserve"> – Нет ложной системе ценностей!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shd w:fill="FFFFFF" w:val="clear"/>
        </w:rPr>
        <w:t>Совет 4</w:t>
      </w:r>
      <w:r>
        <w:rPr>
          <w:sz w:val="28"/>
          <w:szCs w:val="28"/>
          <w:shd w:fill="FFFFFF" w:val="clear"/>
        </w:rPr>
        <w:t xml:space="preserve"> - Старайтесь служить примером для своих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Главная задача родителей</w:t>
      </w:r>
      <w:r>
        <w:rPr>
          <w:sz w:val="28"/>
          <w:szCs w:val="28"/>
          <w:shd w:fill="FFFFFF" w:val="clear"/>
        </w:rPr>
        <w:t xml:space="preserve"> – не оградить ребёнка от всех возможных опасностей и вредностей, а подготовить к встрече с ними, научить отличать полезное от вредного, признавать свои слабости и учиться противостоять мешающим привычкам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98425</wp:posOffset>
            </wp:positionV>
            <wp:extent cx="6692265" cy="3162935"/>
            <wp:effectExtent l="0" t="0" r="0" b="0"/>
            <wp:wrapSquare wrapText="bothSides"/>
            <wp:docPr id="1" name="depositphotos_36347211-stock-illustration-happy-family-holding-h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36347211-stock-illustration-happy-family-holding-han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50:00Z</dcterms:created>
  <dc:creator>Наталья</dc:creator>
  <dc:description/>
  <cp:keywords/>
  <dc:language>en-US</dc:language>
  <cp:lastModifiedBy>Наталья</cp:lastModifiedBy>
  <cp:lastPrinted>2019-02-05T23:05:00Z</cp:lastPrinted>
  <dcterms:modified xsi:type="dcterms:W3CDTF">2019-02-05T20:08:00Z</dcterms:modified>
  <cp:revision>2</cp:revision>
  <dc:subject/>
  <dc:title>КАК ОБЪЯСНИТЬ РЕБЕНКУ НАШИ ВРЕДНЫЕ ПРИВЫЧКИ</dc:title>
</cp:coreProperties>
</file>