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bookmarkStart w:id="0" w:name="_GoBack"/>
      <w:bookmarkEnd w:id="0"/>
      <w:r>
        <w:rPr>
          <w:rFonts w:cs="Cambria" w:ascii="Cambria" w:hAnsi="Cambria"/>
          <w:b/>
          <w:bCs/>
          <w:kern w:val="2"/>
          <w:sz w:val="32"/>
          <w:szCs w:val="32"/>
        </w:rPr>
        <w:t>Перспективное планирование по развитию речи для второй младш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. С. Ушакова «Развитие речи  детей 3-5 лет», Москва. ТЦ Сфера, 2017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онный период. Цель: формировать у детей основные компоненты готовности к успешному развитию: социальный, психологический, эмоционально-волевой. Вселить уверенность в успех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1. Пересказ сказки "Курочка Ряба". Задачи: учить пересказу знакомых им литературных произведений, составлению коротких рассказов с помощью взрослого; развивать умение ориентироваться на признаки объекта. (стр. 16, О.С.Уша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2. Рассматривание игрушек - поезда, коровы, кукушки, петуха. Задачи: подвести к состалению короткого описательного рассказа об игрушке; учить правильно называть предметы, их отдельные части, качества. (стр. 18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23. Описание овощей и фруктов. Задачи: учить составлять описание предметов; упражнять в согласовании существительных, прилагательных, местоимений в роде и числе; активизировать в речи прилагательные (в том числе и антонимы). (стр. 72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 3. Описание игрушек - котенка, жеребенка, мышонка. Задачи: учить составлять совместно с воспитателем небольшой (два-три предложения) рассказ об игрушке; учить образовывать наиенования детенышей; объяснить значение слов, образованных с помощью суффи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онок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различать слова с противоположным значением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ольшой-маленьки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(стр. 20, О.С.Ушакова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5. Описание внешнего вида куклы Оли. Задачи: учить рассматривать предметы, сформировать умение отвечать на впросы воспитателя, составлять с помощью него короткий описательный рассказ; учить определять цвет предмета, использовать антонимы, согласовывать существительные и прилагательные в роде, числе. (стр. 25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6. Составление сюжетного рассказа по набору игрушек совместно с воспитателем. Задача: учить составлять с помощью взрослого короткого повествовательного рассказа; учить правильно называть игрушки, их качества (цвет, величина), формировать умение использовать слова с противоположным значением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соки-низки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гласовывать существительные и прилагательные в роде, числе. (стр.29, О.С.Уша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7. Составление рассказа об игрушках - котенке, зайчонке. Задачи: учить составлять помощью воспитателя короткие рассказы; учить образовывать уменьшительно-ласкательные названия детенышей животных, соотносить наименования детенышей животных в единственном и множественном числе с изображениями на картинках. (стр. 31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30. Составление рассказа по картине "Куры". Задачи: учить составлять совместно с воспитателем короткий рассказ по картине; учить правильно называть изображенное на картине; обогащать их речь прилагательными, глаголами. (стр.87, О.С.Ушако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9. Пересказ сказки "Репка". Задачи: учить пересказу совместно со взрослым на примере сказки "Репка"; учить правильно смыслу называть качества предметов, закрпелять в основном словаре названия детенышей животных. (стр. 38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 14. Описание кукол Даши и Димы. Задачи: учить составлять рассказ по вопросам воспитателя; учить правильно называть предметы, их качества, действия; сравнивать предметы по величине, используя прилагатель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большой, маленьки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ывать существительные с прилагательными в роде. (стр.49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11. Составление описательного рассказа об игрушках - мишке и мышке. Задачи: учить составлять с помощью воспитателя короткий рассказ об игрушке; учить образовывать форму повелительного наклонения глаголов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скачи, поезжа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использовать предлог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, на, под, около, пере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р. 43, О.С.Ушакова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12. Составление описательного расказа об игрушках - кошке, мишке, мышке. Задачи: учить составлять с помощью взрослого короткий рассказ; закреплять в речи названия ивестных им животных; учить использовать слова, обозначающие качества, действия. (стр. 45, О.С. 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10. Описание предметов одежды куклы Оли. Задачи: учить составлять вместе с воспитателем небольшой рассказ, отвечать на вопросы законченным предложением; учить правильно называть предметы одежды, действия, использовать прилагательные, обозначающие цвет. (стр. 40, О.С.Уша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13. Составление рассказа по картине "Катаемся на санках". Задачи: учить отвечать на вопросы по содержанию картинки; составлять рассказ вместе с воспитателем; закреплять в активном словре названия предметов одежды, качеств (величина, цвет); учить использовать слова с противоположным значением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пло-холодно, широкий-узки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(стр. 47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15. Проведение игры "Что в мешке". Задачи: учить правильно употреблять в речи название качеств предметов (величина, цвет); отвечать на вопросы воспитателя, составлять рассказ; упражнять в образовании форм родительного падежа множественного числа существительных, в согласовании существительных с прилагательными в роде, числе. (стр. 52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16. Составление писательного рассказа о животных по картинкам. Задачи: учить по картинке составлять с помощью воспитателя рассказ из двух-трех предложений; закрпелять в речи названия знакомых животных, игрушек, их качества (цвет, величина, детали). (стр. 55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17. Пересказ сказки К.Чуковского "Цыпленок". Задачи: учить правильно отвечать на вопросы воспитателя; воспроизводить содержание сказки "Цыпленок" К.Чуковского по вопросам. (стр. 57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 27. Называние предметов мебели. Употребление пространственных предлогов. Задачи: учить составлять вместе с воспитателем короткий рассказ; учить называть отдельные предметы мебели; упражнять в понимании и употреблении пространственных предлг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, на,за, около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правильному употреблению формы родительного падежа существительных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чки-ручек, ножки-ножек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 81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19. Составление описательного расказа об игрушках - параходе, лисе, петухе. Задачи: учить составлять совместно с воспитателем рассказ об игрушках; активизировать употребление прилагательных; закреплять умение образовывать формы родительного падежа единственного и множественного числа имен существительных. (стр. 61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20. Проведение игры "У Кати день рождения". Задачи: учить составлять с помощью взрослого описательный рассказ об игрушках; учить пользоваться словами, обозначающими качества, действия, промежуточные признаки; обратить внмания на слова близкие и противоположные по смыслу. (стр. 63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21. Составление описательного рассказа об игрушках - лисенке, медвежонке. Задачи: учить по вопросам составлять описание игрушки; объединять с помощью воспитателя все ответы в короткий рассказ; активизировать в речи прилагательные, обозначающие свойства и качества предметов; учить сравнивать разных животных, выделяя противоположные признаки. (стр. 66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22. Составление сюжетного рассказа по набору игрушек. Задачи: учить составлять рассказ с помощью воспитателя; учить правильно называть предметы одежды, отдельные качества предметов (стр. 69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4. Рассматривание картины "Мы играем в кубики". Задачи: учить рассматривать картину, формировать умение отвечать на вопросы (по картине) и составлять совместно с воспитателем короткий рассказ; учить правильному употреблению форм единственного и множественного числа существительных и личных окончаний глаголов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оит-строят, везет-везут, играет-играют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 23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26. Описание предметов посуды. Задачи: учить составлять совместно со взрослым короткий рассказ; учить правильно называть предметы посуды, формировать представление об их функции; знакомить с производными словам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хар-сахарница и т.д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(стр. 78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25. Пересказ сказки "Козлята и волк". Задачи: учить пересказывать вместе с воспитателем сказку "Козлята и волк". (стр. 77, О.С.Ушакова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24. Составление сюжетного рассказа о куклах Фае и Феде. Задачи: учить составлять рассказ совместно с воспитателем и самостоятельно; учить использовать в речи слова с противоположным значением, согласовывать прилагательные с существительным в роде (стр. 74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18. Составление рассказа по картине "Троллейбус и игрушки". Задачи: учить составлять рассказ по картине ("Троллейбус и игрушки"), ориентируясь на образец, предложенный воспитателем; учить правильно называть предметы, изображенные на картине, давать описания игрушек, называя их цвет. (стр. 59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28. Составление рассказа на тему из личного опыта. Задачи: учить составлять совместно с воспитателем короткий рассказ (два-три редложения) на тему из личного опыта; активизировать в речи прилагательные и глаголы. (стр. 83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29. Составление рассказа по картине "Кошка с котятами". Задачи: учить отвечать на вопросы воспитателя, описывать предмет; составлять с помощью воспитателя небольшой рассказ по картине; активизировать в речи прилагательные и глаголы. (стр. 85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 8. Описание игрушек - козлика, ослика, парохода. Задачи: учить составлять с помощю взрослого короткий рассказ об игрушке; показать образование формы повелительного наклонения глагол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какать, ехать (поскачи, поезжай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антонимами. (стр. 35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32. Составление описания по предметной картине. Задачи: учить составлять короткие рассказы по картине. (стр. 91, О.С.Уш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3:00Z</dcterms:created>
  <dc:creator>User</dc:creator>
  <dc:description/>
  <cp:keywords/>
  <dc:language>en-US</dc:language>
  <cp:lastModifiedBy>Анна</cp:lastModifiedBy>
  <cp:lastPrinted>2017-09-14T09:51:00Z</cp:lastPrinted>
  <dcterms:modified xsi:type="dcterms:W3CDTF">2018-09-16T15:57:00Z</dcterms:modified>
  <cp:revision>4</cp:revision>
  <dc:subject/>
  <dc:title/>
</cp:coreProperties>
</file>