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лексно – тематическое планирование в подготовительной группе  на  07.09. – 11.09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 неде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</w:rPr>
        <w:t>Что такое хорошо и что такое плохо.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едел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Объяснить детям, что здоровье – одна из главных ценностей жизни. Познакомить детей с тем, как устроено тело человека. Рассказать об анатомии и физиологии, основных системах и органах организма человека. Обсудить  вопросы профилактики и лечения заболеваний, развивать интерес к полезной п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тоговое мероприяти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Кукольный спектакль «Полезные советы доктора АЙболи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6379"/>
        <w:gridCol w:w="45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   07.0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целостной картины мира, расширение кругозор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деля здоров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Объяснить детям, что здоровье – одна из главных ценностей жизни. Познакомить детей с тем, как устроено тело человека. Рассказать об анатомии и физиологии, основных системах и органах организма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лану специалист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Художественно-эстетическое развитие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пликация с элементами рис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ти делают зарядк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 (комплекс №1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 дружбы: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такое здоровь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знаний об окружающем мире, введение в тему недел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Цепочка здоровья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ация словаря, развитие логического мышл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ЯТЕЛЬНОСТЬ ПЕРЕД СНОМ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стихотвор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учше нет родного края!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Вороньк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памяти, выразительности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то тоже я мог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кистевой двигательной актив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чев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скажи сл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.О. Ушакова «Придумай слово»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циально-коммуникативн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поведения для воспитанных детей на прогулке» (правила игр с:  мячом, скакалкой, на горке,  на качелях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книжный уголок 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у  «В здоровом теле – здоровый дух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детям материалы для рисования и штриховк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портсмены».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умение регулировать нажим на карандаш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Угадай и назови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блюдать за взаимодействием дет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 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анграм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уровень сформированности логического мышл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возникновения сюжетно-ролевой иг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агазин полезных продуктов».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наблюдать за взаимодействием детей, за разрешением конфликтов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   08.0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чевое разви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накомление с художественной литератур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 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 чем печалишься, осень?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стихотвор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ять знания об изменениях в осенней природе, вызвать восхищение природой, желание выразить свои впечатления в образном слове; упражнять в образовании разных форм глаголов и сравнительной степени прилагательных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.С.Ушакова; Н.В.Гавришь, стр.54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Художественно-эстетическое разви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сенний пейзаж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лану специалиста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чев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ние из личного опы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е  бодрое утро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вязной речи, способствовать переходу устной речи в письменную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ическ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сёлая заряд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двигательных навы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ка Здоровь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тизировать представления детей о том, что помогает человеку быть здоровы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циально-коммуникативн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но-гигиенических навы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мение правильно складывать одежду в шкафчик после прогул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РЕД СНО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чев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Г.Зайце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роки Мойдодыр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основ ЗОЖ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ЧЕ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ическ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елких предметов пальцами но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филактика плоскостоп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Ж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расивая осанка – залог твоего здоровья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понятие у детей о том, что от осанки зависит физическое здоровье человека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чевое развит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отгады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ок-описаний о различных видах спор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связной речи, использование речи для развития мыслительных навык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детей на учебное пособие (плака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роение тела человека»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со строением тела человека, вовлечение детей в обсуждение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 музыкальной компози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сни о здоровь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Цель: развитие музыкальной памяти, умения слушать музыку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/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«Кому, что по вкусу», «Придумай загадку»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блюдать за взаимодействием детей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ое упраж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Как надо заправлять кровать».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 закреплять умение заправлять кровать: поправлять простыню, накрывать покрывалом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возникновения сюжетно – ролевой иг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портивная школа».</w:t>
            </w:r>
          </w:p>
        </w:tc>
      </w:tr>
      <w:tr>
        <w:trPr>
          <w:trHeight w:val="5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   09.0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ЭМ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 1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: упражнять в делении множества на части и объединении его частей; совершенствовать умение устанавливать зависимость между множеством и его частью.</w:t>
              <w:br/>
              <w:t>   Закреплять навыки порядкового счета в пределах 10, умение отвечать на вопросы «Сколько?», «Который по счету?», «На котором месте?».</w:t>
              <w:br/>
              <w:t>   Закреплять представления о взаимном расположении предметов в пространстве (в ряду)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ева, справа, до, после, между, перед, за, рядом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  <w:t>   Закреплять умение последовательно определять и называть дни недел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.А.Помораева и др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портивная площадк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навыков коллективной работы, закреплять умения «читать» схему, действовать по предложенному образцу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Художественно-эстетическое разви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зы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лану специалиста)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зные продукты и витамины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витаминами А, В, С, Д, К; рассказать о значении их для организма человека, в чём содержатс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циально-коммуникативн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журство по столов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навыки сервировки стол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чев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итаминные загадк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логического мышл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ическ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реги здоровь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делить основные компоненты здоровья и установить их взаимосвяз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РЕД СНО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чев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Маяковского «Что такое хорошо и что такое плохо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навыка слуш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ихотворений, выученных ране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Лучше нет родного края!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Вороньк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памя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ЧЕ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циально-коммуникативн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 устроено тело челове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ить детей с тем, как устроено тело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ическ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ситуа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лезно – вредно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двигательных навыко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олезные советы доктора АЙболит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памяти,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 на те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жим дня»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бережное отношение к книгам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иг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его»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уровень сформированности конструкторских способностей, закрепить навыки работы по схеме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упраж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Аккуратно и опрятно».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 выявить умение правильно пользоваться столовыми приборами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материалом сюжетно-ролевых  иг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портивная школа»», «Магазин полезных продуктов».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 учить делать атрибуты для игры, используя предметы-заместители и подручные средства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двигательной активности дет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Цель:  удовлетворение потребности в движени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   10.09.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ение предыдущей тем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«Осенний пейзаж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ическое разви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лану специалиста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О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циально-коммуникативное развити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жим дня – для чего он нужен»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речи и знаний об окружающем мире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грывание стихотво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изкультура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ическ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ишуткины старты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меть ориентироваться на плоскости, привлечь детей к занятиям спортом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чевое  развити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думай слово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 «Придумай слово»)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вязной речи детей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РЕД СНОМ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чевое развити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: А.Бар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Девочка чумазая».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лушать, беседовать по содержанию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ЧЕР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циально-коммуникативное развити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беседа с элементами экспериментирования по ОБЖ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 работает сердце человека»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назначением и работой сердц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ическ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ые иг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читалочка», «Этот пальчик…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кистевых двигательных навыко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ое  развит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атематическим содержанием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оки Дьенеш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альбому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логического мышления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для рассматривания иллюстрации на те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итамины, и где они живу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                         Цель: воспитывать бережное отношение к книгам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ветовать поиграть в математическую игр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локи Дьенеша», «Счетные палочки»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сидчивости, умения логически мыслить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идактическую игру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рамида здоровья»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акрепление знаний по теме недели.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Детский сад для зверей».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наблюдать за взаимодействием детей, за разрешением конфликтов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портсме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наблюдать за взаимодействием детей, за развитием навыков рисования, закрашивания.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   11.0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чевое разви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 сказки « Лиса и козел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закрепить представление о композиции сказки (зачин, концовка); учить исполь</w:t>
              <w:softHyphen/>
              <w:t xml:space="preserve">зовать при пересказе  выразительные средства; подбирать определения к существительным; отгадывать предмет по названным признакам;  произносить скороговорку с различной силой гол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ромко, тихо, шепотом),(стр.133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ЭМ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ятие № 2: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: упражнять в делении множества на части и объединении частей в целую группу; совершенствовать умение устанавливать зависимость между множеством и его частью.</w:t>
              <w:br/>
              <w:t>   Учить считать в прямом и обратном порядке в пределах 5.</w:t>
              <w:br/>
              <w:t>   Закреплять умение делить круг и квадрат на 2 и 4 равные части, сравнивать и называть их.</w:t>
              <w:br/>
              <w:t>   Закреплять умение различать и называть знакомые фигуры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.А.Помораева и др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ое 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утешествие по Стране Здоровья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нообразить досуг детей, создать положительное эмоциональное состояни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циально-коммуникативн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деятельность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ороде детского са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 трудовых навыков, воспитание экологической культур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РЕД СНО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циально-коммуникативн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Г.Гор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Энциклопедия здоровья в сказках и рассказах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слушать, беседовать по содержани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ЧЕ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ическое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подвижная 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йди и промолч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выдерж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ое  развит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 стране знаний и приключений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познавательной активност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потанцевать.                                   Цель: выявить уровень сформированности танцевальных движений.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оборудование для самостоятельного труда  на участке: собирать игрушки, приводить их в порядок перед уходом в помещение, наводить порядок в песочнице после игр с песком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продуктивной деятельности. Предложить пластилин. 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итамины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творческое воображ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амостоятельной  деятельности детей  в центрах активности.</w:t>
            </w:r>
          </w:p>
        </w:tc>
      </w:tr>
      <w:tr>
        <w:trPr>
          <w:trHeight w:val="70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ей, социальными партнерами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консультирование по запросам родителей. Предложить собрать вместе с детьми интересную информацию про человека и его здоровье, принести в группу книги энциклопедического содержания по данной теме. </w:t>
            </w:r>
          </w:p>
        </w:tc>
      </w:tr>
      <w:tr>
        <w:trPr>
          <w:trHeight w:val="9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меют представления о сохранении и укреплении физического и психологического здоровья, самостоятельно выполняют доступные возрасту гигиенические процедуры. Могут рассказать об основных системах и органах своего организма, о вредной и полезной пище.  Проявляют желание поддерживать активный образ жизн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3:25:00Z</dcterms:created>
  <dc:creator>User</dc:creator>
  <dc:description/>
  <cp:keywords/>
  <dc:language>en-US</dc:language>
  <cp:lastModifiedBy>Пенсионер</cp:lastModifiedBy>
  <dcterms:modified xsi:type="dcterms:W3CDTF">2020-09-05T16:23:00Z</dcterms:modified>
  <cp:revision>5</cp:revision>
  <dc:subject/>
  <dc:title/>
</cp:coreProperties>
</file>