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kern w:val="2"/>
          <w:sz w:val="32"/>
          <w:szCs w:val="32"/>
        </w:rPr>
        <w:t xml:space="preserve">Перспективное планирование по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знавательному развитию: окружающий мир, 2-ая мл.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программе «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т рождения до школы</w:t>
      </w:r>
      <w:r>
        <w:rPr>
          <w:rFonts w:cs="Times New Roman" w:ascii="Times New Roman" w:hAnsi="Times New Roman"/>
          <w:i/>
          <w:iCs/>
          <w:sz w:val="28"/>
          <w:szCs w:val="28"/>
        </w:rPr>
        <w:t>» под ред. Н.Е.Вераксы, Т.С.Комаровой, М.А.Васильевой; О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.А.Соломенникова «Ознакомление с природой в детском саду» младшая группа, Мозаика-Синтез М.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.В.Дыбина «Ознакомление с предметным и социальным окружением» младшая группа, Мозаика-Синтез М.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Н.Теплюк «Игры-занятия на прогулке с малышами», младшая группа Мозаика-Синтез М.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850"/>
        <w:gridCol w:w="3775"/>
        <w:gridCol w:w="3423"/>
      </w:tblGrid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Осенний урожай»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онный период. Цель: формировать у детей основные компоненты готовности к успешному развитию: социальный, психологический, эмоционально-волевой. Вселить уверенность в успе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вощи с о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детей различать по внешнему виду и вкусу и называть овощи (огурец, помидор, морковь, репа). Расширять представления о выращивании овощных культур. Вызвать желание участвовать в инсценировке народной сказки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А.Соломенникова, стр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де что растё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детям понятие о фруктах и ягодах; напомнить строение растений (дерево, куст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Я и моя семья»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Осень в лесу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апа, мама, я - сем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ервоначаль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о семье. Воспитывать у ребенка интерес к собственному им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В.Дыбина, стр.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дежда»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умении определять  и различать одежду, выделять основные признаки предметов одежды (цвет, форма, строение, величина); группировать предметы по признакам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В.Дыбина, стр.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истопад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ать детям многообразие красок золотой осени: раскрыть новое понятие «листопад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Что нам осень подарила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кретизировать, закреплять знания детей о растительном мире: о том, где что растёт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Песни и сказки М.Пляцковского»</w:t>
            </w:r>
          </w:p>
        </w:tc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Домашние животные и птицы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днажды утром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выполнять гигиенические процедуры с удовольствием, замечать непорядок во внешнем ви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 гостях у бабуш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лжать знакомить с домашними животными, их детенышами; формировать заботливое отношение к домашним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А.Соломенникова, стр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асковый щенок Тишка»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домашним животным, уточнить, чем он питается, как ест, отличать голосовые и двигательные реа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7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ролик серенький, зайка беленький»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ить знание домашних животных, показать детям отличие от диких животных, формировать желание заботиться о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Зима пришла»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Скоро праздник Новый год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има холодная»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ть у детей первые связные представления о зиме, как времени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кормим птиц зимой»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ять знания детей о зимних явлениях природы. Показать детям кормушку для птиц. Формировать желание подкармливать птиц зимой. Расширять представления о зимующ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А.Соломенникова, стр. 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негопад»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сезонным явлением – снегопадом, рассмотреть снежи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 гостях у нас Снегурочка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сказочного персонажа познакомить детей отличительными внешними признаками берёзы и ё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Зима в городе и в природе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никулы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 январе, в январе, много снега во дворе…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очнять знания детей о зимних явлениях природы. Формировать эстетическое отношение к окружающей природе. Обогащать и активизировать словарный зап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А.Соломенникова, стр. 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орозный солнечный денёк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ть, как живут звери зимой, развивать интерес к теме, любознательность, стимулировать добрые чувства по отношению к живот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де спит медведь»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детей составлять рассказы о животных, закрепляя знания о жизни диких животных зим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35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Стихи Агнии Барто»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Наши папы – наши защитники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айку бросила хозяйк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лжать учить детей бережно обращаться с игрушками, познакомить с профессией врача, создать игров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В.Дыбина, стр.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мощники. Медвежонок невежа»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детей с правилами поведения дома, в гостях и на улице, воспитывать желание помог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ак мы с Фунтиком возили песок»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детям представления о том, что папа проявляет заботу о своей семье; папа умеет управлять машиной, перевозить груз и людей – он шофёр в своём доме. Формировать уважение к па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В.Дыбина, стр.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Чудесный мешочек»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знакомить детей со свойствами предметов, сделанных из раз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В.Дыбина, стр.24, 27,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Праздник бабушек и мам»</w:t>
            </w:r>
          </w:p>
        </w:tc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Знакомство с народной культурой и традициями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от так мама, золотая прямо!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 трудом мам и бабушек, показать их деловые качества; формировать уважение к маме и бабушке, желание рассказывать о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В.Дыбина, стр.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дарок для крокодила Гены»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детей с трудом повара, показать важность положительного отношения взрослого к своей работе, познакомить с народным праздником – Маслениц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В.Дыбина, стр.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арелочка из глины»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продолжать знакомить детей с предметами из различных материалов, познакомить с народной посудой (Гжель, Хохлома, Жосто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В.Дыбина, стр.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Что мы делаем в детском саду»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должать знакомить детей с трудом работников дошкольного учреждения, познакомить с народной игрушкой (Филимоновские, Семёновские, Бабен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В.Дыбина, стр.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1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Весна идёт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Космическая неделя»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Книги – наши друзья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гулка по весеннему лесу»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ить с характерными особенностями весенней погоды. Расширять представления детей о лесных растениях и животных. Формировать представления о простейших связя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А.Соломенникова, стр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иши предмет»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ть умения детей вычленять существенные признаки предмета, устанавливать элементарные причинно-следственные связи между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В.Дыбина, стр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дарки для медвежонка»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ять знания детей о свойствах различных материалов, структуре их поверхности. Совершенствовать умения детей различать материалы, производить с ними разнообраз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В.Дыбина, стр.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Что лучше: бумага или ткань?»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знания детей о бумаге и ткани, их свойствах и качествах; учить устанавливать отношения между материалом, из которого изготовлен предмет, и способом использования предмет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В.Дыбина, стр.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День Победы»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Лето близко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Мы живём в России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де чей дом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ять представления детей о весне и весенних праздни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лнышки на травках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комить детей с весенними цветами, их строением, обогащать словарный запас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ождик песенку поёт»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тить внимание детей на погодные условия в мае, познакомить с разными явлениями приро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.Н.Теплюк, стр 101, 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ой родной город»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называть родной город, дать элементарные представления о родном городе; воспитывать любовь к родному городу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В.Дыбина, стр.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3:00Z</dcterms:created>
  <dc:creator>User</dc:creator>
  <dc:description/>
  <cp:keywords/>
  <dc:language>en-US</dc:language>
  <cp:lastModifiedBy>Наталья</cp:lastModifiedBy>
  <cp:lastPrinted>2017-09-14T09:51:00Z</cp:lastPrinted>
  <dcterms:modified xsi:type="dcterms:W3CDTF">2020-07-26T14:07:00Z</dcterms:modified>
  <cp:revision>7</cp:revision>
  <dc:subject/>
  <dc:title/>
</cp:coreProperties>
</file>