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Планирование занятий по ОБЖ в младшей группе по методическим рекомендация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. П. Гарнышевой </w:t>
      </w:r>
      <w:r>
        <w:rPr/>
        <w:t xml:space="preserve"> «ОБЖ для дошкольников»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414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знакомимс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зывать свое имя и фамилию, возра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я знаю о себ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о строением своего тела. Помогать осознанию своей половой принадле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ях у Мойдоды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элементарных правил личной гигиены. Побуждать к самостоятельному их выполн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доровье берегу, сам себе я помог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привычки к здоровому образу жизни: соблюдению режима, выполнению утренней зарядки. Помогать осознавать, что утренняя зарядка, физические упражнения способствуют хорошему настро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нькая кошечка села на окошеч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об источниках опасности в квартире и группе. Разъяснять правило: «Нельзя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шали с огнем!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ить с опасностью, исходящей от огня. Воспитывать осторожность при обращении с огнеопасными предметами (спичками, зажигалками, свечками). Дать элементарные навыки поведения при пожа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пожарной машино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личать пожарную машину от других, различать и находить основные части машины. Развивать речь, активизируя словарь новыми понятиями и слов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ючения Колоб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авилами поведения в разных ситуациях (как вести себя с незнакомыми людьми, почему нельзя гулять без сопровождения взрослы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йка в город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на улицах города, с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ы на нашей улиц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виды транспорта (пассажирский, грузовой). Формировать представления об основных частях транспортных средств. Уточнять знания о работе шофе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8:00Z</dcterms:created>
  <dc:creator>Эврика</dc:creator>
  <dc:description/>
  <cp:keywords/>
  <dc:language>en-US</dc:language>
  <cp:lastModifiedBy>Пенсионер</cp:lastModifiedBy>
  <dcterms:modified xsi:type="dcterms:W3CDTF">2021-08-06T13:58:00Z</dcterms:modified>
  <cp:revision>2</cp:revision>
  <dc:subject/>
  <dc:title>Планирование занятий по ОБЖ в младшей группе по методическим рекомендация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