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«Что должен знать и уметь ребенок к 3-4 годам»</w:t>
      </w:r>
    </w:p>
    <w:p>
      <w:pPr>
        <w:pStyle w:val="Normal"/>
        <w:rPr/>
      </w:pPr>
      <w:r>
        <w:rPr>
          <w:rFonts w:cs="Arial" w:ascii="Arial" w:hAnsi="Arial"/>
          <w:color w:val="4E2800"/>
          <w:shd w:fill="FFFFFF" w:val="clear"/>
        </w:rPr>
        <w:t> </w:t>
      </w:r>
      <w:r>
        <w:rPr>
          <w:rFonts w:cs="Arial" w:ascii="Arial" w:hAnsi="Arial"/>
          <w:color w:val="4E2800"/>
          <w:shd w:fill="FFFFFF" w:val="clear"/>
        </w:rPr>
        <w:t>В 3-4 года дети очень любознательны, они интересуются всем, что происходит вокруг, изучают предметы и их свойства, учатся сравнивать, искать сходства и различия между ними. Важно поддерживать познавательную активность ребенка, формировать позитивное отношение к обучению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 В возрасте 3-4-х лет дети уже довольно самостоятельны, много умеют делать и накопили внушительный багаж знаний. Активно развивается логическое мышление и умение устанавливать причинно-следственные связи. Заниматься всесторонним развитием ребенка необходимо с раннего детства, так как именно в этот период идет интенсивное физическое и психическое развитие, закладывается основа для формирования и становления ребенка как отдельной личност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E2800"/>
          <w:shd w:fill="FFFFFF" w:val="clear"/>
        </w:rPr>
        <w:t>Развитие речи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В 3-4 года у детей идет интенсивное развитие речи – она становится более сложной и развернутой, изменяется ее словарный состав. Предложения удлиняются и усложняются.  Занятия по развитию речи необходимы для расширения словарного запаса, совершенствования разговорных навыков, формирования способности формулировать и связно выражать свои мысли. Дети учатся грамматически правильно строить предложения, в том числе сложные, употреблять предлоги и склонять слова. В 3-4 года многие дети знают и употребляют в речи вежливые слова – «спасибо», «пожалуйста», «здравствуйте» и т.д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E2800"/>
          <w:sz w:val="20"/>
          <w:szCs w:val="20"/>
          <w:shd w:fill="FFFFFF" w:val="clear"/>
        </w:rPr>
        <w:t>Развитие моторики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Начинать заниматься развитием мелкой моторики желательно с раннего возраста, так как она оказывает значительное влияние на развитие речи, которая в свою очередь является одним из самых мощных факторов общего развития детей. Более того, мелкая моторика тесно связана с такими психическими процессами, как внимание, мышление, координация, воображение и память. Упражнения на развитие мелкой моторики у детей в возрасте 3-4-х лет очень важны, так как в дальнейшем точные, четко скоординированные действия пальцев и кистей будут необходимы для овладения навыком письма, рисования, бытовых нужд (одевания, причесывания и т.д.).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Упражнения на развитие моторики дошкольников: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пальчиковая гимнастика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лепка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аппликации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рисование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различные графические задания – штриховка, обводка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игры со шнуровкой.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Дети в 3-4 года, как правило, обращают внимание на яркие предметы и картинки, поэтому в процессе занятий с детьми и в дошкольных учреждениях, и дома желательно использовать интересный дидактический материал.</w:t>
      </w:r>
      <w:r>
        <w:rPr>
          <w:rFonts w:cs="Arial" w:ascii="Arial" w:hAnsi="Arial"/>
          <w:color w:val="4E28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4E2800"/>
          <w:sz w:val="20"/>
          <w:szCs w:val="20"/>
          <w:shd w:fill="FFFFFF" w:val="clear"/>
        </w:rPr>
        <w:t>Математика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В 3-4 года большинство детей умеют считать до 5, понимают понятия «большой», «маленький», «верх», «низ», знают простые геометрические фигуры.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Упражнения: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посчитать количество определенных предметов на рисунке и найти соответствующее ему графическое изображение цифры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выборочно посчитать только яблоки или только карандаши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показать на картинке самый маленький и самый большой предмет;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• указать на картинке фигуры — круг, квадрат и треугольник.</w:t>
      </w:r>
      <w:r>
        <w:rPr>
          <w:rFonts w:cs="Arial" w:ascii="Arial" w:hAnsi="Arial"/>
          <w:color w:val="4E2800"/>
          <w:sz w:val="20"/>
          <w:szCs w:val="20"/>
        </w:rPr>
        <w:br/>
      </w:r>
      <w:r>
        <w:rPr>
          <w:rFonts w:cs="Arial" w:ascii="Arial" w:hAnsi="Arial"/>
          <w:color w:val="4E2800"/>
          <w:sz w:val="20"/>
          <w:szCs w:val="20"/>
          <w:shd w:fill="FFFFFF" w:val="clear"/>
        </w:rPr>
        <w:t>Задания, требующие от детей усидчивости и концентрации внимания, необходимо чередовать с активными, подвижными играми, чтобы избежать переутомления ребенка и сохранить интерес к занятиям. В 3-4 года детям сложно удерживать внимание на одном занятии.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E2800"/>
          <w:shd w:fill="FFFFFF" w:val="clear"/>
        </w:rPr>
        <w:t>Музыкальные занятия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Музыкальные занятия очень важны для полноценного и всестороннего развития детей 3-4-х лет. Они развивают слуховое внимание, умение чувствовать ритм и ориентироваться в пространстве. Дети учатся выражать характер и настроение музыки при помощи движений и мимики. Развивается костно-мышечная система, пластичность, координация движений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Танцуя, дети не только осваивают различные движения, но и создают определенный художественный образ с учетом характера и настроения музыкального произведения. Танец – это прекрасное средство раннего эстетического и художественного развития ребенка. Занятия ритмикой рекомендуется включать в программу обучения детей 3-4-х лет с интеллектуальными нарушениями и речевыми проблемами. Занятия включают: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простые речевые и двигательные упражнения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песни, стихи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пальчиковую и артикуляционную гимнастику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танцы с четко выраженным ритмом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изучение музыкальных инструментов и их звучания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подвижные игры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Танцы и простые танцевальные упражнения – это эффективные методы тренировки детского организма. Они помогают снять эмоциональное напряжение, расслабиться, развивают чувство ритма, способствуют формированию хорошей осанки и походки, ловкости и плавности движений. Практически все дети любят танцевать с раннего возраста, поэтому занятия приносят им много положительных эмоций и поднимают настроение.</w:t>
      </w:r>
      <w:r>
        <w:rPr>
          <w:rFonts w:cs="Arial" w:ascii="Arial" w:hAnsi="Arial"/>
          <w:color w:val="4E2800"/>
        </w:rPr>
        <w:br/>
        <w:br/>
      </w:r>
      <w:r>
        <w:rPr>
          <w:rFonts w:cs="Arial" w:ascii="Arial" w:hAnsi="Arial"/>
          <w:b/>
          <w:bCs/>
          <w:color w:val="4E2800"/>
          <w:shd w:fill="FFFFFF" w:val="clear"/>
        </w:rPr>
        <w:t>Развитие логического мышления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В возрасте 3-4-х лет у детей на основе наглядно-действенного начинает формироваться наглядно-образное мышление, активно развивается логическое мышление. В 3-4 года дети, как правило, умеют собирать пазлы или разрезные картинки из 3-4 частей, определять в группе лишний предмет или находить предмету пару, знают некоторые профессии, виды транспорта, ориентируются во времени суток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Упражнения для развития логического мышления: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найти отличия на двух похожих картинках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определить на картинках предметы, которые относятся к одной группе – посуда, одежда или игрушки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сравнить предметы по размеру, цвету и форме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собрать простую картинку из 3-4-х частей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определить сходства и различия между двумя предметами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Логические игры учат ребенка сравнивать предметы, анализировать их свойства, устанавливать причинно-следственные связи и делать собственные умозаключения о различных явлениях. Во время игры ребенок учится просчитывать ход событий и делать выводы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E2800"/>
          <w:shd w:fill="FFFFFF" w:val="clear"/>
        </w:rPr>
        <w:t>Рисование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Занятия рисованием полезны для развития моторики, воображения, творческих способностей, фантазии и воображения. В процессе рисования ребенок знакомится с различными цветами, экспериментирует с линиями и формами, изучает свойства материалов. Для детей в 3-4 года это особенно важно, так как именно в этом возрасте дети усваивают простейшие математические понятия, знакомятся с формой, величиной и цветом предметов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Упражнения: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дорисуй по точкам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раскрась по образцу;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• выполни штриховку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Рисование – это увлекательное, интересное занятие, которое развивает художественный вкус и обогащает знания детей. Оно помогает подготовить руку ребенка к письму и познакомить его с основными геометрическими фигурами.</w:t>
      </w:r>
      <w:r>
        <w:rPr>
          <w:rFonts w:cs="Arial" w:ascii="Arial" w:hAnsi="Arial"/>
          <w:color w:val="4E2800"/>
        </w:rPr>
        <w:br/>
      </w:r>
      <w:r>
        <w:rPr>
          <w:rFonts w:cs="Arial" w:ascii="Arial" w:hAnsi="Arial"/>
          <w:color w:val="4E2800"/>
          <w:shd w:fill="FFFFFF" w:val="clear"/>
        </w:rPr>
        <w:t>Занятия с детьми 3-4-х лет как в дошкольном учреждении, так и дома должны проходить в игровой форме и дружественной обстановке. Задания должны соответствовать возрасту ребенка. Очень важно поощрять старания и помогать крохе, если какие-то задания вызывают у него трудности. Необходимо сформировать у ребенка положительное отношение к занятиям, чтобы сохранить познавательную активность. Ввиду особенностей развития детей возраста 3-4-х лет рекомендуется чередовать умственную, творческую и физическую деятельность, чтобы не допустить переутомления ребенк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030" cy="614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1F497D"/>
        <w:left w:val="double" w:sz="4" w:space="31" w:color="1F497D"/>
        <w:bottom w:val="double" w:sz="4" w:space="31" w:color="1F497D"/>
        <w:right w:val="double" w:sz="4" w:space="3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0:00Z</dcterms:created>
  <dc:creator>Админ</dc:creator>
  <dc:description/>
  <dc:language>en-US</dc:language>
  <cp:lastModifiedBy>Админ</cp:lastModifiedBy>
  <dcterms:modified xsi:type="dcterms:W3CDTF">2021-09-13T18:07:00Z</dcterms:modified>
  <cp:revision>1</cp:revision>
  <dc:subject/>
  <dc:title/>
</cp:coreProperties>
</file>