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/>
          <w:sz w:val="32"/>
          <w:szCs w:val="52"/>
        </w:rPr>
        <w:t>Методическая разработка «Космические дал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иурочено ко Дню космонав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 включает в себя так же презентацию но по техническим пробле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и ребенка, восприятие и первичное осознание учащимися понятий о космо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новые понятия на уровне формирования знаний: о космосе, о строении космоса,  а также способствовать расширению кругозора у учащихся,  повышению словарного запас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ющая</w:t>
      </w:r>
      <w:r>
        <w:rPr>
          <w:rFonts w:cs="Times New Roman" w:ascii="Times New Roman" w:hAnsi="Times New Roman"/>
          <w:sz w:val="28"/>
          <w:szCs w:val="28"/>
        </w:rPr>
        <w:t xml:space="preserve"> - Развивать творческое воображение, кругозор учащихся.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Развивать и учащихся мелкую моторику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 воспитывать внимательность при восприятии  материала, умение общаться и работать  в команде.создание условий для повышения статуса  отдельных учащихся  в коллективе отделения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компетенции</w:t>
      </w:r>
      <w:r>
        <w:rPr>
          <w:rFonts w:cs="Times New Roman" w:ascii="Times New Roman" w:hAnsi="Times New Roman"/>
          <w:sz w:val="28"/>
          <w:szCs w:val="28"/>
        </w:rPr>
        <w:t>: информационная (поиск, анализ и отбор необходимой информации, ее сохранение и передача при подготовка сообщений и выступления  с ними  учащихся), коммуникативная (работа в команде), учебно- познавательная (самоанализ, самооценка, рефлексия), ценностно- смысловая (видение и понимание окружающий ми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>Объяснительно- иллюстративный, беседа, практ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>ноутбук, проектор,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помещение оформляем фото первого  космонавта ,фото планет, фото ракет,  космодрома, гелиевыми воздушными шарами в форме звезд, выставкой рисунков учащихся на тему «Космос», выставкой книг о космосе, макетами ракет. Жетоны в  форме звездочек, модель солнечной системы, сделанное из папье-маше руками самих учащихся за ране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аживаем детей полукругом лицом к экрану,а гостей по обе стороны.взрослые будут независимыми наблюдателями в данной мероприятии (если это открытый урок или мероприятие)Из  числа гостей приглашаем в команду к детям 2-3 взрослых. По усмотрению  ведущего можно мероприятие провести и без участия взрослы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это обычный урок то дети рассаживаются по местам к доске приглашается ведущий(сам учитель или из учащих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Сегодня наше мероприятие или урок приурочено ко Дню космонавтики.А кто знает дату, когда человек полетел в космос? </w:t>
      </w:r>
      <w:r>
        <w:rPr>
          <w:rFonts w:cs="Times New Roman" w:ascii="Times New Roman" w:hAnsi="Times New Roman"/>
          <w:i/>
          <w:sz w:val="28"/>
          <w:szCs w:val="28"/>
        </w:rPr>
        <w:t>(12 апреля 1961 г.).задаются детям вопросы с показам ответов слай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вали первого Космонавта ? (</w:t>
      </w:r>
      <w:r>
        <w:rPr>
          <w:rFonts w:cs="Times New Roman" w:ascii="Times New Roman" w:hAnsi="Times New Roman"/>
          <w:i/>
          <w:sz w:val="28"/>
          <w:szCs w:val="28"/>
        </w:rPr>
        <w:t>Юрий Гагар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ак назывался корабль?</w:t>
      </w:r>
      <w:r>
        <w:rPr>
          <w:rFonts w:cs="Times New Roman" w:ascii="Times New Roman" w:hAnsi="Times New Roman"/>
          <w:i/>
          <w:sz w:val="28"/>
          <w:szCs w:val="28"/>
        </w:rPr>
        <w:t>(«Восток»,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какое время он облетел земной шар?(</w:t>
      </w:r>
      <w:r>
        <w:rPr>
          <w:rFonts w:cs="Times New Roman" w:ascii="Times New Roman" w:hAnsi="Times New Roman"/>
          <w:i/>
          <w:sz w:val="28"/>
          <w:szCs w:val="28"/>
        </w:rPr>
        <w:t>1 час 48 м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Сейчас ребята мы с вами будем разгадывать загадки на тему « Космос». </w:t>
      </w:r>
      <w:r>
        <w:rPr>
          <w:rFonts w:cs="Times New Roman" w:ascii="Times New Roman" w:hAnsi="Times New Roman"/>
          <w:i/>
          <w:sz w:val="28"/>
          <w:szCs w:val="28"/>
        </w:rPr>
        <w:t>(Загадывает загадки, учащиеся отгадывают их.За каждый верный ответ дается жетон в  форме звездочк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Загадки про космос в стихотворной форм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Style w:val="N1"/>
          <w:rFonts w:cs="Times New Roman" w:ascii="Times New Roman" w:hAnsi="Times New Roman"/>
          <w:color w:val="000066"/>
          <w:sz w:val="28"/>
          <w:szCs w:val="28"/>
          <w:shd w:fill="FFFFF0" w:val="clear"/>
        </w:rPr>
        <w:t>Автор:</w:t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  <w:shd w:fill="FFFFF0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shd w:fill="FFFFF0" w:val="clear"/>
          </w:rPr>
          <w:t>Надежда Шемякина</w:t>
        </w:r>
      </w:hyperlink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  <w:shd w:fill="FFFFF0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1.Самый первый в космосе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Летел с огромной скоростью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Отважный русский парень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аш космонавт 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Гагарин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2.На корабле воздушном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осмическом, послушном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Мы, обгоняя ветер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есемся на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Ракете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3.Есть специальная труба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 ней Вселенная видна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идят звезд калейдоскоп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строномы в 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Телескоп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t>4.</w:t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веркая огромным хвостом в темноте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Несется среди ярких звезд в пустоте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Она не звезда, не планета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Загадка Вселенной — 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Комета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5.Осколок от планеты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редь звезд несется где-то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Он много лет летит-летит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осмический 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Метеорит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6.Специальный космический есть аппарат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Сигналы на Землю он шлет всем подряд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Как одинокий таинственный путник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Летит по орбите искусственный 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Спутник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7.Освещает ночью путь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Звездам не дает заснуть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Пусть все спят, ей не до сна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 небе светит нам 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Луна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8. Планета голубая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Любимая, родная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Она твоя, она моя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А называется…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Земля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1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9.Океан бездонный, океан бескрайний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Безвоздушный, темный и необычайный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В нем живут Вселенные, звезды и кометы,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color w:val="2B2225"/>
          <w:sz w:val="28"/>
          <w:szCs w:val="28"/>
          <w:shd w:fill="FFFFFF" w:val="clear"/>
        </w:rPr>
        <w:t>Есть и обитаемые, может быть, планеты.</w:t>
      </w:r>
      <w:r>
        <w:rPr>
          <w:rFonts w:cs="Times New Roman" w:ascii="Times New Roman" w:hAnsi="Times New Roman"/>
          <w:color w:val="2B2225"/>
          <w:sz w:val="28"/>
          <w:szCs w:val="28"/>
        </w:rPr>
        <w:br/>
      </w:r>
      <w:r>
        <w:rPr>
          <w:rFonts w:cs="Times New Roman" w:ascii="Times New Roman" w:hAnsi="Times New Roman"/>
          <w:i/>
          <w:color w:val="2B2225"/>
          <w:sz w:val="28"/>
          <w:szCs w:val="28"/>
          <w:shd w:fill="FFFFFF" w:val="clear"/>
        </w:rPr>
        <w:t>(Космос)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Ребята,спасибо,вот какие вы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едставим, что мы в космосе…А что такое космос?</w:t>
      </w:r>
      <w:r>
        <w:rPr>
          <w:rFonts w:cs="Times New Roman" w:ascii="Times New Roman" w:hAnsi="Times New Roman"/>
          <w:i/>
          <w:sz w:val="28"/>
          <w:szCs w:val="28"/>
        </w:rPr>
        <w:t>(мир дальних звезд и планет, космос это солнце, это галактики)</w:t>
      </w:r>
      <w:r>
        <w:rPr>
          <w:rFonts w:cs="Times New Roman" w:ascii="Times New Roman" w:hAnsi="Times New Roman"/>
          <w:sz w:val="28"/>
          <w:szCs w:val="28"/>
        </w:rPr>
        <w:t>.И каждый  раз, когда мы смотрим на ночное небо, мы задаем себе вопрос: «А что же там такое? И  моя задача сегодня-  попытаться ознакомить вас с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мо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ается проектор«Звездное небо»)или фото звездное неб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Вот, дорогие дети, так выглядят звезды в космосе,так они выглядят в ночномнебе. А вы знаете, что в космосе есть звуки? Звуки-это электромагнитные волны, которые были переведены в звуки, чтоб человеческий слух мог услышать их. Теперь япостараюсь  продемонстрировать  вам звуки космоса. Внимание на экран! </w:t>
      </w:r>
      <w:r>
        <w:rPr>
          <w:rFonts w:cs="Times New Roman" w:ascii="Times New Roman" w:hAnsi="Times New Roman"/>
          <w:i/>
          <w:sz w:val="28"/>
          <w:szCs w:val="28"/>
        </w:rPr>
        <w:t>(Включается запись звуков космоса,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о, да?  Что вы увидели  на экране?</w:t>
      </w:r>
      <w:r>
        <w:rPr>
          <w:rFonts w:cs="Times New Roman" w:ascii="Times New Roman" w:hAnsi="Times New Roman"/>
          <w:i/>
          <w:sz w:val="28"/>
          <w:szCs w:val="28"/>
        </w:rPr>
        <w:t>(Правильно, нашу планету Земля).</w:t>
      </w:r>
      <w:r>
        <w:rPr>
          <w:rFonts w:cs="Times New Roman" w:ascii="Times New Roman" w:hAnsi="Times New Roman"/>
          <w:sz w:val="28"/>
          <w:szCs w:val="28"/>
        </w:rPr>
        <w:t xml:space="preserve">  А кто знает,как называется спутник земли ?</w:t>
      </w:r>
      <w:r>
        <w:rPr>
          <w:rFonts w:cs="Times New Roman" w:ascii="Times New Roman" w:hAnsi="Times New Roman"/>
          <w:i/>
          <w:sz w:val="28"/>
          <w:szCs w:val="28"/>
        </w:rPr>
        <w:t>(Луна).</w:t>
      </w:r>
      <w:r>
        <w:rPr>
          <w:rFonts w:cs="Times New Roman" w:ascii="Times New Roman" w:hAnsi="Times New Roman"/>
          <w:sz w:val="28"/>
          <w:szCs w:val="28"/>
        </w:rPr>
        <w:t>Луна - это спутник Земли. Она вращается вокруг земли  27.3 суток ,а по отношению вращения Земли к Солнцу – 29,3  суток. Это разница связана с тем, что спутнику Земли необходимо еще 2 суток для того, чтобы опять оказатьсямежду Солнцем и Землей.И чтоб вам было понятно, как это происходит, мы посмотрим следующий видео материал.(С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лайд 14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А что такое солнечная система? </w:t>
      </w:r>
      <w:r>
        <w:rPr>
          <w:rFonts w:cs="Times New Roman" w:ascii="Times New Roman" w:hAnsi="Times New Roman"/>
          <w:i/>
          <w:sz w:val="28"/>
          <w:szCs w:val="28"/>
        </w:rPr>
        <w:t>(Учащиеся дают ответы своими словами</w:t>
      </w:r>
      <w:r>
        <w:rPr>
          <w:rFonts w:cs="Times New Roman" w:ascii="Times New Roman" w:hAnsi="Times New Roman"/>
          <w:sz w:val="28"/>
          <w:szCs w:val="28"/>
        </w:rPr>
        <w:t>). Предлагаю посмотреть вам видеофрагмент о солнечной системы</w:t>
      </w:r>
      <w:r>
        <w:rPr>
          <w:rFonts w:cs="Times New Roman" w:ascii="Times New Roman" w:hAnsi="Times New Roman"/>
          <w:i/>
          <w:sz w:val="28"/>
          <w:szCs w:val="28"/>
        </w:rPr>
        <w:t>(Включается видео о солнечной системе,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15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тересно? А скажите мне пожалуйста название самой маленькой планеты?</w:t>
      </w:r>
      <w:r>
        <w:rPr>
          <w:rFonts w:cs="Times New Roman" w:ascii="Times New Roman" w:hAnsi="Times New Roman"/>
          <w:i/>
          <w:sz w:val="28"/>
          <w:szCs w:val="28"/>
        </w:rPr>
        <w:t>(Меркурий). А</w:t>
      </w:r>
      <w:r>
        <w:rPr>
          <w:rFonts w:cs="Times New Roman" w:ascii="Times New Roman" w:hAnsi="Times New Roman"/>
          <w:sz w:val="28"/>
          <w:szCs w:val="28"/>
        </w:rPr>
        <w:t xml:space="preserve"> название самой большой планеты?</w:t>
      </w:r>
      <w:r>
        <w:rPr>
          <w:rFonts w:cs="Times New Roman" w:ascii="Times New Roman" w:hAnsi="Times New Roman"/>
          <w:i/>
          <w:sz w:val="28"/>
          <w:szCs w:val="28"/>
        </w:rPr>
        <w:t>(Юпитер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</w:rPr>
        <w:t>ак мы узнали от видеоматериала, наша солнечная система имеет две группы планет, скажите, к какой группе относится планета Юпитер(</w:t>
      </w:r>
      <w:r>
        <w:rPr>
          <w:rFonts w:cs="Times New Roman" w:ascii="Times New Roman" w:hAnsi="Times New Roman"/>
          <w:i/>
          <w:sz w:val="28"/>
          <w:szCs w:val="28"/>
        </w:rPr>
        <w:t>Планеты -гиганты</w:t>
      </w:r>
      <w:r>
        <w:rPr>
          <w:rFonts w:cs="Times New Roman" w:ascii="Times New Roman" w:hAnsi="Times New Roman"/>
          <w:sz w:val="28"/>
          <w:szCs w:val="28"/>
        </w:rPr>
        <w:t xml:space="preserve">), а к какой- планета Меркурий. </w:t>
      </w:r>
      <w:r>
        <w:rPr>
          <w:rFonts w:cs="Times New Roman" w:ascii="Times New Roman" w:hAnsi="Times New Roman"/>
          <w:i/>
          <w:sz w:val="28"/>
          <w:szCs w:val="28"/>
        </w:rPr>
        <w:t>(К земной группе).</w:t>
      </w:r>
      <w:r>
        <w:rPr>
          <w:rFonts w:cs="Times New Roman" w:ascii="Times New Roman" w:hAnsi="Times New Roman"/>
          <w:sz w:val="28"/>
          <w:szCs w:val="28"/>
        </w:rPr>
        <w:t xml:space="preserve">-Интересно? А дальше будет еще интереснее. Чтоб наглядно посмотреть соотношение размера планет, давайте  в нашем воображении и с помощью видео «переместимся» в космос, где нам помогут разобраться,какое космическое тело больше, а какое меньше. «Поехали!!!»,  как сказал самый первый космонавт. </w:t>
      </w:r>
      <w:r>
        <w:rPr>
          <w:rFonts w:cs="Times New Roman" w:ascii="Times New Roman" w:hAnsi="Times New Roman"/>
          <w:i/>
          <w:sz w:val="28"/>
          <w:szCs w:val="28"/>
        </w:rPr>
        <w:t>(Идет просмотр виде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.Галактика Млечный путь. </w:t>
      </w:r>
      <w:r>
        <w:rPr>
          <w:rFonts w:cs="Times New Roman" w:ascii="Times New Roman" w:hAnsi="Times New Roman"/>
          <w:sz w:val="28"/>
          <w:szCs w:val="28"/>
        </w:rPr>
        <w:t xml:space="preserve">  Ребята, что это такое? Это одно из удивительных явлений в космос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галактика?</w:t>
      </w:r>
      <w:r>
        <w:rPr>
          <w:rFonts w:cs="Times New Roman" w:ascii="Times New Roman" w:hAnsi="Times New Roman"/>
          <w:i/>
          <w:sz w:val="28"/>
          <w:szCs w:val="28"/>
        </w:rPr>
        <w:t>(Дают примерные ответы.  Зачитывается правильное понятие: Это звездная система сосвоей гравитацией ,звездными скоплениями, звездными газами,образно говоря, это  как большой город - мегаполис.И этот город, в котором находится наш дом- Земля, называется Млечный путь). Н</w:t>
      </w:r>
      <w:r>
        <w:rPr>
          <w:rFonts w:cs="Times New Roman" w:ascii="Times New Roman" w:hAnsi="Times New Roman"/>
          <w:sz w:val="28"/>
          <w:szCs w:val="28"/>
        </w:rPr>
        <w:t>ам лучше  об этом расскажет следующий видеоматериал. Давайте посмотримего</w:t>
      </w:r>
      <w:r>
        <w:rPr>
          <w:rFonts w:cs="Times New Roman" w:ascii="Times New Roman" w:hAnsi="Times New Roman"/>
          <w:i/>
          <w:sz w:val="28"/>
          <w:szCs w:val="28"/>
        </w:rPr>
        <w:t>.(Просмотр видео про Галактику,.,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t>) Ктозапомнил, ребята, какую форму имеет наша Галактика?(</w:t>
      </w:r>
      <w:r>
        <w:rPr>
          <w:rFonts w:cs="Times New Roman" w:ascii="Times New Roman" w:hAnsi="Times New Roman"/>
          <w:i/>
          <w:sz w:val="28"/>
          <w:szCs w:val="28"/>
        </w:rPr>
        <w:t>Форму спирали</w:t>
      </w:r>
      <w:r>
        <w:rPr>
          <w:rFonts w:cs="Times New Roman" w:ascii="Times New Roman" w:hAnsi="Times New Roman"/>
          <w:sz w:val="28"/>
          <w:szCs w:val="28"/>
        </w:rPr>
        <w:t>), как называется наша Галактика?(</w:t>
      </w:r>
      <w:r>
        <w:rPr>
          <w:rFonts w:cs="Times New Roman" w:ascii="Times New Roman" w:hAnsi="Times New Roman"/>
          <w:i/>
          <w:sz w:val="28"/>
          <w:szCs w:val="28"/>
        </w:rPr>
        <w:t>Млечный пу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вы друг другу расскажете интересные  факты  про космос. Это было вашим самостоятельным домашним заданием при подготовке  к данному мероприят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2B22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учащихс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2B2225"/>
          <w:sz w:val="28"/>
          <w:szCs w:val="28"/>
          <w:shd w:fill="FFFFFF" w:val="clear"/>
        </w:rPr>
        <w:t>Удивительные факты про космос»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ланета, пожирающая светизвестна под названием TrES-2b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ющаяся вокруг звезды в созвездии Дракона (малоизвестный факт: большую часть названий  планет в космосе дал кинорежиссер Джон Карпентер). TrES-2b является самой черной планетой из всех, обнаруженных человеком. Насколько черная? Она поглощает (или пожирает, если вам будет угодно) 99 процентов падающего на нее извне солнечного света, находится она всего в 4,8 миллионов километров от своей звезды. По астрономическим меркам это все равно, что вы стоите рядом с другим человеком, упершись друг в друга носами.Температура TrES-2b  всего в пять раз меньше, чем на поверхности Солнца. 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19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2. Планета, проходящая сквозь Око Саурона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 Саурона — это чудесное название, которое получила молодая звезда Фомальгаут вместе с окружающим ее космическим мусором. Вместе они очень похожи на гигантский глаз в открытом космосе…</w:t>
        <w:br/>
        <w:t>Космический мусор, камни, лед и пыль создают гигантский диск Ока, который примерно в два раза больше всей нашей Солнечной системы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ееся на расстоянии 25 световых лет от Земли небесное тело размером с Юпитер под названием Фомальгаут  вращается вокруг звезды в центре Ока.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 Слайд20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3. Испаряющаяся планетаKIC 12557548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рономы обнаружили экзопланету, которая буквально испаряется на наших глазах, волоча за собой пыльный кометный хвост. Планета KIC 12557548 b обращается вокруг своей звезды всего за 16 часов. А это значит, что температура на ее поверхности слишком высока для существования скальных пород, минералов.100000 тонн массы, исчезают с планеты ежесекундно.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 xml:space="preserve"> Слайд21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4. Планета, где идет горизонтальный дождь из стекла со скоростью около 6500 километров в час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ость HD 189733b обманчива. На первый взгляд она кажется пригодной для проживания и очень похожей на Землю: такой же голубой шарик, никаких колец, языков пламени, и непроглядной. В действительности HD 189733b —совершенно не пригодна для жизни. Это планета, на которой буквально идут ливни из осколков стекла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ее атмосфере содержится большое количество частиц кремния, которые рассеивают голубой свет. Голубая окраска планеты становится еще ярче, когда ее температура (она примерно такая же, как внутри вулкана) превращает частицы кремния в стекло, а затем планета начинает швырять осколки этого стекла во все стороны со скоростью до 6500 километров в час. 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22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5. Челябинский метеорит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 время международная группа ученых побывала в Челябинске, расспросила очевидцев, собрала и проанализировала видеозаписи и фотографии произошедшего. На основании собранного материала ученые и смогли рассчитать траекторию челябинского метеорита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один из исследователей Хельсинкского университета − МикаельГранвик сделал вывод о том, сколько времени понадобилось метеориту, чтобы добраться до нашей планеты − примерно 1,2 млн лет. А вот возраст метеорита ученые оценили давно − есть вероятность, что болиду - 4,5 млрд лет и он является ровесником Солнечной системы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ткуда прилетело само небесное тело − астероид? Выяснилось, что родина астероида − так называемое семейство Флоры. Это крупная группа силикатных астероидов класса S во внутренней части главного пояса астероидов, вращающихся между Марсом и Юпитером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н Берзин обнаружил в челябинском метеорите следы воды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, что недавно ученые нашли во фрагментах болида продукты окисления железа − ржавчину. Это означает, что пришелец из космоса мог нести в себе некоторое количество влаги. Подобное открытие может служить подтверждением теории внеземного происхождения воды, занесенной на Землю кометами и астероидами в первые миллионы лет ее жизни.</w:t>
      </w:r>
      <w:r>
        <w:rPr>
          <w:rFonts w:cs="Times New Roman" w:ascii="Times New Roman" w:hAnsi="Times New Roman"/>
          <w:b/>
          <w:color w:val="2B2225"/>
          <w:sz w:val="28"/>
          <w:szCs w:val="28"/>
          <w:shd w:fill="FFFFFF" w:val="clear"/>
        </w:rPr>
        <w:t>Слайд 23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ючается видео «Земля с околоорбитальным шумом.С</w:t>
      </w:r>
      <w:r>
        <w:rPr>
          <w:rFonts w:cs="Times New Roman" w:ascii="Times New Roman" w:hAnsi="Times New Roman"/>
          <w:b/>
          <w:sz w:val="28"/>
          <w:szCs w:val="28"/>
        </w:rPr>
        <w:t>лайд 24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фоне видео учащиеся  сообщают следующую ниже по тексту информацию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ланеты солнечной системы могло бы поместится во внутрь планеты Юпитер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игант- звезда Бетульгейзу, имеет диаметр больше,чем орбита движения Земли вокруг солнц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олного солнечного затмения не превышает 7.5 минут;длительность полного лунного затмения -104 минут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:   люди,дома, реки и горы- постоянно двигаемся  в  пространстве  со  скоростью 530 километров в секунду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Солнца, который мы видим, имеет возраст 30 тысяч лет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того, чтобы шариковая ручка писала в космосе,  американские астронавты ввели изменение в конструкцию, а наши советские космонавты обходилисьпростыми карандаш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сть.</w:t>
        <w:br/>
        <w:t xml:space="preserve">Если опустить Сатурн в воду, он будет плавать на поверхности. Средняя плотность вещества Сатурна почти в 2 раза меньше плотности вод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й, старый друг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на удаляется от Земли. Каждый год Луна удаляется от Земли на расстояние почти 4 см. Причин этому много, одна из них – замедление периода вращения Земли на 2 миллисекунды в день. Ученые не знают, как образовалась Луна, предполагают, что это осколок Земли, «отбитый» крупным космическим телом, ударившим в поверхность Земли много миллиардов лет назад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ая сварка.</w:t>
        <w:br/>
        <w:t>Если два кусочка металла соприкоснутся в космосе, они приварятся друг к другу. Это звучит невероятно, но это правда. Если на их поверхности не будет оксидов, так и произойдет. На Земле такого не происходит, потому что в атмосфере на поверхности сразу образуются оксиды. Может показаться, что это большая проблема, но на самом деле это не так. Все инструменты до полета в космос непроизвольно окисляются на Земле. Подобное явление холодной сварки было специально изучено в космосе и было подтверждено опыт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0 минут космический корабль может сфотографировать до 1 млн. кв. км Земной поверхности, в то время, как с самолета такую поверхность снимают за 4 года, а географам и геологам потребовалось бы для этого не менее 80 л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ление в центре Земли в 3 миллиона раз выше, чем давление в земной атмосфер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полнить чайную ложку веществом, из которого состоят нейтронные звезды, то ее вес будет равняться примерно 110 миллионам тонн!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27 тонн космической пыли падает на Землю каждый день. За год более 10 000 тонн пыли приземляется на Земл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солнечной поверхности размером с почтовую марку светит с такой же энергией, как и 1 500 000 свеч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 я вам предлагаю небольшую  командную игру «Путешествие  во Вселенную». Для этого вы должны разбиться на две команды и придумать название  своим командам, например, «Комета», «Альдебаран» и т.д.  Вы будете экипажем корабля, вам надо выбрать командира корабля, выстроиться напротив своего корабля- ракеты в колонну. Я буду задавать вам вопросы, а тот из вас, кто дает верный ответ,может передвинуть свой «корабль» от одной метки (планеты) до другой. Посмотрим, какой экипаж сможет вылететь даже за пределы Вселенной. За каждый правильный ответ  я по- прежнему даю жетоны- звезды. Итак, «поехали»!!!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чинается игр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для игр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да был дан первый старт космического корабля?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 космодрома Байконур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зовите   отчество первого космонавта.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Алексеевич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ложил начало открытия космоса, теоретической космонавтики?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.Э.Циолковский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году и кто совершил первый полёт в космос?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Ю.А.Гагарин,12.04.1961г.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л вторым космонавтом после Ю.А.Гагарин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ерман Степанович Титов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собак, которых посылали в космос,  когда?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елка, Стрелка,1960г.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женщина-космонавт.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алентина Терешкова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Кто первый из космонавтов вышел в открытый космос?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i/>
          <w:sz w:val="28"/>
          <w:szCs w:val="28"/>
        </w:rPr>
        <w:t>(Алексей Архипович Леон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8" w:after="0"/>
        <w:ind w:left="1065" w:right="715" w:hanging="705"/>
        <w:jc w:val="both"/>
        <w:rPr>
          <w:rFonts w:ascii="Times New Roman" w:hAnsi="Times New Roman" w:eastAsia="Times New Roman" w:cs="Times New Roman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то из ученых нашей страны явился основополож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 космонав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8" w:after="0"/>
        <w:ind w:left="1065" w:right="715" w:hanging="0"/>
        <w:jc w:val="both"/>
        <w:rPr>
          <w:rFonts w:ascii="Times New Roman" w:hAnsi="Times New Roman" w:eastAsia="Times New Roman" w:cs="Times New Roman"/>
          <w:i/>
          <w:i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. Э. Циолковский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705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зовите выдающегося конструктора ракетно-кос</w:t>
        <w:softHyphen/>
        <w:t>мических систем, с именем которого связаны первые п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еды нашей страны в освоении косм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0"/>
        <w:jc w:val="both"/>
        <w:rPr>
          <w:rFonts w:ascii="Times New Roman" w:hAnsi="Times New Roman" w:eastAsia="Times New Roman" w:cs="Times New Roman"/>
          <w:i/>
          <w:i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(С. П. Короле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1065" w:right="715" w:hanging="705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акая дата стала началом космической эры челов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1065" w:right="715" w:hanging="0"/>
        <w:jc w:val="both"/>
        <w:rPr>
          <w:rFonts w:ascii="Times New Roman" w:hAnsi="Times New Roman" w:eastAsia="Times New Roman" w:cs="Times New Roman"/>
          <w:i/>
          <w:i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(4 октября 1957 года: в этом году СССР вывел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>на орбиту первый в мире искусственный спутник Земли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705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акому событию приурочено празднование Дн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смонав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0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(12 апреля 1961 года - день первого по</w:t>
        <w:softHyphen/>
        <w:t>лета человека в космос.Этот человек - Ю. А. Гагари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705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на Луне ориентироваться по компас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0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(Нет, так как там отсутствует магнитное поле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705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чем заключается разница между метеором и м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теоритом?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(Метеор - явление в атмосфере, возникаю</w:t>
        <w:softHyphen/>
        <w:t>щее при вторжении и сгорании в ней космических час</w:t>
        <w:softHyphen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ц.Метеорит - небесное тело, упавшее на Землю из межпланетного пространств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705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ближе к Солнцу - зимой или лет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5" w:after="0"/>
        <w:ind w:left="1065" w:right="715" w:hanging="0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имой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или учащий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гда последний закруглен вито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хорошо сойти на Землю снов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кунуться после всех тревог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вую красоту всего земног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актика в сеченье звездных трасс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а нее глядеть, не наглядеться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поднимаясь в небо всякий раз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й Земле мы оставляем сердц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свершилось, приземлились! Из полета возвратились! Пусть пока наш полет был не настоящим, но, может быть, когда-нибудь, кто-то из вас станет космонавтом. И, быть может, вспомнит нашу сегодняшнее путешествие. А для тех, кто за</w:t>
        <w:softHyphen/>
        <w:t>интересовался и хотел бы узнать больше, я под</w:t>
        <w:softHyphen/>
        <w:t>готовил выставку книг о космосе. Приглашаю всех на просмотр после мероприятия. Если вам захочется узнать больше об этих книгах и о космосе, необходимые комментарии вам даст библиотекар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, на этом наше долгое, но удивительное и интересное путешествие заканчивается. Понравилось вам, ребята? Что,по вашему, для вас было интересным, удивительным? Что запомнилось вам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Подводятся итоги конкурса рисунков,  подсчитываются звезды- жетоны, заработанные в ходе мероприятия, проводится награждение победителей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ная литерату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лександров С. Г., Федоров Р. Е. Советские спутники и космические корабли, 2-е изд. – М., 196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Борзенко С. А., Денисов Н. Н. Первый космонавт. – М., 196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манин Н. П. Первый гражданин Вселенной. – М., 196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ветский человек в космосе. – М., 196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Утро космической эры. – М., 196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информ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http://facte.ru/9-interesnyx-faktov-o-kosmose.html#ixzz2t0KaJZND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http://facte.ru/chelyabinskij-meteorit-letel-k-nam-bolshe-milliona-let.html#ixzz2t0JPZRJ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http://facte.ru/strannosti-pyati-realnyx-planet-do-kotoryx-ne-dodumalas-i-fantastika.html#ixzz2t0I6NJo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yandex.ru/video/search?tex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http://www.solnet.ee/sol/002/z_117.html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1">
    <w:name w:val="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1/k_013.html" TargetMode="External"/><Relationship Id="rId3" Type="http://schemas.openxmlformats.org/officeDocument/2006/relationships/hyperlink" Target="http://yandex.ru/video/search?te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6:00Z</dcterms:created>
  <dc:creator>SUPER GOR</dc:creator>
  <dc:description/>
  <cp:keywords/>
  <dc:language>en-US</dc:language>
  <cp:lastModifiedBy>1</cp:lastModifiedBy>
  <dcterms:modified xsi:type="dcterms:W3CDTF">2017-01-18T16:19:00Z</dcterms:modified>
  <cp:revision>3</cp:revision>
  <dc:subject/>
  <dc:title/>
</cp:coreProperties>
</file>