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b/>
          <w:b/>
          <w:sz w:val="32"/>
          <w:szCs w:val="32"/>
        </w:rPr>
      </w:pPr>
      <w:r>
        <w:rPr/>
        <w:t xml:space="preserve">                                           </w:t>
      </w:r>
      <w:r>
        <w:rPr>
          <w:b/>
          <w:sz w:val="32"/>
          <w:szCs w:val="32"/>
        </w:rPr>
        <w:t xml:space="preserve">  </w:t>
      </w:r>
      <w:r>
        <w:rPr>
          <w:b/>
          <w:sz w:val="32"/>
          <w:szCs w:val="32"/>
        </w:rPr>
        <w:t>ПЛАН ПО ЭКСПЕРИМЕНТИРОВАНИЮ В СТАРШЕЙ ГРУППЕ</w:t>
      </w:r>
    </w:p>
    <w:p>
      <w:pPr>
        <w:pStyle w:val="Normal"/>
        <w:tabs>
          <w:tab w:val="clear" w:pos="708"/>
          <w:tab w:val="left" w:pos="1600" w:leader="none"/>
        </w:tabs>
        <w:ind w:left="1605" w:hanging="0"/>
        <w:rPr/>
      </w:pPr>
      <w:r>
        <w:rPr>
          <w:b/>
        </w:rPr>
        <w:t xml:space="preserve">                                                                                                                                                                            </w:t>
      </w:r>
      <w:r>
        <w:rPr>
          <w:b/>
        </w:rPr>
        <w:t>*</w:t>
      </w:r>
      <w:r>
        <w:rPr/>
        <w:t xml:space="preserve">   - наблюдения</w:t>
      </w:r>
    </w:p>
    <w:p>
      <w:pPr>
        <w:pStyle w:val="Normal"/>
        <w:tabs>
          <w:tab w:val="clear" w:pos="708"/>
          <w:tab w:val="left" w:pos="1600" w:leader="none"/>
        </w:tabs>
        <w:ind w:left="1605" w:hanging="0"/>
        <w:rPr/>
      </w:pPr>
      <w:r>
        <w:rPr>
          <w:b/>
        </w:rPr>
        <w:t xml:space="preserve">                                                                                                                                                                            </w:t>
      </w:r>
      <w:r>
        <w:rPr>
          <w:b/>
        </w:rPr>
        <w:t>!</w:t>
      </w:r>
      <w:r>
        <w:rPr/>
        <w:t xml:space="preserve">    - совместная деятельность</w:t>
      </w:r>
    </w:p>
    <w:p>
      <w:pPr>
        <w:pStyle w:val="Normal"/>
        <w:rPr/>
      </w:pPr>
      <w:r>
        <w:rPr>
          <w:b/>
        </w:rPr>
        <w:t xml:space="preserve">                                                                                                                                                                                                       </w:t>
      </w:r>
      <w:r>
        <w:rPr>
          <w:b/>
        </w:rPr>
        <w:t>+</w:t>
      </w:r>
      <w:r>
        <w:rPr/>
        <w:t xml:space="preserve">   - часть занятия</w:t>
      </w:r>
    </w:p>
    <w:p>
      <w:pPr>
        <w:pStyle w:val="Normal"/>
        <w:rPr/>
      </w:pPr>
      <w:r>
        <w:rPr/>
        <w:t xml:space="preserve">                  </w:t>
      </w:r>
      <w:r>
        <w:rPr/>
        <w:t>Тема:</w:t>
      </w:r>
      <w:r>
        <w:rPr>
          <w:b/>
          <w:sz w:val="28"/>
          <w:szCs w:val="28"/>
        </w:rPr>
        <w:t xml:space="preserve">  РАСТЕНИЯ, ЖИВОТНЫЕ</w:t>
      </w:r>
      <w:r>
        <w:rPr/>
        <w:t xml:space="preserve">            </w:t>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2175"/>
        <w:gridCol w:w="2010"/>
        <w:gridCol w:w="2144"/>
        <w:gridCol w:w="5137"/>
        <w:gridCol w:w="2260"/>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ЭКСПЕРИМЕНТ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Ц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АТЕРИАЛ</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ХОД ЭКСПЕРИМЕН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Дышат ли расте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дышат ли раст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тение с крупными листьями, вазелин</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куратно намажьте нижнюю часть листа крупного растения вазелином и оставьте на некоторое время. Почему лист начинает увядать? ( растениям тоже нужен воздух, только дышат они не с помощью носа, а через очень маленькие дырочки на листьях. Дырочки настолько малы, что их можно увидеть только с помощью микроскопа)  </w:t>
            </w:r>
          </w:p>
          <w:p>
            <w:pPr>
              <w:pStyle w:val="Normal"/>
              <w:rPr>
                <w:sz w:val="20"/>
                <w:szCs w:val="20"/>
              </w:rPr>
            </w:pPr>
            <w:r>
              <w:rPr>
                <w:sz w:val="20"/>
                <w:szCs w:val="20"/>
              </w:rPr>
              <w:t>Повторите опыт, намазав вазелином одни листья только сверху, а другие снизу. –Какие из них стали увядать?</w:t>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м тоже нужен воздух. Они дышат через крохотные дырочки на листьях, которые находятся на нижней стороне лис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дышат через листья. Значит нужно время от времени протирать их.</w:t>
            </w:r>
          </w:p>
          <w:p>
            <w:pPr>
              <w:pStyle w:val="Normal"/>
              <w:rPr>
                <w:sz w:val="20"/>
                <w:szCs w:val="20"/>
              </w:rPr>
            </w:pPr>
            <w:r>
              <w:rPr>
                <w:sz w:val="20"/>
                <w:szCs w:val="20"/>
              </w:rPr>
              <w:t>На коре берёзы есть небольшие чёрточки. Через них тоже проходит возду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оль растений в очищении воздух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детей с проблемой загрязнения окружающей среды. Показать, что растения играют большую роль в очищении воздух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ы плотной бумаги с вырезанными окошечками с одной стороны заклеены клейкой бумаго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сить такие листы в разных местах: в комнате, на территории детского сада, ближе к дороге с интенсивным движением, в парке и т.д. через некоторое время посмотреть сколько пыли оказалось на клейкой бумаге. Сравнить, разложив  их в ряд на столе и поместив возле каждой соответствующий рисуно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евья и другие растения «работают», как пылесосы, очищают воздух. Зелёные листья улавливают, всасывают грязь из воздуха.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больше растений вокруг, тем чище воздух и полезней для здоровья всех живых сущест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Вершки-корешк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что раньше появляется из семен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бы ( горох, фасоль), влажная ткань (бумажные салфетки), прозрачные ёмкости, зарисовка с использованием развития растения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выбирают любые из предложенных семян, создают условия для прорастания ( тёплое место). В прозрачную ёмкость кладут плотно к стенкам влажную салфетку. Между салфетками и стенками помещают замоченные бобы; салфетку постоянно увлажняют. Ежедневно наблюдают в течение 10-12 дней за происходящими изменениями     </w:t>
            </w:r>
          </w:p>
          <w:p>
            <w:pPr>
              <w:pStyle w:val="Normal"/>
              <w:rPr>
                <w:sz w:val="20"/>
                <w:szCs w:val="20"/>
              </w:rPr>
            </w:pPr>
            <w:r>
              <w:rPr>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чала появляется корешок, затем пойдут стебельки; корешки будут разрастаться, верхний побег увеличивать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всех растений сначала вырастают корни, потому что для их роста нужна вода и пища. Рассмотрите корни комнатных растений при пересадк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Для чего корешк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что корешок растения всасывает воду; уточнить функцию корней растения; установить взаимосвязь строения и функции раст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нок герани или бальзамина с корешками, ёмкость с водой, закрытая крышкой с прорезью для черен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ть черенки, выяснить, для чего корни нужны растению ( корни закрепляют растение в земле), забирают ли они воду. </w:t>
            </w:r>
          </w:p>
          <w:p>
            <w:pPr>
              <w:pStyle w:val="Normal"/>
              <w:rPr>
                <w:sz w:val="20"/>
                <w:szCs w:val="20"/>
              </w:rPr>
            </w:pPr>
            <w:r>
              <w:rPr>
                <w:sz w:val="20"/>
                <w:szCs w:val="20"/>
              </w:rPr>
              <w:t xml:space="preserve">Провести опыт: поместить растение в прозрачную ёмкость, отметить уровень воды, плотно закрыть ёмкость крышкой с прорезью. Через несколько дней посмотреть, что произошло с водой (стало мало). – Почему? Предположения детей проверить ещё спустя несколько дней. Объяснить результат и зарисоват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шок всасывает в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ные растения нужно поливать постоянн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Выпрямившийся стеб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казать, что стебель проводит воду к листья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вежий и увядший стебель сельдерея или моркови, ёмкости с водой</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мотреть стебли. Выяснить, чем они отличаются и почему (в свежем много воды, он крепкий, твёрдый; в увядшем воды мало, листья опустились, стебель мягкий). Дети проверяют предположения, отрезая кусочки от каждого стебля, отжимая воду и сравнивая её количество. Ставят стебли в воду, наблюдают за изменениями 1-2 дня.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ядший стебель выпрямляется, листочки поднимаются. Стебель проводит воду к листья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 растений есть вода. Она может исчезать, испаряться. Без воды растения увядают. Значит растения нужно регулярно поливат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спарение влаги с листьев раст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куда исчезает в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е, целлофановый пакетик, нить</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отреть растение, уточнить, как движется вода из почвы к листочкам (от корней к стеблям, затем к листьям); куда она потом исчезает; почему растение надо поливать (вода с листьев испаряется). Предположение проверяют, надев на листочек целлофановый пакетик и закрепив его. Растение ставят в тёплое светлое место. Замечают, что внутри пакетик запотел. Спустя некоторое время , сняв пакетик, можно обнаружить в нём воду. – Откуда она появилась? </w:t>
            </w:r>
          </w:p>
          <w:p>
            <w:pPr>
              <w:pStyle w:val="Normal"/>
              <w:rPr>
                <w:sz w:val="20"/>
                <w:szCs w:val="20"/>
              </w:rPr>
            </w:pPr>
            <w:r>
              <w:rPr>
                <w:sz w:val="20"/>
                <w:szCs w:val="20"/>
              </w:rPr>
              <w:t xml:space="preserve"> </w:t>
            </w:r>
            <w:r>
              <w:rPr>
                <w:sz w:val="20"/>
                <w:szCs w:val="20"/>
              </w:rPr>
              <w:t>-Почему не видно воды на других листочках?</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га испаряется с листьев растений в  окружающий воздух.</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того чтобы растения хорошо росли, им нужны тепло и влага. Поэтому люди придумали специальные парни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Почему меньше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количество испаряемой воды от величины листье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янные колбы, черенки диффенбахии и колеус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зают черенки для дальнейшей посадки, помещают их в колбы. Наливают одинаковое количество воды. Через 1-2 дня дети проверяют уровень воды в каждой колбе. </w:t>
            </w:r>
          </w:p>
          <w:p>
            <w:pPr>
              <w:pStyle w:val="Normal"/>
              <w:rPr>
                <w:sz w:val="20"/>
                <w:szCs w:val="20"/>
              </w:rPr>
            </w:pPr>
            <w:r>
              <w:rPr>
                <w:sz w:val="20"/>
                <w:szCs w:val="20"/>
              </w:rPr>
              <w:t>- Почему он не одина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е с крупными листьями поглощает больше в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с крупными листьями требуют более обильного полив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lang w:val="en-US"/>
              </w:rPr>
              <w:t xml:space="preserve"> </w:t>
            </w:r>
            <w:r>
              <w:rPr>
                <w:sz w:val="20"/>
                <w:szCs w:val="20"/>
              </w:rPr>
              <w:t xml:space="preserve"> Какие семена летают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взаимосвязь строения плодов со способом их распростран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емен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ите семена гороха, тыквы, подсолнечника. Положите их рядом с летающими семенами. Чем они отличаются друг от друга? Могут ли горошинки, фасолинки, семечки летать? Почему нет? Сравните семена по весу ( напр. фасоль и семечко клёна) что легче? Почему? Подчеркните, что все летающие семена лёгкие. Тяжёлые семена летать не могут, они быстро падают на землю. Пусть ребёнок возьмёт одно летающее, а другое не летающее семечко и поэкспериментирует.  – Какие семена упали первыми? Почему?   Пусть повторят наблюдения с разными семенам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а с крылышками – это летающие семена. Они лёгкие. Крылышки помогают им летать.</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а могут улетать далеко от своих деревьев-мам – берёзы, клёна, ясеня. Они падают на землю и через некоторое время в этих местах появляются молодые растения – маленькие клёны, берёзки. Так семена, летая по белу свету, ищут свой до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Зачем им крылышк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взаимосвязь строения плодов со способом их распростран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ы – крылатки, ягоды, вентилятор</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ть плоды, ягоды и крылатки. Выяснить. Что помогает рассеяться семенам – крылаткам. Понаблюдать за «полётом» крылаток.  –Что будет, если убрать крылышки? </w:t>
            </w:r>
          </w:p>
          <w:p>
            <w:pPr>
              <w:pStyle w:val="Normal"/>
              <w:rPr>
                <w:sz w:val="20"/>
                <w:szCs w:val="20"/>
              </w:rPr>
            </w:pPr>
            <w:r>
              <w:rPr>
                <w:sz w:val="20"/>
                <w:szCs w:val="20"/>
              </w:rPr>
              <w:t xml:space="preserve">Повторить опыт, используя веер или вентилятор. </w:t>
            </w:r>
          </w:p>
          <w:p>
            <w:pPr>
              <w:pStyle w:val="Normal"/>
              <w:rPr>
                <w:sz w:val="20"/>
                <w:szCs w:val="20"/>
              </w:rPr>
            </w:pPr>
            <w:r>
              <w:rPr>
                <w:sz w:val="20"/>
                <w:szCs w:val="20"/>
              </w:rPr>
              <w:t xml:space="preserve">- Почему семена клёна вырастают далеко от родного дерева?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 помогает «крылышкам» перенести семечко на большие расстояния. Когда семена приземляются, они прорастаю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аблюдайте, как ветер разносит «летающие» семена. Далеко ли они могут улететь?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Зачем одуванчику «парашютик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взаимосвязь строения плодов со способом их распростран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а одуванчика, лупа, вентилятор</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чему одуванчиков так много?  Рассмотреть растение с созревшими семенами, сравнить их с другими по весу, понаблюдать за полётом, за падение м семян.</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а очень мелкие, ветер помогает «парашютикам» улетать далек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блюдайте, как ветер разносит «летающие» семена. Далеко ли они могут улетет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Дышат ли рыбы?                                     </w:t>
            </w:r>
            <w:r>
              <w:rPr>
                <w:sz w:val="20"/>
                <w:szCs w:val="20"/>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ановить возможность дыхания рыб в воде, подтвердить знания о том, что воздух есть везд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зрачная ёмкость с водой,  аквариум, лупа, палочка, трубочка для коктейля</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аблюдать за рыбками и определить, дышат они или нет ( проследить за движением жабр, пузырьками воздуха в аквариуме). Затем дети наблюдают за появлением пузырьков, выдыхая воздух через трубочку в воду.  – Есть ли воздух в воде? Палочкой подвигать водоросли в аквариуме – появляются пузырьки.  Понаблюдать, как рыбки подплывают к поверхности воды или компрессору, захватывают пузырьки воздуха.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ыхание рыб в воде возможн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хладной воде водоёмов воздуха больше. Чем сильнее нагревается пруд или озеро, тем меньше в них воздуха (кислорода) и тем сложнее животным дышат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Как пчелки приносят пыльцу»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как происходит процесс опыления у раст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ные шарики, порошок – краситель двух цветов, макеты цветов, коллекция насекомых, луп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ть строение конечностей и тельца насекомых через лупу (мохнатые, покрытые как бы волосками). </w:t>
            </w:r>
          </w:p>
          <w:p>
            <w:pPr>
              <w:pStyle w:val="Normal"/>
              <w:rPr>
                <w:sz w:val="20"/>
                <w:szCs w:val="20"/>
              </w:rPr>
            </w:pPr>
            <w:r>
              <w:rPr>
                <w:sz w:val="20"/>
                <w:szCs w:val="20"/>
              </w:rPr>
              <w:t xml:space="preserve">Ватные шарики – это насекомые. Имитировать движения насекомых, прикасаясь шариками к цветам ( после прикосновения на них остаётся «пыльца»). – Как насекомые могут помочь в опылении?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конечностям и тельцам насекомых прилипает пыльца. Так они помогают растениям в опылени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з чего состоит поч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зависимость факторов неживой природы от живой</w:t>
            </w:r>
          </w:p>
          <w:p>
            <w:pPr>
              <w:pStyle w:val="Normal"/>
              <w:rPr>
                <w:sz w:val="20"/>
                <w:szCs w:val="20"/>
              </w:rPr>
            </w:pPr>
            <w:r>
              <w:rPr>
                <w:sz w:val="20"/>
                <w:szCs w:val="20"/>
              </w:rPr>
              <w:t>(богатство почвы от гниения растений)</w:t>
            </w:r>
          </w:p>
          <w:p>
            <w:pPr>
              <w:pStyle w:val="Normal"/>
              <w:rPr>
                <w:sz w:val="20"/>
                <w:szCs w:val="20"/>
              </w:rPr>
            </w:pPr>
            <w:r>
              <w:rPr>
                <w:sz w:val="20"/>
                <w:szCs w:val="20"/>
              </w:rPr>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очки земли с участка и из леса, банки с вод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йте детям исследовать почву, какая она – мягкая или твёрдая, рыхлая или плотная и т.д. </w:t>
            </w:r>
          </w:p>
          <w:p>
            <w:pPr>
              <w:pStyle w:val="Normal"/>
              <w:rPr>
                <w:sz w:val="20"/>
                <w:szCs w:val="20"/>
              </w:rPr>
            </w:pPr>
            <w:r>
              <w:rPr>
                <w:sz w:val="20"/>
                <w:szCs w:val="20"/>
              </w:rPr>
              <w:t>Опустите комочки почвы в банку с водой  и дайте ей отстояться. Через некоторое время на дно ёмкости опустятся песок, глина, камешки, а остатки растений будут плавать сверху. Пусть дети рассмотрят все компоненты через лупу и назовут их.</w:t>
            </w:r>
          </w:p>
          <w:p>
            <w:pPr>
              <w:pStyle w:val="Normal"/>
              <w:rPr>
                <w:sz w:val="20"/>
                <w:szCs w:val="20"/>
              </w:rPr>
            </w:pPr>
            <w:r>
              <w:rPr>
                <w:sz w:val="20"/>
                <w:szCs w:val="20"/>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а состоит из элементов живой и неживой природы: песка, глины, мелких камешков, веточек, сухих травинок, кусочков опавших листье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природе почва образуется благодаря тому, что на землю постоянно падают сухие веточки, листья, лепестки отцветших цветов, другие остатки растений. </w:t>
            </w:r>
          </w:p>
          <w:p>
            <w:pPr>
              <w:pStyle w:val="Normal"/>
              <w:rPr>
                <w:sz w:val="20"/>
                <w:szCs w:val="20"/>
              </w:rPr>
            </w:pPr>
            <w:r>
              <w:rPr>
                <w:sz w:val="20"/>
                <w:szCs w:val="20"/>
              </w:rPr>
            </w:r>
          </w:p>
        </w:tc>
      </w:tr>
      <w:tr>
        <w:trPr>
          <w:trHeight w:val="18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Где растение быстрее получит во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ить способность разных почв пропускать вод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ки, стеклянные палочки, прозрачная ёмкость, вода, вата, почва из леса и с тропи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рассматривают почву: определяют, где лесная, а где с тропинки. На дно воронки кладут вату, затем исследуемую почву, ставят воронку на ёмкость. Отмеряют одинаковое количество воду для той и другой почвы. По стеклянной палочке в центр воронки медленно вливают воду до появления воды в ёмкости. Сравнивают количество жидкости.</w:t>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лесную почву вода проходит быстрее, лучше впитывается.</w:t>
            </w:r>
          </w:p>
          <w:p>
            <w:pPr>
              <w:pStyle w:val="Normal"/>
              <w:rPr/>
            </w:pPr>
            <w:r>
              <w:rPr>
                <w:sz w:val="20"/>
                <w:szCs w:val="20"/>
              </w:rPr>
              <w:t xml:space="preserve">        </w:t>
            </w:r>
            <w:r>
              <w:rPr>
                <w:sz w:val="20"/>
                <w:szCs w:val="20"/>
              </w:rPr>
              <w:t>Растения быстрее « напьются» в лесу, чем в городе.</w:t>
            </w:r>
          </w:p>
          <w:p>
            <w:pPr>
              <w:pStyle w:val="Normal"/>
              <w:rPr>
                <w:sz w:val="20"/>
                <w:szCs w:val="20"/>
              </w:rPr>
            </w:pPr>
            <w:r>
              <w:rPr>
                <w:sz w:val="20"/>
                <w:szCs w:val="20"/>
              </w:rPr>
            </w:r>
          </w:p>
          <w:p>
            <w:pPr>
              <w:pStyle w:val="Normal"/>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ратите внимание на качество почвы во время пересадки комнатных растений.</w:t>
            </w:r>
          </w:p>
          <w:p>
            <w:pPr>
              <w:pStyle w:val="Normal"/>
              <w:rPr>
                <w:sz w:val="20"/>
                <w:szCs w:val="20"/>
              </w:rPr>
            </w:pPr>
            <w:r>
              <w:rPr>
                <w:sz w:val="20"/>
                <w:szCs w:val="20"/>
              </w:rPr>
              <w:t>- Почему комнатные растения надо пересаживать?</w:t>
            </w:r>
          </w:p>
        </w:tc>
      </w:tr>
      <w:tr>
        <w:trPr>
          <w:trHeight w:val="30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6675" w:leader="none"/>
              </w:tabs>
              <w:rPr>
                <w:sz w:val="20"/>
                <w:szCs w:val="20"/>
              </w:rPr>
            </w:pPr>
            <w:r>
              <w:rPr>
                <w:sz w:val="20"/>
                <w:szCs w:val="20"/>
              </w:rPr>
            </w:r>
          </w:p>
          <w:p>
            <w:pPr>
              <w:pStyle w:val="Normal"/>
              <w:tabs>
                <w:tab w:val="clear" w:pos="708"/>
                <w:tab w:val="left" w:pos="6675" w:leader="none"/>
              </w:tabs>
              <w:rPr>
                <w:sz w:val="20"/>
                <w:szCs w:val="20"/>
              </w:rPr>
            </w:pPr>
            <w:r>
              <w:rPr>
                <w:sz w:val="20"/>
                <w:szCs w:val="20"/>
              </w:rPr>
            </w:r>
          </w:p>
          <w:p>
            <w:pPr>
              <w:pStyle w:val="Normal"/>
              <w:tabs>
                <w:tab w:val="clear" w:pos="708"/>
                <w:tab w:val="left" w:pos="6675" w:leader="none"/>
              </w:tabs>
              <w:rPr>
                <w:sz w:val="20"/>
                <w:szCs w:val="20"/>
              </w:rPr>
            </w:pPr>
            <w:r>
              <w:rPr>
                <w:sz w:val="20"/>
                <w:szCs w:val="20"/>
              </w:rPr>
              <w:t xml:space="preserve">*  -«Как листья становятся питанием    </w:t>
            </w:r>
            <w:r>
              <w:rPr>
                <w:sz w:val="20"/>
                <w:szCs w:val="20"/>
                <w:lang w:val="en-US"/>
              </w:rPr>
              <w:t xml:space="preserve">      </w:t>
            </w:r>
            <w:r>
              <w:rPr>
                <w:sz w:val="20"/>
                <w:szCs w:val="20"/>
              </w:rPr>
              <w:t xml:space="preserve"> для растений»          </w:t>
            </w:r>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ановить зависимость факторов неживой природы от живой</w:t>
            </w:r>
          </w:p>
          <w:p>
            <w:pPr>
              <w:pStyle w:val="Normal"/>
              <w:rPr>
                <w:sz w:val="20"/>
                <w:szCs w:val="20"/>
              </w:rPr>
            </w:pPr>
            <w:r>
              <w:rPr>
                <w:sz w:val="20"/>
                <w:szCs w:val="20"/>
              </w:rPr>
              <w:t>(богатство почвы от гниения раст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чва, опавшая листва, дождевые черви, ёмк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сенью обратить внимание детей на опавшие листья. </w:t>
            </w:r>
          </w:p>
          <w:p>
            <w:pPr>
              <w:pStyle w:val="Normal"/>
              <w:rPr>
                <w:sz w:val="20"/>
                <w:szCs w:val="20"/>
              </w:rPr>
            </w:pPr>
            <w:r>
              <w:rPr>
                <w:sz w:val="20"/>
                <w:szCs w:val="20"/>
              </w:rPr>
              <w:t xml:space="preserve"> – </w:t>
            </w:r>
            <w:r>
              <w:rPr>
                <w:sz w:val="20"/>
                <w:szCs w:val="20"/>
              </w:rPr>
              <w:t xml:space="preserve">Что делают с опавшими листьями в городе (собирают, увозят), а в лесу?  </w:t>
            </w:r>
          </w:p>
          <w:p>
            <w:pPr>
              <w:pStyle w:val="Normal"/>
              <w:rPr>
                <w:sz w:val="20"/>
                <w:szCs w:val="20"/>
              </w:rPr>
            </w:pPr>
            <w:r>
              <w:rPr>
                <w:sz w:val="20"/>
                <w:szCs w:val="20"/>
              </w:rPr>
              <w:t>Взрослый вместе с детьми прикапывает возле деревьев и кустарников листву. В огороде под грядками и на клумбе роют канавки и укладывают листву, пересыпая её слоями почвы.   – Что произойдёт с листвой к весне?</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В помещении в прозрачной ёмкости делают такую же смесь из листьев и почвы, помещают туда дождевых червей. Дети наблюдают, что происходит в ёмкости.  </w:t>
            </w:r>
          </w:p>
          <w:p>
            <w:pPr>
              <w:pStyle w:val="Normal"/>
              <w:rPr>
                <w:sz w:val="20"/>
                <w:szCs w:val="20"/>
              </w:rPr>
            </w:pPr>
            <w:r>
              <w:rPr>
                <w:sz w:val="20"/>
                <w:szCs w:val="20"/>
              </w:rPr>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иства постепенно перегнивает и превращается в почву.</w:t>
            </w:r>
          </w:p>
          <w:p>
            <w:pPr>
              <w:pStyle w:val="Normal"/>
              <w:rPr>
                <w:sz w:val="20"/>
                <w:szCs w:val="20"/>
              </w:rPr>
            </w:pPr>
            <w:r>
              <w:rPr>
                <w:sz w:val="20"/>
                <w:szCs w:val="20"/>
              </w:rPr>
              <w:t xml:space="preserve">Богатство почвы зависит от перегнивших растен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ждевые черви поедают опавшие листья, перерабатывают их и возвращают  в почву. Чем больше дождевых червей и опавших листьев на участке, тем больше в земле пищи для растений.</w:t>
            </w:r>
          </w:p>
        </w:tc>
      </w:tr>
      <w:tr>
        <w:trPr>
          <w:trHeight w:val="20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Могут ли животные жить в земле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яснить, что есть в почве для жизни живых организмо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чва, спиртовка, металлическая тарелка, стекло или зеркало; ёмкость с водой</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Что нужно животным для жизни? Есть ли в почве воздух, влага, питание?</w:t>
            </w:r>
          </w:p>
          <w:p>
            <w:pPr>
              <w:pStyle w:val="Normal"/>
              <w:rPr>
                <w:sz w:val="20"/>
                <w:szCs w:val="20"/>
              </w:rPr>
            </w:pPr>
            <w:r>
              <w:rPr>
                <w:sz w:val="20"/>
                <w:szCs w:val="20"/>
              </w:rPr>
              <w:t>Дети погружают почву в воду ( наблюдают появление пузырьков); нагревают почву в тарелочке над спиртовкой, держа над почвой охлаждённое стекло ( на нём появляются капельки воды); нагревают почву ( по запаху выясняют наличие органических остат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Животные могут жить в земле, потому что в ней есть воздух для дыхания, питание, влаг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ищите на участке разных почвенных животных, земляные муравейники, кротовины, норки дождевых черве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lang w:val="en-US"/>
              </w:rPr>
              <w:t xml:space="preserve"> </w:t>
            </w:r>
            <w:r>
              <w:rPr>
                <w:sz w:val="20"/>
                <w:szCs w:val="20"/>
              </w:rPr>
              <w:t xml:space="preserve"> Почему нельзя ходить по газонам        </w:t>
            </w:r>
            <w:r>
              <w:rPr>
                <w:sz w:val="20"/>
                <w:szCs w:val="20"/>
                <w:lang w:val="en-US"/>
              </w:rPr>
              <w:t xml:space="preserve"> </w:t>
            </w:r>
            <w:r>
              <w:rPr>
                <w:sz w:val="20"/>
                <w:szCs w:val="2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наличие воздуха в почв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почвы:</w:t>
            </w:r>
          </w:p>
          <w:p>
            <w:pPr>
              <w:pStyle w:val="Normal"/>
              <w:rPr>
                <w:sz w:val="20"/>
                <w:szCs w:val="20"/>
              </w:rPr>
            </w:pPr>
            <w:r>
              <w:rPr>
                <w:sz w:val="20"/>
                <w:szCs w:val="20"/>
              </w:rPr>
              <w:t>- с клумбы, где земля рыхлая;</w:t>
            </w:r>
          </w:p>
          <w:p>
            <w:pPr>
              <w:pStyle w:val="Normal"/>
              <w:rPr>
                <w:sz w:val="20"/>
                <w:szCs w:val="20"/>
              </w:rPr>
            </w:pPr>
            <w:r>
              <w:rPr>
                <w:sz w:val="20"/>
                <w:szCs w:val="20"/>
              </w:rPr>
              <w:t>- с тропинки, где земля плотно утрамбована.</w:t>
            </w:r>
          </w:p>
          <w:p>
            <w:pPr>
              <w:pStyle w:val="Normal"/>
              <w:rPr>
                <w:sz w:val="20"/>
                <w:szCs w:val="20"/>
              </w:rPr>
            </w:pPr>
            <w:r>
              <w:rPr>
                <w:sz w:val="20"/>
                <w:szCs w:val="20"/>
              </w:rPr>
              <w:t>2 банки с водо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Где должно быть больше воздуха под землёй – где часто ходят люди, где земля утрамбована или где редко ступает нога человека? (пусть дети обоснуют своё мнение). </w:t>
            </w:r>
          </w:p>
          <w:p>
            <w:pPr>
              <w:pStyle w:val="Normal"/>
              <w:rPr>
                <w:sz w:val="20"/>
                <w:szCs w:val="20"/>
              </w:rPr>
            </w:pPr>
            <w:r>
              <w:rPr>
                <w:sz w:val="20"/>
                <w:szCs w:val="20"/>
              </w:rPr>
              <w:t xml:space="preserve">Одновременно опускайте почвенные образцы в банки с водой (каждый в отдельную ёмкость) и наблюдайте, в какой из них будет больше воздушных пузырьков. В комочках с тропинки пузырьков должно быть меньше. </w:t>
            </w:r>
          </w:p>
          <w:p>
            <w:pPr>
              <w:pStyle w:val="Normal"/>
              <w:rPr>
                <w:sz w:val="20"/>
                <w:szCs w:val="20"/>
              </w:rPr>
            </w:pPr>
            <w:r>
              <w:rPr>
                <w:sz w:val="20"/>
                <w:szCs w:val="20"/>
              </w:rPr>
              <w:t>Сравните почву с тропинки и с клумбы. Спросите, где подземным животным легче дышать? А почему воздуха под тропинкой меньше? ( когда мы ходим по земле, то «давим» на её частички. Они как бы сжимаются. Воздуха между ними остаётся всё меньше и меньш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тропинке почва более плотная, чем на клумбе, в ней меньше воздуха, а значит растениям там живётся хуж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улируйте правила экологически грамотного поведения: желательно ходить по дорожкам, стараться не топтать всё вокруг. Так  мы сбережём «дома» и даже жизнь многим подземным обитателям.</w:t>
            </w:r>
          </w:p>
          <w:p>
            <w:pPr>
              <w:pStyle w:val="Normal"/>
              <w:rPr>
                <w:sz w:val="20"/>
                <w:szCs w:val="20"/>
              </w:rPr>
            </w:pPr>
            <w:r>
              <w:rPr>
                <w:sz w:val="20"/>
                <w:szCs w:val="20"/>
              </w:rPr>
              <w:t>Проверьте плотность на разных участках и  если это необходимо, разрыхлите землю под деревьями, на огороде</w:t>
            </w:r>
          </w:p>
          <w:p>
            <w:pPr>
              <w:pStyle w:val="Normal"/>
              <w:rPr>
                <w:sz w:val="20"/>
                <w:szCs w:val="20"/>
              </w:rPr>
            </w:pPr>
            <w:r>
              <w:rPr>
                <w:sz w:val="20"/>
                <w:szCs w:val="20"/>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Живая и мёртвая в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пыт проводит  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основы экологически грамотного п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 стеклянные банки с почвой;  две прозрачные ёмкости с водой (в одной – чистая вода, в другой – грязная (порошок или мыло)</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ите детям рассмотреть ёмкости с водой. </w:t>
            </w:r>
          </w:p>
          <w:p>
            <w:pPr>
              <w:pStyle w:val="Normal"/>
              <w:rPr>
                <w:sz w:val="20"/>
                <w:szCs w:val="20"/>
              </w:rPr>
            </w:pPr>
            <w:r>
              <w:rPr>
                <w:sz w:val="20"/>
                <w:szCs w:val="20"/>
              </w:rPr>
              <w:t xml:space="preserve"> – </w:t>
            </w:r>
            <w:r>
              <w:rPr>
                <w:sz w:val="20"/>
                <w:szCs w:val="20"/>
              </w:rPr>
              <w:t>Чем они отличаются? ( чистая вода поит растения, её можно назвать «живой», как в сказке; грязная вода осталась после стирки белья, её можно назвать «мёртвой», такую воду мы выливаем в раковину, а во время отдыха за городом часто просто выплёскиваем на землю). Полейте почву в одной банке чистой водой, а в другой – грязной.   – Что изменилось?</w:t>
            </w:r>
          </w:p>
          <w:p>
            <w:pPr>
              <w:pStyle w:val="Normal"/>
              <w:rPr>
                <w:sz w:val="20"/>
                <w:szCs w:val="20"/>
              </w:rPr>
            </w:pPr>
            <w:r>
              <w:rPr>
                <w:sz w:val="20"/>
                <w:szCs w:val="20"/>
              </w:rPr>
              <w:t xml:space="preserve">Спросите детей: если бы они оказались на месте дождевого червяка или крота, то какую почву выбрали бы для своего дома?  Что подумали бы о людях, которые загрязнили почву?  О чём попросили бы их, если бы умели говорит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изни, как и в сказке есть «живая» вода – она попадает в землю вместе с чистым дождём, талым снегом, поит растения, животных. Но есть и «мёртвая» вода –грязная. Когда она проникает в почву, подземным жителям приходится туго. Откуда берётся такая в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многих местах нашей планеты земля - почва загрязняется, «болеет» и уже не может кормить - поить растения чистой водой, а животные не могут жить в такой почве.  – Что из этого следует? Нам надо стараться сделать так, что бы земля всегда была чиста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lang w:val="en-US"/>
              </w:rPr>
              <w:t xml:space="preserve">  </w:t>
            </w:r>
            <w:r>
              <w:rPr>
                <w:sz w:val="20"/>
                <w:szCs w:val="20"/>
              </w:rPr>
              <w:t xml:space="preserve">Как легче плавать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связь между строением и образом жизни птиц в экосистем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ы лапок водоплавающих и обычных птиц, ёмкость с водой, механические плавающие игрушки, лапка из проволок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акими должны быть конечности у тех, кто плавает? Дети выбирают макеты лапок, которые подходят водоплавающим птицам; доказывают свой выбор, имитируя греблю лапками. Обращают внимание на строение вращающихся частей механических плавающих игрушек.  – Кто быстрее поплывёт? Почему?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апки с перепонками отгребают больше воды -  плыть легче, быстре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дводного плавания люди придумали специальные костюмы и ласт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говорят «как с гуся в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связь между строением и образом жизни птиц в экосистем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ья куриные и гусиные, ёмкости с водой, жир, пипетка, растительное масло, «рыхлая» бумага, кисточ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рассматривают перья, смачивают их водой, выясняют, почему на гусиных перьях вода не задерживается. Наносят на бумагу растительное масло, смачивают лист водой,  смотрят, что произошло (вода скатилась, бумага осталась сухой). </w:t>
            </w:r>
          </w:p>
          <w:p>
            <w:pPr>
              <w:pStyle w:val="Normal"/>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водоплавающих птиц есть специальная жировая железа, жиром которой гуси и утки при помощи клюва смазывают перь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устроены перья пти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связь между строением и образом жизни птиц в экосистем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ья куриные, гусиные, лупа, замок-молния,  пинцет</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маховое перо птицы, обращая внимание на стержень и прикреплённое к нему опахало. Выяснить, почему перо падает медленно, плавно кружась (перо лёгкое, т.к. внутри стержня пустота). Пусть дети помашут пером, понаблюдают, что происходит с ним, когда птица машет крылом.</w:t>
            </w:r>
          </w:p>
          <w:p>
            <w:pPr>
              <w:pStyle w:val="Normal"/>
              <w:rPr>
                <w:sz w:val="20"/>
                <w:szCs w:val="20"/>
              </w:rPr>
            </w:pPr>
            <w:r>
              <w:rPr>
                <w:sz w:val="20"/>
                <w:szCs w:val="20"/>
              </w:rPr>
              <w:t xml:space="preserve">  </w:t>
            </w:r>
            <w:r>
              <w:rPr>
                <w:sz w:val="20"/>
                <w:szCs w:val="20"/>
              </w:rPr>
              <w:t xml:space="preserve">Рассмотрите опахало через сильную лупу или микроскоп ( на бороздках пера есть выступы и крючочки, которые могут плотно совмещаться между собой, как бы застёгивая поверхность пера). </w:t>
            </w:r>
          </w:p>
          <w:p>
            <w:pPr>
              <w:pStyle w:val="Normal"/>
              <w:rPr>
                <w:sz w:val="20"/>
                <w:szCs w:val="20"/>
              </w:rPr>
            </w:pPr>
            <w:r>
              <w:rPr>
                <w:sz w:val="20"/>
                <w:szCs w:val="20"/>
              </w:rPr>
              <w:t>Рассмотрите пуховое перо птицы. – Чем оно отличается от махового пера? ( мягкое, волоски между собой не сцеплены, стержень тонкий, перо значительно меньше по размеру). – Для чего птицам такие перь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вое перо эластично пружинит, не расщепляя волосков, сохраняя поверхность.</w:t>
            </w:r>
          </w:p>
          <w:p>
            <w:pPr>
              <w:pStyle w:val="Normal"/>
              <w:rPr>
                <w:sz w:val="20"/>
                <w:szCs w:val="20"/>
              </w:rPr>
            </w:pPr>
            <w:r>
              <w:rPr>
                <w:sz w:val="20"/>
                <w:szCs w:val="20"/>
              </w:rPr>
              <w:t>Оно служит птицам для полёта.</w:t>
            </w:r>
          </w:p>
          <w:p>
            <w:pPr>
              <w:pStyle w:val="Normal"/>
              <w:rPr>
                <w:sz w:val="20"/>
                <w:szCs w:val="20"/>
              </w:rPr>
            </w:pPr>
            <w:r>
              <w:rPr>
                <w:sz w:val="20"/>
                <w:szCs w:val="20"/>
              </w:rPr>
              <w:t>Пуховое перо – для сохранения тепл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и используют пуховые перья птиц для изготовления подушек, одеял, пальто и шапок. Их так и называют – пуховые. Все эти вещи не только очень тёплые, но и лёгки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ак кошка языком  себе  шёрстку   чистит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с жизнедеятельностью животных. Выяснить, как кошка чистит себе шёрстку.</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ный тампон, пилка для ногтей, карандаш</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тереть грифель карандаша о палец, пока на нём не появится след. С лёгким нажимом потереть испачканный палец пилкой. Осмотреть палец и пилку. Потереть пилкой о ватный тампон. Осмотреть пилку и тампон.  </w:t>
            </w:r>
          </w:p>
          <w:p>
            <w:pPr>
              <w:pStyle w:val="Normal"/>
              <w:rPr>
                <w:sz w:val="20"/>
                <w:szCs w:val="20"/>
              </w:rPr>
            </w:pPr>
            <w:r>
              <w:rPr>
                <w:sz w:val="20"/>
                <w:szCs w:val="20"/>
              </w:rPr>
              <w:t>Кошачий язык шершавый, как наждачная бумага, т.к. на нём расположены жёсткие бугорки, особенно заметные в середине. Эти бугорки играют такую же роль, что и насечки на пилке. Когда кошка вылизывает свою шубку, эти бугорки снимают с неё пыль, грязь и выпавшие волоск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ом с шершавой поверхностью можно чистить другой предм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ите с детьми наждачную бумагу, напильник.</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t>Тема</w:t>
      </w:r>
      <w:r>
        <w:rPr>
          <w:b/>
          <w:sz w:val="28"/>
          <w:szCs w:val="28"/>
        </w:rPr>
        <w:t>: ВОДА</w:t>
      </w:r>
    </w:p>
    <w:p>
      <w:pPr>
        <w:pStyle w:val="Normal"/>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2175"/>
        <w:gridCol w:w="1893"/>
        <w:gridCol w:w="2160"/>
        <w:gridCol w:w="5220"/>
        <w:gridCol w:w="2278"/>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НАЗВАНИЕ ЭКСПЕРИМЕНТ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szCs w:val="20"/>
              </w:rPr>
            </w:pPr>
            <w:r>
              <w:rPr/>
              <w:t xml:space="preserve">      </w:t>
            </w:r>
            <w:r>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 xml:space="preserve">  </w:t>
            </w:r>
            <w:r>
              <w:rPr/>
              <w:t>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szCs w:val="20"/>
              </w:rPr>
            </w:pPr>
            <w:r>
              <w:rPr/>
              <w:t xml:space="preserve">        </w:t>
            </w:r>
            <w:r>
              <w:rPr/>
              <w:t>ХОД ЭКСПЕРИМЕНТ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ие свой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ь свойства воды, льда, снега, выявить особенности их взаимо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Ёмкости со снегом, водой, льд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внимательно воду, снег, лёд и рассказать, чем они схожи и чем отличаются; сравнить, что тяжелее; что произойдёт, если их соединить ( снег и лёд растают); сравнить, как изменяются в соединении свойства:</w:t>
            </w:r>
          </w:p>
          <w:p>
            <w:pPr>
              <w:pStyle w:val="Normal"/>
              <w:rPr>
                <w:sz w:val="20"/>
                <w:szCs w:val="20"/>
              </w:rPr>
            </w:pPr>
            <w:r>
              <w:rPr>
                <w:sz w:val="20"/>
                <w:szCs w:val="20"/>
              </w:rPr>
              <w:t xml:space="preserve"> </w:t>
            </w:r>
            <w:r>
              <w:rPr>
                <w:sz w:val="20"/>
                <w:szCs w:val="20"/>
              </w:rPr>
              <w:t xml:space="preserve">-воды и льда (вода остаётся прозрачной, становится холоднее, её объём увеличивается, т.к. лёд тает) , </w:t>
            </w:r>
          </w:p>
          <w:p>
            <w:pPr>
              <w:pStyle w:val="Normal"/>
              <w:rPr>
                <w:sz w:val="20"/>
                <w:szCs w:val="20"/>
              </w:rPr>
            </w:pPr>
            <w:r>
              <w:rPr>
                <w:sz w:val="20"/>
                <w:szCs w:val="20"/>
              </w:rPr>
              <w:t>-воды и снега (вода теряет прозрачность, становится холоднее, её объём увеличивается, снег изменяет цвет),</w:t>
            </w:r>
          </w:p>
          <w:p>
            <w:pPr>
              <w:pStyle w:val="Normal"/>
              <w:rPr>
                <w:sz w:val="20"/>
                <w:szCs w:val="20"/>
              </w:rPr>
            </w:pPr>
            <w:r>
              <w:rPr>
                <w:sz w:val="20"/>
                <w:szCs w:val="20"/>
              </w:rPr>
              <w:t>-снега и льда (не взаимодействую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температура воды, тем в ней быстрее, чем на воздухе тает снег. При этом вода становится холоднее. Под действием тепла снег и лёд переходят в жидкое состоя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снега и льда можно делать постройки, а с водой интересно играть, когда жарк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уда делась в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процесс испарения воды, зависимость скорости испарения от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мерные одинаковые ёмкости с окрашенной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наливают равное количество воды в ёмкости, делают отметку уровня, ставят в разные условия: закрытую и открытую ёмкости – между оконными рамами, открытую в тепло. В течении недели наблюдают процесс испарения, делают заметки на стенках ёмкости и фиксируют  результаты в дневнике.  Обсуждают, изменилось ли количество воды и куда она  исчезл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пле частицы воды поднимаются с поверхности в воздух (испаряются). Когда ёмкость закрыта, испарение очень слабо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прогулки дети кладут мокрые варежки на батарею, а потом берут сухие.</w:t>
            </w:r>
          </w:p>
          <w:p>
            <w:pPr>
              <w:pStyle w:val="Normal"/>
              <w:rPr>
                <w:sz w:val="20"/>
                <w:szCs w:val="20"/>
              </w:rPr>
            </w:pPr>
            <w:r>
              <w:rPr>
                <w:sz w:val="20"/>
                <w:szCs w:val="20"/>
              </w:rPr>
              <w:t>Мокрый пол постепенно высыхает.</w:t>
            </w:r>
          </w:p>
          <w:p>
            <w:pPr>
              <w:pStyle w:val="Normal"/>
              <w:rPr>
                <w:sz w:val="20"/>
                <w:szCs w:val="20"/>
              </w:rPr>
            </w:pPr>
            <w:r>
              <w:rPr>
                <w:sz w:val="20"/>
                <w:szCs w:val="20"/>
              </w:rPr>
              <w:t xml:space="preserve">    </w:t>
            </w:r>
            <w:r>
              <w:rPr>
                <w:sz w:val="20"/>
                <w:szCs w:val="20"/>
              </w:rPr>
              <w:t>-   Почем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Откуда берётся в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знакомить с процессом конденс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Ёмкость с горячей водой, охлаждённая металлическая крыш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крываем ёмкость с горячей водой холодной крышкой. Через некоторое время рассматриваем внутреннюю сторону, выясняем, откуда взялась вода  (частицы воды поднялись с поверхности и не смогли испариться из банки и осели на крышке).   Повторяем опыт, но с тёплой крышкой (на тёплой крышке воды не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цесс превращения пара в воду происходит при охлаждении па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ельки  воды в тёплую погоду испаряются, поднимаются вверх, собираются вместе и выпадают дождё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ила вод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сил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тушка, ёмкость с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ь воду на вертушку, наблюдая за её вращением. </w:t>
            </w:r>
          </w:p>
          <w:p>
            <w:pPr>
              <w:pStyle w:val="Normal"/>
              <w:rPr>
                <w:sz w:val="20"/>
                <w:szCs w:val="20"/>
              </w:rPr>
            </w:pPr>
            <w:r>
              <w:rPr>
                <w:sz w:val="20"/>
                <w:szCs w:val="20"/>
              </w:rPr>
              <w:t>- Почему вертушка вращается?  (лопасть вертушки сделана под углом, вода толкает её и перемещает, под струю попадает другая лопасть, она вращаетс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ающая вода обладает силой и надо увеличить поток воды, чтобы вращение было быстре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ила пара   </w:t>
            </w:r>
          </w:p>
          <w:p>
            <w:pPr>
              <w:pStyle w:val="Normal"/>
              <w:rPr>
                <w:sz w:val="20"/>
                <w:szCs w:val="20"/>
              </w:rPr>
            </w:pPr>
            <w:r>
              <w:rPr>
                <w:sz w:val="20"/>
                <w:szCs w:val="20"/>
              </w:rPr>
              <w:t>( опыт проводит взрослый)</w:t>
            </w:r>
          </w:p>
          <w:p>
            <w:pPr>
              <w:pStyle w:val="Normal"/>
              <w:ind w:left="360" w:hanging="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силой п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тушка, кипящий чай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ьмите небольшую лёгкую вертушку и подержите её над паром, выходящим из кипящего чайника. </w:t>
            </w:r>
          </w:p>
          <w:p>
            <w:pPr>
              <w:pStyle w:val="Normal"/>
              <w:rPr>
                <w:sz w:val="20"/>
                <w:szCs w:val="20"/>
              </w:rPr>
            </w:pPr>
            <w:r>
              <w:rPr>
                <w:sz w:val="20"/>
                <w:szCs w:val="20"/>
              </w:rPr>
              <w:t>- Что происходи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чайника выходит пар, который толкает лопасти вертушк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лу водяного пара используют  в машинах, паровозах, пароход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Дождь в лаборатори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как начинается дожд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лоновые губки, широкие ёмкости с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е детям пригласить в гости дождик. Губка – это туча. Пусть дети потрогают её, сожмут в руках, скажут – какая губка сейчас – сухая или мокрая? Слегка намочите губки, попробуйте их выжать ( вода из них не льётся). Постепенно наполняйте губку водой до тех пор, пока из неё не начнёт капать вода. Обратите внимание, что вода из губки капает даже тогда, когда вы её не сжимаете. Это значит. Что воды в губке очень много. Можно представить. Что из вашей тучки пошёл дожди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в губке накапливается много воды, она занимает все дырочки внутри, а лишняя  выливается. То же происходит  с тучками: накапливается много капелек - начинается дождь.</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тите внимание на облака перед дождём. </w:t>
            </w:r>
          </w:p>
          <w:p>
            <w:pPr>
              <w:pStyle w:val="Normal"/>
              <w:rPr>
                <w:sz w:val="20"/>
                <w:szCs w:val="20"/>
              </w:rPr>
            </w:pPr>
            <w:r>
              <w:rPr>
                <w:sz w:val="20"/>
                <w:szCs w:val="20"/>
              </w:rPr>
              <w:t>Понаблюдайте за тем,  из каких  идёт дождь – из серых или из белых. В серых низких облаках больше капелек воды, из них идёт дожд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Вода внутри челове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что внутри человека есть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ь дети подышат на зеркальце. Что с ним произошло? ( появились капельки воды). – Можно ли теперь увидеть своё отражение в зеркальце? (нет, оно скрыто капельками воды).  Зато теперь можно пальчиком нарисовать свой портре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нутри человека есть в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не может без воды:   мы каждый день пьём воду, чай, едим суп.</w:t>
            </w:r>
          </w:p>
          <w:p>
            <w:pPr>
              <w:pStyle w:val="Normal"/>
              <w:rPr>
                <w:sz w:val="20"/>
                <w:szCs w:val="20"/>
              </w:rPr>
            </w:pPr>
            <w:r>
              <w:rPr>
                <w:sz w:val="20"/>
                <w:szCs w:val="20"/>
              </w:rPr>
              <w:t>В морозную погоду возле лица появляется облачко пар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Лёд в горячей вод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что лёд взаимодействует с в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канчик с горячей водой, кубики ль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 кубик льда или сосульку в небольшой стаканчик с достаточно горячей водой ( но не кипяток) и наблюдайте, что происходит ( температура воды и размер кусочков льд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лодный лёд тает в горячей воде. Из-за этого вода охлаждаетс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ару в напитки кладут кусочки льда, чтобы вода была прохладной и лучше освежал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нег в банк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еть, при какой температуре снег начинает та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Ёмкости, сне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ести немного снега и наполнить им банку. Положить в снег термометр и посмотреть,  на какой отметке находится его столбик.    ( когда банка наполнена снегом – температура 0 или ниже).</w:t>
            </w:r>
          </w:p>
          <w:p>
            <w:pPr>
              <w:pStyle w:val="Normal"/>
              <w:rPr>
                <w:sz w:val="20"/>
                <w:szCs w:val="20"/>
              </w:rPr>
            </w:pPr>
            <w:r>
              <w:rPr>
                <w:sz w:val="20"/>
                <w:szCs w:val="20"/>
              </w:rPr>
              <w:t>Наблюдайте, что происходит со снегом и как меняется высота столб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таяния снега столбик удерживается на отметке 0, а затем температура начинает повышатьс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ным образом весной во время таяния снега и льда меняется температура воды в водоём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Лёд легче вод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ь, что легче – лёд или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канчики с холодной водой, тарелочки с  кусочками ль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произойдёт, если лёд поместить в стаканчик с водой?</w:t>
            </w:r>
          </w:p>
          <w:p>
            <w:pPr>
              <w:pStyle w:val="Normal"/>
              <w:rPr>
                <w:sz w:val="20"/>
                <w:szCs w:val="20"/>
              </w:rPr>
            </w:pPr>
            <w:r>
              <w:rPr>
                <w:sz w:val="20"/>
                <w:szCs w:val="20"/>
              </w:rPr>
              <w:t>Опустите в ёмкость с водой кусочки льда. – Тонет лёд или плывёт? Оставьте лёд в стаканчиках и посмотрите, что с ним произойдёт</w:t>
            </w:r>
          </w:p>
          <w:p>
            <w:pPr>
              <w:pStyle w:val="Normal"/>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д легче воды, поэтому он не тонет.</w:t>
            </w:r>
          </w:p>
          <w:p>
            <w:pPr>
              <w:pStyle w:val="Normal"/>
              <w:rPr>
                <w:sz w:val="20"/>
                <w:szCs w:val="20"/>
              </w:rPr>
            </w:pPr>
            <w:r>
              <w:rPr>
                <w:sz w:val="20"/>
                <w:szCs w:val="20"/>
              </w:rPr>
              <w:t>Со временем лёд в воде раста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блюдайте за замёрзшей рекой или за кусочками льда в луже.</w:t>
            </w:r>
          </w:p>
        </w:tc>
      </w:tr>
      <w:tr>
        <w:trPr>
          <w:trHeight w:val="138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Что растворяется в во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свойство воды – растворять другие ве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стаканчика с водой, ложка,  песок и сахарный песок, пакетики чая, крупы, какао и т.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ите в стаканчик с водой обычный песок и попробуйте размешать его. Что получается? Растворился песок или нет? Насыпьте в другой стаканчик ложечку сахарного песка, размешайте его. В каком из стаканчиков песок растворился? Подобные исследования можно провести и с другими материалами.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и вещества растворяются в воде, другие – 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 время чаепития напомните детям, что чай сладкий и коричневый и попросите объяснить, почему. </w:t>
            </w:r>
          </w:p>
        </w:tc>
      </w:tr>
      <w:tr>
        <w:trPr>
          <w:trHeight w:val="30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Вода и мыл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явить свойство воды – растворять другие ве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ыло, ёмкости с водой, трубочки для коктейля,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чего люди используют мыло? </w:t>
            </w:r>
          </w:p>
          <w:p>
            <w:pPr>
              <w:pStyle w:val="Normal"/>
              <w:rPr>
                <w:sz w:val="20"/>
                <w:szCs w:val="20"/>
              </w:rPr>
            </w:pPr>
            <w:r>
              <w:rPr>
                <w:sz w:val="20"/>
                <w:szCs w:val="20"/>
              </w:rPr>
              <w:t>Возьмите в руки сухое мыло. Можно ли им натереть руки? А теперь опустите мыло в воду и  снова выньте.</w:t>
            </w:r>
          </w:p>
          <w:p>
            <w:pPr>
              <w:pStyle w:val="Normal"/>
              <w:rPr>
                <w:sz w:val="20"/>
                <w:szCs w:val="20"/>
              </w:rPr>
            </w:pPr>
            <w:r>
              <w:rPr>
                <w:sz w:val="20"/>
                <w:szCs w:val="20"/>
              </w:rPr>
              <w:t xml:space="preserve"> – </w:t>
            </w:r>
            <w:r>
              <w:rPr>
                <w:sz w:val="20"/>
                <w:szCs w:val="20"/>
              </w:rPr>
              <w:t xml:space="preserve">Почему мыло выскальзывает из рук? ( оно стало скользким, т.к. его верхний слой растворился в воде). </w:t>
            </w:r>
          </w:p>
          <w:p>
            <w:pPr>
              <w:pStyle w:val="Normal"/>
              <w:rPr>
                <w:sz w:val="20"/>
                <w:szCs w:val="20"/>
              </w:rPr>
            </w:pPr>
            <w:r>
              <w:rPr>
                <w:sz w:val="20"/>
                <w:szCs w:val="20"/>
              </w:rPr>
              <w:t xml:space="preserve">- Что будет с мылом, если мы надолго оставим его в воде? ( оно намокнет, раскиснет). Дети играют с мылом, не вынимая руки из воды. – Какой становится вода? (белой, мутной). – Как можно назвать такую непрозрачную, почти белую воду? ( мыльная) – Можно ли из мыльной воды сделать пену? Дети пробуют создать пену. На поверхности появляются пузыри.  – Что находится внутри мыльного пузыря?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становится белой, непрозрачной, потому что в неё растворяется мыло. В мыльной воде есть мыльные пузыр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моем руки с мылом, благодаря тому. Что оно растворяется в воде. Сухим мылом грязь с рук не отмоешь.</w:t>
            </w:r>
          </w:p>
        </w:tc>
      </w:tr>
    </w:tbl>
    <w:p>
      <w:pPr>
        <w:pStyle w:val="Normal"/>
        <w:rPr/>
      </w:pPr>
      <w:r>
        <w:rPr/>
        <w:t xml:space="preserve">    </w:t>
      </w:r>
    </w:p>
    <w:p>
      <w:pPr>
        <w:pStyle w:val="Normal"/>
        <w:rPr/>
      </w:pPr>
      <w:r>
        <w:rPr/>
        <w:t xml:space="preserve">  </w:t>
      </w:r>
    </w:p>
    <w:p>
      <w:pPr>
        <w:pStyle w:val="Normal"/>
        <w:rPr>
          <w:b/>
          <w:b/>
          <w:sz w:val="28"/>
          <w:szCs w:val="28"/>
        </w:rPr>
      </w:pPr>
      <w:r>
        <w:rPr/>
        <w:t xml:space="preserve">             </w:t>
      </w:r>
      <w:r>
        <w:rPr/>
        <w:t>Тема</w:t>
      </w:r>
      <w:r>
        <w:rPr>
          <w:b/>
          <w:sz w:val="28"/>
          <w:szCs w:val="28"/>
        </w:rPr>
        <w:t>:  ВОЗДУХ</w:t>
      </w:r>
    </w:p>
    <w:p>
      <w:pPr>
        <w:pStyle w:val="Normal"/>
        <w:rPr>
          <w:b/>
          <w:b/>
          <w:sz w:val="20"/>
          <w:szCs w:val="20"/>
        </w:rPr>
      </w:pPr>
      <w:r>
        <w:rPr>
          <w:b/>
          <w:sz w:val="20"/>
          <w:szCs w:val="20"/>
        </w:rPr>
      </w:r>
    </w:p>
    <w:tbl>
      <w:tblPr>
        <w:tblW w:w="15920" w:type="dxa"/>
        <w:jc w:val="left"/>
        <w:tblInd w:w="-113" w:type="dxa"/>
        <w:tblLayout w:type="fixed"/>
        <w:tblCellMar>
          <w:top w:w="0" w:type="dxa"/>
          <w:left w:w="108" w:type="dxa"/>
          <w:bottom w:w="0" w:type="dxa"/>
          <w:right w:w="108" w:type="dxa"/>
        </w:tblCellMar>
      </w:tblPr>
      <w:tblGrid>
        <w:gridCol w:w="2175"/>
        <w:gridCol w:w="2080"/>
        <w:gridCol w:w="2130"/>
        <w:gridCol w:w="5040"/>
        <w:gridCol w:w="2301"/>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t xml:space="preserve">      </w:t>
            </w:r>
            <w:r>
              <w:rPr/>
              <w:t>Ц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t xml:space="preserve">  </w:t>
            </w:r>
            <w:r>
              <w:rPr/>
              <w:t>МАТЕРИА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t xml:space="preserve">     </w:t>
            </w:r>
            <w:r>
              <w:rPr/>
              <w:t>ХОД ЭКСПЕРИМЕНТ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Как поймать возду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наружить воздух, доказать, что он занимает место, определить упругость воздух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этиленовые пак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йте детям пакеты. Пусть они ими помашут или пробегут, держа пакет за собой.  – Что происходит с пакетом? ( он надувается).  Быстро завяжите пакет, чтобы из него не вышел воздух. Рассмотрите (пакет стал больше, он надулся, как шарик).  – Есть ли что-нибудь в пакете? Почему нам кажется, что он пустой? (воздух прозрачный).  – Он лёгкий или тяжёлый? Попробуйте подбросить пакет в воздух, сжать в руках. Пусть дети расскажут, что они при этом чувствуют. (пакет сжимается, а когда мы его отпускаем, разжимается, как пружина, потому что воздух упругий.</w:t>
            </w:r>
          </w:p>
          <w:p>
            <w:pPr>
              <w:pStyle w:val="Normal"/>
              <w:rPr>
                <w:sz w:val="20"/>
                <w:szCs w:val="20"/>
              </w:rPr>
            </w:pPr>
            <w:r>
              <w:rPr>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дух упругий. </w:t>
            </w:r>
          </w:p>
          <w:p>
            <w:pPr>
              <w:pStyle w:val="Normal"/>
              <w:rPr>
                <w:sz w:val="20"/>
                <w:szCs w:val="20"/>
              </w:rPr>
            </w:pPr>
            <w:r>
              <w:rPr>
                <w:sz w:val="20"/>
                <w:szCs w:val="20"/>
              </w:rPr>
              <w:t>Его можно поймать с помощью полиэтиленового паке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дите в группе упругие игрушки и спортивные снаряды. Когда дети прыгают на батуте, надутом воздухом, они чувствуют, какой он упруг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бутылка не то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наружить, что воздух легче воды, имеет сил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ластиковая буты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 закройте пробкой пустую пластиковую бутылку и опустите её в ёмкость с водой. Пусть дети постараются «утопить» бутылку. - Почему они не могут это сделать? ( в бутылке есть воздух, он лёгкий, бутылка всплывает и не тонет в воде).</w:t>
            </w:r>
          </w:p>
          <w:p>
            <w:pPr>
              <w:pStyle w:val="Normal"/>
              <w:rPr>
                <w:sz w:val="20"/>
                <w:szCs w:val="20"/>
              </w:rPr>
            </w:pPr>
            <w:r>
              <w:rPr>
                <w:sz w:val="20"/>
                <w:szCs w:val="20"/>
              </w:rPr>
              <w:t>Повторите опыт с той же бутылкой, но наполненной водой. – Что происходит теперь? –Почему бутылка тонет?</w:t>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вой бутылке был воздух, во второй – вода. Воздух легче воды, поэтому первая бутылка плавала, а вторая опустилась в в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накачивает воздух во многие предметы, которые должны плавать. Вспомните их с деть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то находится внутри губк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еделить, что воздух занимает мест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ролоновые губ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жмите сухие губки в руке. Губки легко сжимаются, уменьшаются в размерах. Разожмите губки. -Изменилась ли форма этого предмета? Рассмотрите внимательно губки (можно через лупу), найдите в них отверстия.</w:t>
            </w:r>
          </w:p>
          <w:p>
            <w:pPr>
              <w:pStyle w:val="Normal"/>
              <w:rPr>
                <w:sz w:val="20"/>
                <w:szCs w:val="20"/>
              </w:rPr>
            </w:pPr>
            <w:r>
              <w:rPr>
                <w:sz w:val="20"/>
                <w:szCs w:val="20"/>
              </w:rPr>
              <w:t>- Что находится в этих отверстиях?</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 губок находится воздух. Когда мы сжимаем губку в руке, из неё выходит воздух, когда распрямляем, он снова возвращается в дыроч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ухая и влажная губк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еделить, что воздух занимает мест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ролоновые губ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о опускайте губку в прозрачную ёмкость с водой и наблюдайте за выходящими пузырьками воздуха.</w:t>
            </w:r>
          </w:p>
          <w:p>
            <w:pPr>
              <w:pStyle w:val="Normal"/>
              <w:rPr>
                <w:sz w:val="20"/>
                <w:szCs w:val="20"/>
              </w:rPr>
            </w:pPr>
            <w:r>
              <w:rPr>
                <w:sz w:val="20"/>
                <w:szCs w:val="20"/>
              </w:rPr>
              <w:t xml:space="preserve"> </w:t>
            </w:r>
            <w:r>
              <w:rPr>
                <w:sz w:val="20"/>
                <w:szCs w:val="20"/>
              </w:rPr>
              <w:t>Выньте губку и сожмите её. - Что происходит теперь?</w:t>
            </w:r>
          </w:p>
          <w:p>
            <w:pPr>
              <w:pStyle w:val="Normal"/>
              <w:rPr>
                <w:sz w:val="20"/>
                <w:szCs w:val="20"/>
              </w:rPr>
            </w:pPr>
            <w:r>
              <w:rPr>
                <w:sz w:val="20"/>
                <w:szCs w:val="20"/>
              </w:rPr>
              <w:t xml:space="preserve"> </w:t>
            </w:r>
            <w:r>
              <w:rPr>
                <w:sz w:val="20"/>
                <w:szCs w:val="20"/>
              </w:rPr>
              <w:t>( из губки выливается вода, которая заняла место воздуха).</w:t>
            </w:r>
          </w:p>
          <w:p>
            <w:pPr>
              <w:pStyle w:val="Normal"/>
              <w:rPr>
                <w:sz w:val="20"/>
                <w:szCs w:val="20"/>
              </w:rPr>
            </w:pPr>
            <w:r>
              <w:rPr>
                <w:sz w:val="20"/>
                <w:szCs w:val="20"/>
              </w:rPr>
              <w:t>Оставьте влажную губку на некоторое время. – Какой она стал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верстиях губки находился воздух. Вода его вытеснила и заняла его место. Когда капельки воды испарились, губка  стала сухой, т.к место воды снова занял воздух</w:t>
            </w:r>
          </w:p>
          <w:p>
            <w:pPr>
              <w:pStyle w:val="Normal"/>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мы моем посуду или используем губку для купания, она сильно намокае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лодка то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что воздух легче воды; выявить, как воздух выходит из воды</w:t>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е одинаковые пластмассовые лодочки (одна с пробоиной), ёмкость с водо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чала опустите в воду неповреждённую лодку (она держится на воде, не тонет).</w:t>
            </w:r>
            <w:r>
              <w:rPr>
                <w:sz w:val="20"/>
                <w:szCs w:val="20"/>
                <w:lang w:val="en-US"/>
              </w:rPr>
              <w:t xml:space="preserve">  </w:t>
            </w:r>
            <w:r>
              <w:rPr>
                <w:sz w:val="20"/>
                <w:szCs w:val="20"/>
              </w:rPr>
              <w:t xml:space="preserve"> Затем сделайте тоже</w:t>
            </w:r>
            <w:r>
              <w:rPr>
                <w:sz w:val="20"/>
                <w:szCs w:val="20"/>
                <w:lang w:val="en-US"/>
              </w:rPr>
              <w:t xml:space="preserve"> </w:t>
            </w:r>
            <w:r>
              <w:rPr>
                <w:sz w:val="20"/>
                <w:szCs w:val="20"/>
              </w:rPr>
              <w:t xml:space="preserve"> со второй лодкой.  </w:t>
            </w:r>
            <w:r>
              <w:rPr>
                <w:sz w:val="20"/>
                <w:szCs w:val="20"/>
                <w:lang w:val="en-US"/>
              </w:rPr>
              <w:t xml:space="preserve">      </w:t>
            </w:r>
            <w:r>
              <w:rPr>
                <w:sz w:val="20"/>
                <w:szCs w:val="20"/>
              </w:rPr>
              <w:t xml:space="preserve">– Почему она тонет? </w:t>
            </w:r>
            <w:r>
              <w:rPr>
                <w:sz w:val="20"/>
                <w:szCs w:val="20"/>
                <w:lang w:val="en-US"/>
              </w:rPr>
              <w:t xml:space="preserve">    </w:t>
            </w:r>
            <w:r>
              <w:rPr>
                <w:sz w:val="20"/>
                <w:szCs w:val="20"/>
              </w:rPr>
              <w:t xml:space="preserve"> (лодка заполняется водой и становится тяжёло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 первой лодочки был лёгкий воздух, а внутри второй оказалась вода, которая вытеснила воздух. Лодка стала тяжёлой и пошла ко дн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ие корабли и лодки тоже тонут, если в них есть пробоина.</w:t>
            </w:r>
          </w:p>
          <w:p>
            <w:pPr>
              <w:pStyle w:val="Normal"/>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Тёплый и холодный возду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емонстрировать, как воздух расширяется при нагрева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ковая бутылка, воздушный шарик, ёмкость с горячей водой, ёмкость со снегом и льд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ьмите холодную пластмассовую бутылку (заранее остудите в холодильнике), наденьте на её горлышко воздушный шарик и поставьте в миску с горячей водой. </w:t>
            </w:r>
          </w:p>
          <w:p>
            <w:pPr>
              <w:pStyle w:val="Normal"/>
              <w:rPr>
                <w:sz w:val="20"/>
                <w:szCs w:val="20"/>
              </w:rPr>
            </w:pPr>
            <w:r>
              <w:rPr>
                <w:sz w:val="20"/>
                <w:szCs w:val="20"/>
              </w:rPr>
              <w:t>- Что происходит с шариком? (он надувается)</w:t>
            </w:r>
          </w:p>
          <w:p>
            <w:pPr>
              <w:pStyle w:val="Normal"/>
              <w:rPr>
                <w:sz w:val="20"/>
                <w:szCs w:val="20"/>
              </w:rPr>
            </w:pPr>
            <w:r>
              <w:rPr>
                <w:sz w:val="20"/>
                <w:szCs w:val="20"/>
              </w:rPr>
              <w:t>Поставьте бутылку в ёмкость со снегом и льдом. В таких условиях шарик уменьшается в размерах.</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ёплый воздух как бы вырывается из шарика, а холодный внутри него сжима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е детям повторить такой опыт дома с родителя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восстановить старый мяч</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что при нагревании воздух увеличивается в объём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й  мячик, ёмкость с горячей вод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ьмите мячик или шарик, на котором хорошо заметна неглубокая вмятина. Положите его в тазик с тёплой водой. – Что происходит?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ятина постепенно исчезает, потому что воздух нагревается и занимает больше мес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робуйте восстановить старые мячи, которые есть в детском саду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Лёд в бутылк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что при охлаждении воздух сжимаетс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ковая бутылка с крышкой, кубики ль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 измельчённые кубики льда в бутылку. Закройте бутылку и потрясите её, затем поставьте на стол.    – Что происходит?  ( стенки бутылки втягиваются внутр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 становится холодным и сжима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ь дети повторят опыт дома с родителя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движется бумаг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как образуется ветер, что ветер – это поток воздух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ой лист бумаги, кни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ите на стол лист бумаги и помашите возле него развёрнутой книгой. Листочек отлетает в сторону. </w:t>
            </w:r>
          </w:p>
          <w:p>
            <w:pPr>
              <w:pStyle w:val="Normal"/>
              <w:rPr>
                <w:sz w:val="20"/>
                <w:szCs w:val="20"/>
              </w:rPr>
            </w:pPr>
            <w:r>
              <w:rPr>
                <w:sz w:val="20"/>
                <w:szCs w:val="20"/>
              </w:rPr>
              <w:t xml:space="preserve">- Почему?   (между листом бумаги и книгой находится воздух.  Когда мы машем книгой, то заставляем воздух двигаться. А он,  в свою очередь, сдвигает бумагу)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 – это движение воздуха, поэтому листок бумаги отлетает в сторон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руг нас есть воздух, который мы не видим. Когда  быстро листаем книгу, то чувствуем лёгкое движение воздух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Где теплее?</w:t>
            </w:r>
          </w:p>
          <w:p>
            <w:pPr>
              <w:pStyle w:val="Normal"/>
              <w:rPr>
                <w:sz w:val="20"/>
                <w:szCs w:val="20"/>
              </w:rPr>
            </w:pPr>
            <w:r>
              <w:rPr>
                <w:sz w:val="20"/>
                <w:szCs w:val="20"/>
              </w:rPr>
              <w:t xml:space="preserve">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что тёплый воздух легче холодного и поднимается ввер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термометра, чайник с горячей вод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предполагают, где теплее (выше или ниже) и сравнивают свои предположения с показаниями термометров.</w:t>
            </w:r>
          </w:p>
          <w:p>
            <w:pPr>
              <w:pStyle w:val="Normal"/>
              <w:rPr>
                <w:sz w:val="20"/>
                <w:szCs w:val="20"/>
              </w:rPr>
            </w:pPr>
            <w:r>
              <w:rPr>
                <w:sz w:val="20"/>
                <w:szCs w:val="20"/>
              </w:rPr>
              <w:t>Дети держат руку выше или ниже батареи; не прикасаясь к чайнику, держат руку над водой. Выясняют где воздух теплее.</w:t>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ё, что легче, поднимается вверх. Сверху теплее, тёплый воздух поднимается вверх, значит он легче холодн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ироде тоже бывает тёплый и холодный воздух.  Они часто меняются местами в разных частях нашей планеты. Так появляется вете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взвесить возду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ь. Что воздух имеет ве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лка ( длина </w:t>
            </w:r>
            <w:r>
              <w:rPr>
                <w:sz w:val="20"/>
                <w:szCs w:val="20"/>
                <w:lang w:val="en-US"/>
              </w:rPr>
              <w:t>~</w:t>
            </w:r>
            <w:r>
              <w:rPr>
                <w:sz w:val="20"/>
                <w:szCs w:val="20"/>
              </w:rPr>
              <w:t xml:space="preserve"> 6 см.), с закреплённой на середине верёвочкой, к концам которой привязаны два одинаковых воздушных шар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сти палку за верёвочку в горизонтальном положении.    - Что произойдёт, если проткнуть один из шаров острым предметом? </w:t>
            </w:r>
          </w:p>
          <w:p>
            <w:pPr>
              <w:pStyle w:val="Normal"/>
              <w:rPr>
                <w:sz w:val="20"/>
                <w:szCs w:val="20"/>
              </w:rPr>
            </w:pPr>
            <w:r>
              <w:rPr>
                <w:sz w:val="20"/>
                <w:szCs w:val="20"/>
              </w:rPr>
              <w:t xml:space="preserve">Проткните иголкой  шар.  – Что происходит?  (воздух из шарика выходит, а конец палки, к которому он привязан, поднимается вверх).   – Почему? (шарик без воздуха стал более лёгким). </w:t>
            </w:r>
          </w:p>
          <w:p>
            <w:pPr>
              <w:pStyle w:val="Normal"/>
              <w:rPr>
                <w:sz w:val="20"/>
                <w:szCs w:val="20"/>
              </w:rPr>
            </w:pPr>
            <w:r>
              <w:rPr>
                <w:sz w:val="20"/>
                <w:szCs w:val="20"/>
              </w:rPr>
              <w:t>- Что произойдёт, когда мы проткнём и второй шарик? Проверьте предположения ребят. (равновесие снова восстановится).  Значит, шарики без воздуха весят одинаково, так же, как и надутые.</w:t>
            </w:r>
          </w:p>
          <w:p>
            <w:pPr>
              <w:pStyle w:val="Normal"/>
              <w:rPr>
                <w:sz w:val="20"/>
                <w:szCs w:val="20"/>
              </w:rPr>
            </w:pPr>
            <w:r>
              <w:rPr>
                <w:sz w:val="20"/>
                <w:szCs w:val="2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 имеет вес. Поэтому надутый шарик весит больше, чем не надутый. Когда из шарика выходит воздух, он становится легч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ь дети повторят опыт дома вместе с родителями, используя шарики разного размера и форм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Кто быстрее сдвинет предме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казать, что воздух имеет сил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Листы тонкой бумаги, картона, пёрышко, кусочек полиэтилена, деревянный кубик и т.д.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азложите на столе предметы.  – Как сдвинуть их без помощи рук? Пусть дети станут «ветром» и подуют на лежащие перед ними предметы (дети могут дуть по одному, объединяться в группы, соревноваться в том, кто быстрее передвинет предмет с одного края на другой).</w:t>
            </w:r>
          </w:p>
          <w:p>
            <w:pPr>
              <w:pStyle w:val="Normal"/>
              <w:rPr>
                <w:sz w:val="20"/>
                <w:szCs w:val="20"/>
              </w:rPr>
            </w:pPr>
            <w:r>
              <w:rPr>
                <w:sz w:val="20"/>
                <w:szCs w:val="20"/>
              </w:rPr>
              <w:t>-  Что легко сдуть со стола, а что нет? Почему? ( тяжёлые предметы сдвинуть тяжелее, а иногда и совсем не возможно)</w:t>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гда мы дуем, образуется ветер. Разные предметы сдуваются по-разному. Тяжёлые сдуть труднее, чем лёгк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усть дети дома поэкспериментируют с разными материалами и расскажут о своих исследованиях</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Откуда берутся волны</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наружить движение воздуха, доказать, что он обладает силой</w:t>
            </w:r>
          </w:p>
          <w:p>
            <w:pPr>
              <w:pStyle w:val="Normal"/>
              <w:rPr>
                <w:sz w:val="20"/>
                <w:szCs w:val="20"/>
              </w:rPr>
            </w:pPr>
            <w:r>
              <w:rPr>
                <w:sz w:val="20"/>
                <w:szCs w:val="20"/>
              </w:rPr>
            </w:r>
          </w:p>
          <w:p>
            <w:pPr>
              <w:pStyle w:val="Normal"/>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еер (можно сделать вместе с детьми из бума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машите веером над ёмкостью с водой.  – Откуда взялись волн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еер движется и как бы подгоняет воздух. Воздух тоже начинает двигатьс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гда дует ветер, на морях, озёрах, реках, прудах и лужах  образуются волны</w:t>
            </w:r>
          </w:p>
        </w:tc>
      </w:tr>
      <w:tr>
        <w:trPr>
          <w:trHeight w:val="29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Как образуются бархан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зменения песка при взаимодействии с вет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и песчаной пустыни, на которой изображены барханы ( песчаные холм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ите картину. Откуда в пустыне появляются такие необычные песчаные горки? (ответы выслушайте, но не комментируйте). Поставьте перед каждым ребёнком ёмкость с сухим песком и трубочкой для коктейля ( это пустыня). Дети – «ветра»  несильно, но довольно долго дуют на песок. Что происходит? ( сначала на песке появляются волны, похожие на волны в мисочке с водой. Если подуть подольше, песок начинает перемещаться из одного места в другое). У самого упорного ребёнка получится песчаный холмик.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ер может передвигать песчинки и перемещать песок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настоящей пустыне ветер создаёт целые песчаные холмы.</w:t>
            </w:r>
          </w:p>
          <w:p>
            <w:pPr>
              <w:pStyle w:val="Normal"/>
              <w:rPr>
                <w:sz w:val="20"/>
                <w:szCs w:val="20"/>
              </w:rPr>
            </w:pPr>
            <w:r>
              <w:rPr>
                <w:sz w:val="20"/>
                <w:szCs w:val="20"/>
              </w:rPr>
              <w:t xml:space="preserve">Они называются барханами. Когда ветер дует с разных сторон, возникает много разных холмов. Так песок путешествует в пустыне с помощью ветра. </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t xml:space="preserve">              </w:t>
      </w:r>
    </w:p>
    <w:p>
      <w:pPr>
        <w:pStyle w:val="Normal"/>
        <w:rPr>
          <w:b/>
          <w:b/>
          <w:sz w:val="28"/>
          <w:szCs w:val="28"/>
        </w:rPr>
      </w:pPr>
      <w:r>
        <w:rPr/>
        <w:t xml:space="preserve">                 </w:t>
      </w:r>
      <w:r>
        <w:rPr/>
        <w:t>Тема</w:t>
      </w:r>
      <w:r>
        <w:rPr>
          <w:b/>
          <w:sz w:val="28"/>
          <w:szCs w:val="28"/>
        </w:rPr>
        <w:t>: ПЕСОК, ГЛИНА</w:t>
      </w:r>
    </w:p>
    <w:p>
      <w:pPr>
        <w:pStyle w:val="Normal"/>
        <w:rPr>
          <w:b/>
          <w:b/>
          <w:sz w:val="20"/>
          <w:szCs w:val="20"/>
        </w:rPr>
      </w:pPr>
      <w:r>
        <w:rPr>
          <w:b/>
          <w:sz w:val="20"/>
          <w:szCs w:val="20"/>
        </w:rPr>
      </w:r>
    </w:p>
    <w:p>
      <w:pPr>
        <w:pStyle w:val="Normal"/>
        <w:rPr>
          <w:sz w:val="20"/>
          <w:szCs w:val="20"/>
        </w:rPr>
      </w:pPr>
      <w:r>
        <w:rPr>
          <w:sz w:val="20"/>
          <w:szCs w:val="20"/>
        </w:rPr>
      </w:r>
    </w:p>
    <w:tbl>
      <w:tblPr>
        <w:tblW w:w="15945" w:type="dxa"/>
        <w:jc w:val="left"/>
        <w:tblInd w:w="-113" w:type="dxa"/>
        <w:tblLayout w:type="fixed"/>
        <w:tblCellMar>
          <w:top w:w="0" w:type="dxa"/>
          <w:left w:w="108" w:type="dxa"/>
          <w:bottom w:w="0" w:type="dxa"/>
          <w:right w:w="108" w:type="dxa"/>
        </w:tblCellMar>
      </w:tblPr>
      <w:tblGrid>
        <w:gridCol w:w="2175"/>
        <w:gridCol w:w="1893"/>
        <w:gridCol w:w="2160"/>
        <w:gridCol w:w="5220"/>
        <w:gridCol w:w="2303"/>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Что пропускает воду быстре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пределить, что песок и глина по-разному впитывают в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ри пластиковые бутылки с отрезанным дном, поролон; песок, мелкие камешки, глина; ёмкости для сбора жидк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утылки переверните, вложите в горлышко каждой из них кусочек поролона и заполните воронки разными материалами. Под бутылками поместите ёмкости.</w:t>
            </w:r>
          </w:p>
          <w:p>
            <w:pPr>
              <w:pStyle w:val="Normal"/>
              <w:rPr>
                <w:sz w:val="20"/>
                <w:szCs w:val="20"/>
              </w:rPr>
            </w:pPr>
            <w:r>
              <w:rPr>
                <w:sz w:val="20"/>
                <w:szCs w:val="20"/>
              </w:rPr>
              <w:t>Налейте в каждую бутылку воду.</w:t>
            </w:r>
          </w:p>
          <w:p>
            <w:pPr>
              <w:pStyle w:val="Normal"/>
              <w:rPr>
                <w:sz w:val="20"/>
                <w:szCs w:val="20"/>
              </w:rPr>
            </w:pPr>
            <w:r>
              <w:rPr>
                <w:sz w:val="20"/>
                <w:szCs w:val="20"/>
              </w:rPr>
              <w:t>- В какой из бутылок вода быстрее исчезнет? Почему?</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ыстрее всего вода просачивается через камешки. На втором месте – песок. Глина же не пускает воду (её частички слип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а каменистом берегу   после дождя почти  не бывает луж.     Быстро высыхает и песочница.</w:t>
            </w:r>
          </w:p>
          <w:p>
            <w:pPr>
              <w:pStyle w:val="Normal"/>
              <w:rPr>
                <w:sz w:val="20"/>
                <w:szCs w:val="20"/>
              </w:rPr>
            </w:pPr>
            <w:r>
              <w:rPr>
                <w:sz w:val="20"/>
                <w:szCs w:val="20"/>
              </w:rPr>
              <w:t xml:space="preserve">А вот в местах, где есть глина, вода остаётся надолго. </w:t>
            </w:r>
          </w:p>
          <w:p>
            <w:pPr>
              <w:pStyle w:val="Normal"/>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есок – природный фильт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процессами очистки воды с помощью пе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ылка с песком в воронке (см. предыд. опыт);   ёмкость с водой  с  примесью глины.</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ейте часть воды в бутылку и ждите, когда она просочится через песок. Сравните отфильтрованную воду с «грязной».  – Как она изменилась? ( стала прозрачне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к – это природный фильтр. Он очищает в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иродных условиях вода, просачиваясь через слои песка, очищаетс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амые красивые песчинк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меняется ли цвет песка в зависимости от 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или пластик, песок, фонарик или настольная лам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 немного песка на прозрачную поверхность и осветите её с разных сторон (сверху, сбоку, снизу).</w:t>
            </w:r>
          </w:p>
          <w:p>
            <w:pPr>
              <w:pStyle w:val="Normal"/>
              <w:rPr>
                <w:sz w:val="20"/>
                <w:szCs w:val="20"/>
              </w:rPr>
            </w:pPr>
            <w:r>
              <w:rPr>
                <w:sz w:val="20"/>
                <w:szCs w:val="20"/>
              </w:rPr>
              <w:t>- Меняется ли вид песчинок в лучах света? Какой песок оказался самым красивым? (Под лучами фонарика песчинки переливаются).</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льку песчинки бывают разного цвета, разной формы, то и под лучами солнца блестят по-разном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йте, меняет ли свой цвет песок в песочнице в разное время дня, утром и вечером, после дожд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ая нора прочне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свойства песка и г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олика для игр с песком: в одном -  песок, во втором – гл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жите, что многие пустынные  животные строят в песке норы.  Пусть дети сделают нору в песке и в глине. </w:t>
            </w:r>
          </w:p>
          <w:p>
            <w:pPr>
              <w:pStyle w:val="Normal"/>
              <w:rPr>
                <w:sz w:val="20"/>
                <w:szCs w:val="20"/>
              </w:rPr>
            </w:pPr>
            <w:r>
              <w:rPr>
                <w:sz w:val="20"/>
                <w:szCs w:val="20"/>
              </w:rPr>
              <w:t>- Где проще вырыть нору? Какая из нор прочнее?</w:t>
            </w:r>
          </w:p>
          <w:p>
            <w:pPr>
              <w:pStyle w:val="Normal"/>
              <w:rPr>
                <w:sz w:val="20"/>
                <w:szCs w:val="20"/>
              </w:rPr>
            </w:pPr>
            <w:r>
              <w:rPr>
                <w:sz w:val="20"/>
                <w:szCs w:val="20"/>
              </w:rPr>
              <w:t>- Почем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ске вырыть нору легче, чем в глине. Но норы, сделанные в глине, прочнее, их стенки не осыпаются. В песок легко зарыть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ыни бывают песчаные и глинистые. Поскольку песок рыхлый, многие обитатели песчаной пустыни зарываются в него, спасаясь от врагов или жары.</w:t>
            </w:r>
          </w:p>
          <w:p>
            <w:pPr>
              <w:pStyle w:val="Normal"/>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спастись от враг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ить свойства песка и глины: сыпучесть, рыхл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к в песочнице и гл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ь дети представят, что они ящерицы, жуки, которым нужно быстро спастись от врагов, зарыться в песок. Как быстро это можно сделать? Попробуйте зарыть палочку или свою ладонь в песок.  - А можно ли также быстро зарыться в глину? Почему руку, палочку можно быстро спрятать в песке, а в глине 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к рыхлый, сыпучий, в него легко засунуть руку и палочку, в отличии от плотной гл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песок умеют зарываться не только обитатели суши. Многие жители рек, озёр, морей прячутся в него. </w:t>
            </w:r>
          </w:p>
          <w:p>
            <w:pPr>
              <w:pStyle w:val="Normal"/>
              <w:rPr>
                <w:sz w:val="20"/>
                <w:szCs w:val="20"/>
              </w:rPr>
            </w:pPr>
            <w:r>
              <w:rPr>
                <w:sz w:val="20"/>
                <w:szCs w:val="20"/>
              </w:rPr>
            </w:r>
          </w:p>
          <w:p>
            <w:pPr>
              <w:pStyle w:val="Normal"/>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передвигаться по пес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и объяснять зависимость внешнего вида животного от факторов неживой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и – это ноги животных. Пусть дети попробуют походить пальчиками по песку. – Легко ли передвигаться по такому грунту? (пальцы проваливаются).</w:t>
            </w:r>
          </w:p>
          <w:p>
            <w:pPr>
              <w:pStyle w:val="Normal"/>
              <w:rPr>
                <w:sz w:val="20"/>
                <w:szCs w:val="20"/>
              </w:rPr>
            </w:pPr>
            <w:r>
              <w:rPr>
                <w:sz w:val="20"/>
                <w:szCs w:val="20"/>
              </w:rPr>
              <w:t xml:space="preserve"> </w:t>
            </w:r>
            <w:r>
              <w:rPr>
                <w:sz w:val="20"/>
                <w:szCs w:val="20"/>
              </w:rPr>
              <w:t>Предложите положить ладошки на песок.  – Они тоже проваливаютс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стынным животным нужно не просто ходить, но и быстро бегать по горячему песку. Для этого у них есть свои, особенные, «лыжи».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многих обитателей песчаных пустынь широкие ступни и др. приспособления, которые не дают им  увязнуть в песке.</w:t>
            </w:r>
          </w:p>
          <w:p>
            <w:pPr>
              <w:pStyle w:val="Normal"/>
              <w:rPr>
                <w:sz w:val="20"/>
                <w:szCs w:val="20"/>
              </w:rPr>
            </w:pPr>
            <w:r>
              <w:rPr>
                <w:sz w:val="20"/>
                <w:szCs w:val="20"/>
              </w:rPr>
              <w:t>Рассмотрите с детьми иллюстрации этих животны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есок может нагреватьс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может ли песок нагре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с песком, лам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грейте песок в ёмкости под лампой. Пусть дети проверят, стал ли песок тёплым? Тёплый песок трогать приятно, летом мы с удовольствием ходим по нему босиком. Но иногда такой грунт становится очень горячим. Если есть возможность, оставьте песок под лампой подольше, чтобы он стал горячи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летнее время обратите внимание детей, насколько сильно нагревается песок.</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сок может нагревать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настоящей же пустыне ходить совсем не возможно, даже в обуви,  поэтому лапы  многих животных покрыты густой шерстью, а у верблюда на коленях  есть особые мозоли, которые защищают его от горячего песка.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посуду делают из глин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какие свойства приобретают песок и глина при смачи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амическая посуда: вазы, горшки;</w:t>
            </w:r>
          </w:p>
          <w:p>
            <w:pPr>
              <w:pStyle w:val="Normal"/>
              <w:rPr>
                <w:sz w:val="20"/>
                <w:szCs w:val="20"/>
              </w:rPr>
            </w:pPr>
            <w:r>
              <w:rPr>
                <w:sz w:val="20"/>
                <w:szCs w:val="20"/>
              </w:rPr>
              <w:t xml:space="preserve">глина, стеки; </w:t>
            </w:r>
          </w:p>
          <w:p>
            <w:pPr>
              <w:pStyle w:val="Normal"/>
              <w:rPr>
                <w:sz w:val="20"/>
                <w:szCs w:val="20"/>
              </w:rPr>
            </w:pPr>
            <w:r>
              <w:rPr>
                <w:sz w:val="20"/>
                <w:szCs w:val="20"/>
              </w:rPr>
              <w:t>мокрый пес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Из чего делали посуду древние люди? Предложите детям выбрать материал и объяснить свой выбор. </w:t>
            </w:r>
          </w:p>
          <w:p>
            <w:pPr>
              <w:pStyle w:val="Normal"/>
              <w:rPr>
                <w:sz w:val="20"/>
                <w:szCs w:val="20"/>
              </w:rPr>
            </w:pPr>
            <w:r>
              <w:rPr>
                <w:sz w:val="20"/>
                <w:szCs w:val="20"/>
              </w:rPr>
              <w:t>Раздайте детям глиняные лепёшки и предложите нарисовать на них палочками узоры.</w:t>
            </w:r>
          </w:p>
          <w:p>
            <w:pPr>
              <w:pStyle w:val="Normal"/>
              <w:rPr>
                <w:sz w:val="20"/>
                <w:szCs w:val="20"/>
              </w:rPr>
            </w:pPr>
            <w:r>
              <w:rPr>
                <w:sz w:val="20"/>
                <w:szCs w:val="20"/>
              </w:rPr>
              <w:t xml:space="preserve">- Можно ли вылепленную тарелку снова превратить в мягкую глину? (да, если полить её водой). </w:t>
            </w:r>
          </w:p>
          <w:p>
            <w:pPr>
              <w:pStyle w:val="Normal"/>
              <w:rPr>
                <w:sz w:val="20"/>
                <w:szCs w:val="20"/>
              </w:rPr>
            </w:pPr>
            <w:r>
              <w:rPr>
                <w:sz w:val="20"/>
                <w:szCs w:val="20"/>
              </w:rPr>
              <w:t xml:space="preserve">- А можно ли то же сделать с тарелкой, купленной в магазине? ( нет, т.к. после лепки её обожгли на огне, глина стала твёрдой, размочить её невозможно). </w:t>
            </w:r>
          </w:p>
          <w:p>
            <w:pPr>
              <w:pStyle w:val="Normal"/>
              <w:rPr>
                <w:sz w:val="20"/>
                <w:szCs w:val="20"/>
              </w:rPr>
            </w:pPr>
            <w:r>
              <w:rPr>
                <w:sz w:val="20"/>
                <w:szCs w:val="20"/>
              </w:rPr>
              <w:t xml:space="preserve">Попробуйте слепить тарелку из мокрого песка.  – Что произойдёт, если налить суп в такую тарелку?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уду делают из особой глины, которую обжигают на огне. Из песка посуду делать нельзя, так как он плохо лепится, рыхлый и легко пропускает в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много лет назад люди придумали как делать горшки  из глины. Сначала кто-то решил замазать глиной щели корзины, что бы в ней можно было нести сыпучие продукты. Возможно, одна из корзин попала в огнь, прутья сгорели, а глина стала более твёрдо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есочные час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как люди используют свойства пе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очные часы, будильник, песок, стаканчики с воронками ( можно использовать пластиковую бутылку, вставив её перевёрнутую верхнюю часть в нижнюю половину)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сть дети насыплют песок в ёмкости через воронки и понаблюдают, как он сыплется непрерывной струйкой. Сыпучие свойства песка люди использовали для создания особых часов. – Как же они действовали? </w:t>
            </w:r>
          </w:p>
          <w:p>
            <w:pPr>
              <w:pStyle w:val="Normal"/>
              <w:rPr>
                <w:sz w:val="20"/>
                <w:szCs w:val="20"/>
              </w:rPr>
            </w:pPr>
            <w:r>
              <w:rPr>
                <w:sz w:val="20"/>
                <w:szCs w:val="20"/>
              </w:rPr>
              <w:t xml:space="preserve">Проследите по будильнику за сколько минут высыпается песок. – Почему часы песочные? Может быть можно сделать глиняные? </w:t>
            </w:r>
          </w:p>
          <w:p>
            <w:pPr>
              <w:pStyle w:val="Normal"/>
              <w:rPr>
                <w:sz w:val="20"/>
                <w:szCs w:val="20"/>
              </w:rPr>
            </w:pPr>
            <w:r>
              <w:rPr>
                <w:sz w:val="20"/>
                <w:szCs w:val="20"/>
              </w:rPr>
              <w:t>Дайте каждому ребёнку возможность отмерить промежуток времени по песочным часам. – А если бы песок в часах стал влажным?</w:t>
            </w:r>
          </w:p>
          <w:p>
            <w:pPr>
              <w:pStyle w:val="Normal"/>
              <w:rPr>
                <w:sz w:val="20"/>
                <w:szCs w:val="20"/>
              </w:rPr>
            </w:pPr>
            <w:r>
              <w:rPr>
                <w:sz w:val="20"/>
                <w:szCs w:val="20"/>
              </w:rPr>
              <w:t xml:space="preserve">Пусть дети сделают собственные песочные часы из пластиковой бутылк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сочных часах используется песок, потому что он сыпучий.</w:t>
            </w:r>
          </w:p>
          <w:p>
            <w:pPr>
              <w:pStyle w:val="Normal"/>
              <w:rPr>
                <w:sz w:val="20"/>
                <w:szCs w:val="20"/>
              </w:rPr>
            </w:pPr>
            <w:r>
              <w:rPr>
                <w:sz w:val="20"/>
                <w:szCs w:val="20"/>
              </w:rPr>
              <w:t>Глина плотная, она не может так сыпаться, поэтому её нельзя использовать для изготовления таких ча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жите детям песочные часы и  другие современные настольные сувениры, в которых движутся песчинки. – Почему песок передвигается? Что напоминают песчаные узоры? Почему не насыпали в эти игрушки глину?</w:t>
            </w:r>
          </w:p>
        </w:tc>
      </w:tr>
    </w:tbl>
    <w:p>
      <w:pPr>
        <w:pStyle w:val="Normal"/>
        <w:rPr>
          <w:sz w:val="20"/>
          <w:szCs w:val="20"/>
        </w:rPr>
      </w:pPr>
      <w:r>
        <w:rPr>
          <w:sz w:val="20"/>
          <w:szCs w:val="20"/>
        </w:rPr>
      </w:r>
    </w:p>
    <w:p>
      <w:pPr>
        <w:pStyle w:val="Normal"/>
        <w:rPr>
          <w:sz w:val="20"/>
          <w:szCs w:val="20"/>
        </w:rPr>
      </w:pPr>
      <w:r>
        <w:rPr>
          <w:sz w:val="20"/>
          <w:szCs w:val="20"/>
        </w:rPr>
        <w:t xml:space="preserve">                     </w:t>
      </w:r>
      <w:r>
        <w:rPr/>
        <w:t>Тема</w:t>
      </w:r>
      <w:r>
        <w:rPr>
          <w:b/>
          <w:sz w:val="28"/>
          <w:szCs w:val="28"/>
        </w:rPr>
        <w:t>: КАМНИ</w:t>
      </w:r>
    </w:p>
    <w:p>
      <w:pPr>
        <w:pStyle w:val="Normal"/>
        <w:rPr>
          <w:sz w:val="20"/>
          <w:szCs w:val="20"/>
        </w:rPr>
      </w:pPr>
      <w:r>
        <w:rPr>
          <w:sz w:val="20"/>
          <w:szCs w:val="20"/>
        </w:rPr>
      </w:r>
    </w:p>
    <w:tbl>
      <w:tblPr>
        <w:tblW w:w="15948" w:type="dxa"/>
        <w:jc w:val="left"/>
        <w:tblInd w:w="-113" w:type="dxa"/>
        <w:tblLayout w:type="fixed"/>
        <w:tblCellMar>
          <w:top w:w="0" w:type="dxa"/>
          <w:left w:w="108" w:type="dxa"/>
          <w:bottom w:w="0" w:type="dxa"/>
          <w:right w:w="108" w:type="dxa"/>
        </w:tblCellMar>
      </w:tblPr>
      <w:tblGrid>
        <w:gridCol w:w="2175"/>
        <w:gridCol w:w="1893"/>
        <w:gridCol w:w="2160"/>
        <w:gridCol w:w="5220"/>
        <w:gridCol w:w="2306"/>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Дома трёх порося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какой материал проч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шки, солома, палочки;  фе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ите детям построить такие же домики, как у главных героев сказки «Три поросёнка». </w:t>
            </w:r>
          </w:p>
          <w:p>
            <w:pPr>
              <w:pStyle w:val="Normal"/>
              <w:rPr>
                <w:sz w:val="20"/>
                <w:szCs w:val="20"/>
              </w:rPr>
            </w:pPr>
            <w:r>
              <w:rPr>
                <w:sz w:val="20"/>
                <w:szCs w:val="20"/>
              </w:rPr>
              <w:t xml:space="preserve">- Какой из домиков не упадёт от ветра? «Подуйте» на домики при помощи фена. Обсудите результат. </w:t>
            </w:r>
          </w:p>
          <w:p>
            <w:pPr>
              <w:pStyle w:val="Normal"/>
              <w:rPr>
                <w:sz w:val="20"/>
                <w:szCs w:val="20"/>
              </w:rPr>
            </w:pPr>
            <w:r>
              <w:rPr>
                <w:sz w:val="20"/>
                <w:szCs w:val="20"/>
              </w:rPr>
              <w:t xml:space="preserve">- Какие домики может размыть дождь?  Полейте каждый из них струёй воды.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ый дом самый прочны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ите фотографии с изображением древних замков, крепостей. На Руси жилища из камня называли палата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камешек кругл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почему морские камни округ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камеш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сть дети закроют глаза и на ощупь выберут самый гладкий, самый круглый камешек, самый неровный. Внимательно рассмотрите самый круглый морской камень. Он называется галькой.  – Почему у него нет острых углов?     – А раньше они были?     Можно взять несколько камешков и потрясти их. Чувствуется, как они стучат друг о друга. Округлые камешки – из мор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двигает камни, ударяет друг о друга, трутся они и о песок. Острые углы постепенно исчезают, камешек становится округлы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глые камешки можно найти на берегах рек и морей.</w:t>
            </w:r>
          </w:p>
          <w:p>
            <w:pPr>
              <w:pStyle w:val="Normal"/>
              <w:rPr>
                <w:sz w:val="20"/>
                <w:szCs w:val="20"/>
              </w:rPr>
            </w:pPr>
            <w:r>
              <w:rPr>
                <w:sz w:val="20"/>
                <w:szCs w:val="20"/>
              </w:rPr>
              <w:t>Соберите коллекцию таких камешк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Мокрые камешк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исследовать свойства кам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шки, ёмкость с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стите в ёмкость несколько камешков. Попробуйте их на ощупь в воде и выньте. – Что изменилось?  - Какого цвета мокрые камешки?  - А какого цвета они были, когда были сухими? – Какие из них красивее теперь?</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камни намочить, они меняют цв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блюдайте за изменением цвета камней на альпийской горке после полива растен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Может ли камешек плават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исследовать кам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шки и ёмкость с в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Что будет, если мы положим камешек в воду – он утонет или будет плавать?  (пусть ребёнок сформулирует свою гипотезу). Бросьте камешек в воду и понаблюдайте за тем, что происходит.  (на воде образуются круги).</w:t>
            </w:r>
          </w:p>
          <w:p>
            <w:pPr>
              <w:pStyle w:val="Normal"/>
              <w:rPr>
                <w:sz w:val="20"/>
                <w:szCs w:val="20"/>
              </w:rPr>
            </w:pPr>
            <w:r>
              <w:rPr>
                <w:sz w:val="20"/>
                <w:szCs w:val="20"/>
              </w:rPr>
              <w:t xml:space="preserve"> – </w:t>
            </w:r>
            <w:r>
              <w:rPr>
                <w:sz w:val="20"/>
                <w:szCs w:val="20"/>
              </w:rPr>
              <w:t xml:space="preserve">Может ли камешек плавать? </w:t>
            </w:r>
          </w:p>
          <w:p>
            <w:pPr>
              <w:pStyle w:val="Normal"/>
              <w:rPr>
                <w:sz w:val="20"/>
                <w:szCs w:val="20"/>
              </w:rPr>
            </w:pPr>
            <w:r>
              <w:rPr>
                <w:sz w:val="20"/>
                <w:szCs w:val="20"/>
              </w:rPr>
              <w:t>Возьмите кусочек гранита и окатыш керамзита, сравните их по весу, затем одновременно опустите в воду.</w:t>
            </w:r>
          </w:p>
          <w:p>
            <w:pPr>
              <w:pStyle w:val="Normal"/>
              <w:rPr>
                <w:sz w:val="20"/>
                <w:szCs w:val="20"/>
              </w:rPr>
            </w:pPr>
            <w:r>
              <w:rPr>
                <w:sz w:val="20"/>
                <w:szCs w:val="20"/>
              </w:rPr>
              <w:t xml:space="preserve">- Что произошло с каждым из них?  - Почему?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нство камней тяжелее воды, поэтому они тонут. Но есть камни, внутри которых много воздуха, например керамзит. Поскольку воздух легче воды, камешек не то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ие дети и взрослые любят бросать камешки в реку и смотреть, как от него расходятся круги, а сам камешек тонет. А вот с керамзитом такая игра не получится.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Что такое щебен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щеб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бень, луп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акие края у этих камешков – острые или округлые? Пусть дети аккуратно проведут пальчиком по краям камешков.  – Какие это камешки – твёрдые или мягкие? </w:t>
            </w:r>
          </w:p>
          <w:p>
            <w:pPr>
              <w:pStyle w:val="Normal"/>
              <w:rPr>
                <w:sz w:val="20"/>
                <w:szCs w:val="20"/>
              </w:rPr>
            </w:pPr>
            <w:r>
              <w:rPr>
                <w:sz w:val="20"/>
                <w:szCs w:val="20"/>
              </w:rPr>
              <w:t xml:space="preserve">- Все ли камешки, которые мы называем щебнем, одинаковые?  - Отличаются ли они по размеру, цвету?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бень – это разные камешки, обломки горных пород с острыми кра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бень используется для железнодорожных насыпей, шоссейных дорог, из него выкладывают узоры на клумб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Соль бывает разно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ь разные виды с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 пищевая, морская, для ванн, стаканчики с водой, луп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дите с детьми, зачем человеку соль.</w:t>
            </w:r>
          </w:p>
          <w:p>
            <w:pPr>
              <w:pStyle w:val="Normal"/>
              <w:rPr/>
            </w:pPr>
            <w:r>
              <w:rPr>
                <w:sz w:val="20"/>
                <w:szCs w:val="20"/>
              </w:rPr>
              <w:t xml:space="preserve">Сначала рассмотрите пищевую соль. Пусть дети рассмотрят кристаллы под лупой,  растворят их в воде, попробуют жидкость на вкус.  – Какой стала вода?  </w:t>
            </w:r>
          </w:p>
          <w:p>
            <w:pPr>
              <w:pStyle w:val="Normal"/>
              <w:rPr>
                <w:sz w:val="20"/>
                <w:szCs w:val="20"/>
              </w:rPr>
            </w:pPr>
            <w:r>
              <w:rPr>
                <w:sz w:val="20"/>
                <w:szCs w:val="20"/>
              </w:rPr>
              <w:t>Рассмотрите разные виды сол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 бывает разной. Все виды соли растворяются в вод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 лечит. Существуют соляные пещеры, воздух в них очень целебный, а все микробы гибнут.</w:t>
            </w:r>
          </w:p>
          <w:p>
            <w:pPr>
              <w:pStyle w:val="Normal"/>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з чего состоит сол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робовать вырастить кристаллы с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ая соль, луп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ите через лупу крупную каменную соль.</w:t>
            </w:r>
          </w:p>
          <w:p>
            <w:pPr>
              <w:pStyle w:val="Normal"/>
              <w:rPr>
                <w:sz w:val="20"/>
                <w:szCs w:val="20"/>
              </w:rPr>
            </w:pPr>
            <w:r>
              <w:rPr>
                <w:sz w:val="20"/>
                <w:szCs w:val="20"/>
              </w:rPr>
              <w:t xml:space="preserve"> – </w:t>
            </w:r>
            <w:r>
              <w:rPr>
                <w:sz w:val="20"/>
                <w:szCs w:val="20"/>
              </w:rPr>
              <w:t xml:space="preserve">Из чего она состоит?  (из маленьких кристалликов). </w:t>
            </w:r>
          </w:p>
          <w:p>
            <w:pPr>
              <w:pStyle w:val="Normal"/>
              <w:rPr>
                <w:sz w:val="20"/>
                <w:szCs w:val="20"/>
              </w:rPr>
            </w:pPr>
            <w:r>
              <w:rPr>
                <w:sz w:val="20"/>
                <w:szCs w:val="20"/>
              </w:rPr>
              <w:t>Из похожих кристаллов состоят и многие камни. Попробуйте получить кристаллы в процессе опыта. Насыпьте соль на тарелку, накройте её влажной бумагой.</w:t>
            </w:r>
          </w:p>
          <w:p>
            <w:pPr>
              <w:pStyle w:val="Normal"/>
              <w:rPr>
                <w:sz w:val="20"/>
                <w:szCs w:val="20"/>
              </w:rPr>
            </w:pPr>
            <w:r>
              <w:rPr>
                <w:sz w:val="20"/>
                <w:szCs w:val="20"/>
              </w:rPr>
              <w:t xml:space="preserve">Поставьте тарелку в тёплое место и подождите, когда бумага и тарелка полностью высохнут. Рассмотрите.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 состоит из кристаллов. Из таких же кристаллов состоят и многие камни (минерал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жите детям кристаллы кварца, аметиста. Они очень похожи на кристаллы соли. </w:t>
            </w:r>
          </w:p>
          <w:p>
            <w:pPr>
              <w:pStyle w:val="Normal"/>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Для чего снег посыпают солью</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взаимодействует ли соль со снегом и ль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г или лёд, со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ьмите немного снега и льда и посыпьте его солью.</w:t>
            </w:r>
          </w:p>
          <w:p>
            <w:pPr>
              <w:pStyle w:val="Normal"/>
              <w:rPr>
                <w:sz w:val="20"/>
                <w:szCs w:val="20"/>
              </w:rPr>
            </w:pPr>
            <w:r>
              <w:rPr>
                <w:sz w:val="20"/>
                <w:szCs w:val="20"/>
              </w:rPr>
              <w:t>- Что происходит?</w:t>
            </w:r>
          </w:p>
          <w:p>
            <w:pPr>
              <w:pStyle w:val="Normal"/>
              <w:rPr/>
            </w:pPr>
            <w:r>
              <w:rPr>
                <w:sz w:val="20"/>
                <w:szCs w:val="20"/>
              </w:rPr>
              <w:t xml:space="preserve"> </w:t>
            </w:r>
            <w:r>
              <w:rPr>
                <w:sz w:val="20"/>
                <w:szCs w:val="20"/>
              </w:rPr>
              <w:t>Продолжите исследование на прогулке.   Попробуйте посыпать солью некоторые участки на территории детского сада.        – Что при этом происходи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снег и лёд посыпать солью, они начинают таять.</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ите внимание, что после таяния снега солёная вода может попасть в почву, а это вредно для растен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им камешком можно рисоват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ь свойства кам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щечки для рисования, мел, каменный уголь, графит, кремень, кирпич.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аким камешком лучше всего рисовать? Пусть дети попробуют нарисовать линию каждым камешком и сравнить, насколько хорошо они заметны на дощечке. Рисовать можно на листах чёрной и белой бумаги.  </w:t>
            </w:r>
          </w:p>
          <w:p>
            <w:pPr>
              <w:pStyle w:val="Normal"/>
              <w:rPr>
                <w:sz w:val="20"/>
                <w:szCs w:val="20"/>
              </w:rPr>
            </w:pPr>
            <w:r>
              <w:rPr>
                <w:sz w:val="20"/>
                <w:szCs w:val="20"/>
              </w:rPr>
              <w:t>- Какой из камней пачкает рук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и камешки оставляют следы на дощечке, бумаге и на руках,  а другие 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 исследование на прогулке, рисуя разными камешками на асфальт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ой камень тяжеле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все ли камни тяжё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камни, приблизительно одинаковой формы и разм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ьмите по одному камню в каждую руку и сравните их вес. – Какой из камней тяжелее? Для этих же целей можно использовать вес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и камни тяжелее, другие легч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дите на территории  самый лёгкий и самый тяжёлый камен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Что легч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материалов по в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ые камни (кроме пемзы и керамзита), деревянный брусок, пенопластовый кубик (все приблизительно одного размера); ёмкость с водой; ве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те материалы по весу. – Какой материал тяжелее?  - Какой легче? </w:t>
            </w:r>
          </w:p>
          <w:p>
            <w:pPr>
              <w:pStyle w:val="Normal"/>
              <w:rPr>
                <w:sz w:val="20"/>
                <w:szCs w:val="20"/>
              </w:rPr>
            </w:pPr>
            <w:r>
              <w:rPr>
                <w:sz w:val="20"/>
                <w:szCs w:val="20"/>
              </w:rPr>
              <w:t xml:space="preserve">Опустите в ёмкость все материалы, чтобы выяснить, что с ними происходит в воде.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ь тяжелее дерева, а дерево тяжелее пенопласта. Камень тонет потому, что он тяжелее воды. дерево и пенопласт не тонут, они легче в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людям надо переправить срубленные деревья, они бросают их в реку.</w:t>
            </w:r>
          </w:p>
          <w:p>
            <w:pPr>
              <w:pStyle w:val="Normal"/>
              <w:rPr>
                <w:sz w:val="20"/>
                <w:szCs w:val="20"/>
              </w:rPr>
            </w:pPr>
            <w:r>
              <w:rPr>
                <w:sz w:val="20"/>
                <w:szCs w:val="20"/>
              </w:rPr>
              <w:t>А вот камни так переправить нельзя, зато из них можно сделать мости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Могут ли камни нагреватьс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исследование кам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ые камни, </w:t>
            </w:r>
          </w:p>
          <w:p>
            <w:pPr>
              <w:pStyle w:val="Normal"/>
              <w:rPr>
                <w:sz w:val="20"/>
                <w:szCs w:val="20"/>
              </w:rPr>
            </w:pPr>
            <w:r>
              <w:rPr>
                <w:sz w:val="20"/>
                <w:szCs w:val="20"/>
              </w:rPr>
              <w:t>Настольная лам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огайте камни: они холодные или тёплые? Пусть каждый ребёнок сожмёт в кулачке камешек и затем проверит, нагрелся он или нет.</w:t>
            </w:r>
          </w:p>
          <w:p>
            <w:pPr>
              <w:pStyle w:val="Normal"/>
              <w:rPr>
                <w:sz w:val="20"/>
                <w:szCs w:val="20"/>
              </w:rPr>
            </w:pPr>
            <w:r>
              <w:rPr>
                <w:sz w:val="20"/>
                <w:szCs w:val="20"/>
              </w:rPr>
              <w:t>Подержите камни под лампой и потрогайте их. – Стали ли они тепле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ни могут нагреваться и охлаждаться. Они могут быть тёплыми и холодным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огулке потрогайте камни, чтобы определить, изменяется ли их температура в зависимости от погоды, времени года, какие нагреваются быстрее, а какие медленне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получить огон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больших крем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будет, если ударить камни друг о друга?  Попробуйте с помощью удара высечь огонь. Если очень стараться, можно заметить искру.   (Дети не всегда могут это сделать, поэтому опыт проводит педагог и даёт каждому ребёнку понюхать запах камней после трения).</w:t>
            </w:r>
          </w:p>
          <w:p>
            <w:pPr>
              <w:pStyle w:val="Normal"/>
              <w:rPr>
                <w:sz w:val="20"/>
                <w:szCs w:val="20"/>
              </w:rPr>
            </w:pPr>
            <w:r>
              <w:rPr>
                <w:sz w:val="20"/>
                <w:szCs w:val="20"/>
              </w:rPr>
              <w:t>В любом случае в воздухе в близи камней появляется характерный запах.</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мень – очень твёрдый камень. Если ударять два больших кремня друг о друга, появится иск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дите с детьми, почему говорят:  «крепкий, как кремень». Расскажите, как древние люди использовали этот камень.</w:t>
            </w:r>
          </w:p>
        </w:tc>
      </w:tr>
    </w:tbl>
    <w:p>
      <w:pPr>
        <w:pStyle w:val="Normal"/>
        <w:rPr>
          <w:sz w:val="20"/>
          <w:szCs w:val="20"/>
        </w:rPr>
      </w:pPr>
      <w:r>
        <w:rPr/>
        <w:t xml:space="preserve">              </w:t>
      </w:r>
      <w:r>
        <w:rPr/>
        <w:t>Тема</w:t>
      </w:r>
      <w:r>
        <w:rPr>
          <w:b/>
          <w:sz w:val="28"/>
          <w:szCs w:val="28"/>
        </w:rPr>
        <w:t>: ПЛАНЕТА ЗЕМЛЯ, КОСМОС</w:t>
      </w:r>
    </w:p>
    <w:p>
      <w:pPr>
        <w:pStyle w:val="Normal"/>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2175"/>
        <w:gridCol w:w="1967"/>
        <w:gridCol w:w="2140"/>
        <w:gridCol w:w="5122"/>
        <w:gridCol w:w="2322"/>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Земля на глобус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познавательный интерес детей в процессе знакомства с глобус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ус, энциклопедия «Мир вокруг», фотографии с изображением Земли из космос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вращения Земли вокруг Солнца с помощью модели глобуса, вращающегося по круговой орбите, вокруг зажженной лампочки. </w:t>
            </w:r>
          </w:p>
          <w:p>
            <w:pPr>
              <w:pStyle w:val="Normal"/>
              <w:rPr>
                <w:sz w:val="20"/>
                <w:szCs w:val="20"/>
              </w:rPr>
            </w:pPr>
            <w:r>
              <w:rPr>
                <w:sz w:val="20"/>
                <w:szCs w:val="20"/>
              </w:rPr>
              <w:t xml:space="preserve">Найдите на глобусе Северный и Южный полюс, экватор. </w:t>
            </w:r>
          </w:p>
          <w:p>
            <w:pPr>
              <w:pStyle w:val="Normal"/>
              <w:rPr/>
            </w:pPr>
            <w:r>
              <w:rPr>
                <w:sz w:val="20"/>
                <w:szCs w:val="20"/>
              </w:rPr>
              <w:t>- Почему у экватора жарко, а у полюсов холодно? Найдите на глобусе жаркие и холодные пространства, обозначенные определённым цветом.  Найдите материк,  на котором мы живём.  Определите местоположение России и Москв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движется вокруг Солнца, которое освещает и обогревает её неравномерно. На полюсах  всегда холоднее, чем на экватор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е, какие внешние и внутренние особенности обеспечивают проживание в холоде белым медведям, пингвинам, а в тепле – обезьянам, пёстрым попугаям и т.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На орбит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что удерживает спутники на орбит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ёрко, шарик, верёвка, привязанная к ручке ведр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кладут шарик в ведро. Выясняют, с помощью действий, что произойдёт, если ведёрко перевернуть (шарик выпадет).  – Почему? (действует земное притяжение). Взрослый демонстрирует вращение ведра за верёвочку (шарик не выпадает).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гда предметы крутятся (двигаются по кругу), они не падают. Это же происходит и с планетами. </w:t>
            </w:r>
          </w:p>
          <w:p>
            <w:pPr>
              <w:pStyle w:val="Normal"/>
              <w:rPr>
                <w:sz w:val="20"/>
                <w:szCs w:val="20"/>
              </w:rPr>
            </w:pPr>
            <w:r>
              <w:rPr>
                <w:sz w:val="20"/>
                <w:szCs w:val="20"/>
              </w:rPr>
              <w:t>Когда движение прекращается, предмет падае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риплюснутый ша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почему земной шар приплюснут с полю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ая бумага (длина 40 см), ножницы, клей, дырокол, линейка, карандаш.</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ясните детям конструкцию модели (карандаш – это земная ось, бумажные полоски, склеенные в виде окружности, представляют собой при вращении земной шар). Вращайте карандаш с закреплённым  на нём шаре  между ладонями, двигая ими взад-вперёд.  </w:t>
            </w:r>
          </w:p>
          <w:p>
            <w:pPr>
              <w:pStyle w:val="Normal"/>
              <w:rPr>
                <w:sz w:val="20"/>
                <w:szCs w:val="20"/>
              </w:rPr>
            </w:pPr>
            <w:r>
              <w:rPr>
                <w:sz w:val="20"/>
                <w:szCs w:val="20"/>
              </w:rPr>
              <w:t xml:space="preserve"> – </w:t>
            </w:r>
            <w:r>
              <w:rPr>
                <w:sz w:val="20"/>
                <w:szCs w:val="20"/>
              </w:rPr>
              <w:t>Что происходит?  (во время вращения шара его верхняя и нижняя части сплющиваются, а центральная часть раздувается).    Наша Земля тоже сплющена с полюсов и раздута по экватор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ращающийся шар действует сила, стремящаяся раздуть в стороны бумажные полоски, и из-за этого верхняя и нижняя часть сплющиваю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измерить окружность Земли по экватору и через полюса, то по экватору она окажется больше на 44 к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Отчего происходит </w:t>
            </w:r>
          </w:p>
          <w:p>
            <w:pPr>
              <w:pStyle w:val="Normal"/>
              <w:rPr>
                <w:sz w:val="20"/>
                <w:szCs w:val="20"/>
              </w:rPr>
            </w:pPr>
            <w:r>
              <w:rPr>
                <w:sz w:val="20"/>
                <w:szCs w:val="20"/>
              </w:rPr>
              <w:t>смена дня и ноч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почему происходит смена дня и но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ая лампа и глобус; картинки с изображением разных частей суток.</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репите к глобусу цветной кружок. Поставьте глобус так, чтобы на него падал свет лампы. </w:t>
            </w:r>
          </w:p>
          <w:p>
            <w:pPr>
              <w:pStyle w:val="Normal"/>
              <w:rPr/>
            </w:pPr>
            <w:r>
              <w:rPr>
                <w:sz w:val="20"/>
                <w:szCs w:val="20"/>
              </w:rPr>
              <w:t>- Где сейчас больше всего света? (на той стороне модели Земли, которая повёрнута к глобусу).   - Значит, здесь день.  Противоположная сторона глобуса не освещена Солнцем – там ночь.  Поверните глобус так, чтобы стороны поменялись местами.  – Что произошло теперь?</w:t>
            </w:r>
          </w:p>
          <w:p>
            <w:pPr>
              <w:pStyle w:val="Normal"/>
              <w:rPr>
                <w:sz w:val="20"/>
                <w:szCs w:val="20"/>
              </w:rPr>
            </w:pPr>
            <w:r>
              <w:rPr>
                <w:sz w:val="20"/>
                <w:szCs w:val="20"/>
              </w:rPr>
              <w:t xml:space="preserve">(ночь сменилась днём, а день – ночью).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вращается вокруг Солнца.  На той стороне Земли,  которую освещает Солнце, наступает день, а на противоположной – ночь.</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айте внимание детей на смену дня и ночи.</w:t>
            </w:r>
          </w:p>
          <w:p>
            <w:pPr>
              <w:pStyle w:val="Normal"/>
              <w:rPr>
                <w:sz w:val="20"/>
                <w:szCs w:val="20"/>
              </w:rPr>
            </w:pPr>
            <w:r>
              <w:rPr>
                <w:sz w:val="20"/>
                <w:szCs w:val="20"/>
              </w:rPr>
              <w:t>- Чем отличаются части суток и почем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Тёмный космо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ть, почему в космосе темн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арик, стол, линейк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темнить комнату, оставить только включенный фонарь. Дети находят луч света и пытаются проследить его, подносят руки на расстоянии 30 см. от фонаря. Видят, что на руке появляется круг света, но между фонарём и рукой его почти не видно.  – Почему?  (рука отражает лучи света, и тогда их видн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тя в космосе постоянно от Солнца идут лучи света, там темно, т.к. нет ничего, что могло бы их отразить.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виден только тогда, когда он отражается от какого-либо предмета  и воспринимается нашими глаза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Свет далёкой звезд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казать, как удалённость от источника света влияет на освещён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нарик, картин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блюдение нужно проводить в тёмное время суток. Возьмите фонарик. Пусть дети подойдут к нему поближе</w:t>
            </w:r>
          </w:p>
          <w:p>
            <w:pPr>
              <w:pStyle w:val="Normal"/>
              <w:rPr>
                <w:sz w:val="20"/>
                <w:szCs w:val="20"/>
              </w:rPr>
            </w:pPr>
            <w:r>
              <w:rPr>
                <w:sz w:val="20"/>
                <w:szCs w:val="20"/>
              </w:rPr>
              <w:t xml:space="preserve">Возьмите картинку или любой предмет.  – Хорошо ли виден свет фонаря? – Отчётливо ли видна картинка? </w:t>
            </w:r>
          </w:p>
          <w:p>
            <w:pPr>
              <w:pStyle w:val="Normal"/>
              <w:rPr>
                <w:sz w:val="20"/>
                <w:szCs w:val="20"/>
              </w:rPr>
            </w:pPr>
            <w:r>
              <w:rPr>
                <w:sz w:val="20"/>
                <w:szCs w:val="20"/>
              </w:rPr>
              <w:t xml:space="preserve">Предложите детям отойти в другой конец комнаты.  </w:t>
            </w:r>
          </w:p>
          <w:p>
            <w:pPr>
              <w:pStyle w:val="Normal"/>
              <w:rPr>
                <w:sz w:val="20"/>
                <w:szCs w:val="20"/>
              </w:rPr>
            </w:pPr>
            <w:r>
              <w:rPr>
                <w:sz w:val="20"/>
                <w:szCs w:val="20"/>
              </w:rPr>
              <w:t xml:space="preserve">- Насколько хорошо теперь виден свет и изображение на картинке?     Подчеркните, что лучи света ослабевают при удалении от фонаря.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олнечный свет доходит до земли, и мы хорошо видим Солнце, потому что наша планета  находится  к нему ближе, чем к другим звёздам.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ставьте на окно лампу и выйдите с детьми на улицу. При удалении от окна свет лампы становится всё менее заметным (если, конечно,  нет других источников свет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Звёзды светят постоянн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редставления о физических явлениях. Показать, что звёзды светят постоянн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рокол,  картон (размером с открытку),  белый конверт,  фонарик.</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ейте дыроколом в картонке несколько отверстий. Вложите картонку в конверт. Находясь в хорошо освещённой комнате, возьмите в одну руку конверт, а в другую фонарик. Посветите на конверт с одной и другой стороны. Дырки в картонке не видимы через конверт, когда вы светите фонариком на обращённую к вам сторону конверта, но становятся хорошо заметными, когда свет от фонаря направлен с другой стороны конверта прямо на вас.</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ём звёзды тоже светят, но небо становится настолько ярким из-за солнечного света, что свет звёзд затмевается.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е всего смотреть на звёзды в безлунные ночи и подальше от городских огней.</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t>Тема</w:t>
      </w:r>
      <w:r>
        <w:rPr>
          <w:sz w:val="20"/>
          <w:szCs w:val="20"/>
        </w:rPr>
        <w:t xml:space="preserve">: </w:t>
      </w:r>
      <w:r>
        <w:rPr>
          <w:b/>
          <w:sz w:val="28"/>
          <w:szCs w:val="28"/>
        </w:rPr>
        <w:t>СВЕТ. ЦВЕТ</w:t>
      </w:r>
    </w:p>
    <w:p>
      <w:pPr>
        <w:pStyle w:val="Normal"/>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2175"/>
        <w:gridCol w:w="2030"/>
        <w:gridCol w:w="2132"/>
        <w:gridCol w:w="5082"/>
        <w:gridCol w:w="2307"/>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Теневой теат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как образуется тень, её зависимость от источника света и предм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роектор, оборудование для теневого театра.</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еть оборудование для теневого театра. </w:t>
            </w:r>
          </w:p>
          <w:p>
            <w:pPr>
              <w:pStyle w:val="Normal"/>
              <w:rPr>
                <w:sz w:val="20"/>
                <w:szCs w:val="20"/>
              </w:rPr>
            </w:pPr>
            <w:r>
              <w:rPr>
                <w:sz w:val="20"/>
                <w:szCs w:val="20"/>
              </w:rPr>
              <w:t xml:space="preserve"> </w:t>
            </w:r>
            <w:r>
              <w:rPr>
                <w:sz w:val="20"/>
                <w:szCs w:val="20"/>
              </w:rPr>
              <w:t>- Как и почему получается изображение?   (нужен источник света в затемнённой комнате и светлый экран на стене; луч света доходит до предмета и дальше не проходит – образуется тень, повторяющая контур предмета). Выяснить, все ли предметы дают тень.</w:t>
            </w:r>
          </w:p>
          <w:p>
            <w:pPr>
              <w:pStyle w:val="Normal"/>
              <w:rPr>
                <w:sz w:val="20"/>
                <w:szCs w:val="20"/>
              </w:rPr>
            </w:pPr>
            <w:r>
              <w:rPr>
                <w:sz w:val="20"/>
                <w:szCs w:val="20"/>
              </w:rPr>
              <w:t xml:space="preserve">  – </w:t>
            </w:r>
            <w:r>
              <w:rPr>
                <w:sz w:val="20"/>
                <w:szCs w:val="20"/>
              </w:rPr>
              <w:t>Почему не все?  ( прозрачные предметы пропускают через себя лучи).</w:t>
            </w:r>
          </w:p>
          <w:p>
            <w:pPr>
              <w:pStyle w:val="Normal"/>
              <w:rPr>
                <w:sz w:val="20"/>
                <w:szCs w:val="20"/>
              </w:rPr>
            </w:pPr>
            <w:r>
              <w:rPr>
                <w:sz w:val="20"/>
                <w:szCs w:val="20"/>
              </w:rPr>
              <w:t xml:space="preserve">Рассмотрите фигурки персонажей, тени от них. Определите, как правильно их держать (по отношению к свету, экрану).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гурки для теневого театра должны быть непрозрачными, плотными, лучше чёрными (меньше отражаются лучи све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 роли, обязанности, разместите оборудование, покажите вместе с детьми сказк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Живые тен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как образуется тень, её зависимость от источника света и предм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москоп или фонарик.</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ите фильмоскоп, его устройство. </w:t>
            </w:r>
          </w:p>
          <w:p>
            <w:pPr>
              <w:pStyle w:val="Normal"/>
              <w:rPr>
                <w:sz w:val="20"/>
                <w:szCs w:val="20"/>
              </w:rPr>
            </w:pPr>
            <w:r>
              <w:rPr>
                <w:sz w:val="20"/>
                <w:szCs w:val="20"/>
              </w:rPr>
              <w:t xml:space="preserve"> – </w:t>
            </w:r>
            <w:r>
              <w:rPr>
                <w:sz w:val="20"/>
                <w:szCs w:val="20"/>
              </w:rPr>
              <w:t xml:space="preserve">Что произойдёт, если  включить фильмоскоп? (появится круг света).  – Почему?  (лучи света проходят сквозь отверстие). – Если подвинуть фильмоскоп к стене, что произойдёт со световым пятном?   (оно уменьшится, станет более чётким).  Обсудите причину происходящего, используя изображение на рисунке расходящегося светового луча, идущего от источника света к предмету, меняя удалённость предмета, экрана.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о света – это лучи, которые прошли сквозь отверстие. Когда приближают лампу к стене или удаляют, количество лучей не изменяется, но изменяется расстояние до экрана, проходя которое лучи света рассеиваю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жите процесс рассеивания лучей на примере разбрызгивания воды из пульверизатора. </w:t>
            </w:r>
          </w:p>
          <w:p>
            <w:pPr>
              <w:pStyle w:val="Normal"/>
              <w:rPr>
                <w:sz w:val="20"/>
                <w:szCs w:val="20"/>
              </w:rPr>
            </w:pPr>
            <w:r>
              <w:rPr>
                <w:sz w:val="20"/>
                <w:szCs w:val="20"/>
              </w:rPr>
              <w:t>Расскажите историю с помощью теней на стен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ветовой луч</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что свет – это поток световых лучей; познакомить с тем, как можно увидеть луч св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москоп, ёмкость с водой, лист чёрной бумаги, зеркало</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ить свет, включить фильмоскоп. </w:t>
            </w:r>
          </w:p>
          <w:p>
            <w:pPr>
              <w:pStyle w:val="Normal"/>
              <w:rPr>
                <w:sz w:val="20"/>
                <w:szCs w:val="20"/>
              </w:rPr>
            </w:pPr>
            <w:r>
              <w:rPr>
                <w:sz w:val="20"/>
                <w:szCs w:val="20"/>
              </w:rPr>
              <w:t xml:space="preserve"> – </w:t>
            </w:r>
            <w:r>
              <w:rPr>
                <w:sz w:val="20"/>
                <w:szCs w:val="20"/>
              </w:rPr>
              <w:t>Что появилось на стене?  (световой луч).</w:t>
            </w:r>
          </w:p>
          <w:p>
            <w:pPr>
              <w:pStyle w:val="Normal"/>
              <w:rPr/>
            </w:pPr>
            <w:r>
              <w:rPr>
                <w:sz w:val="20"/>
                <w:szCs w:val="20"/>
              </w:rPr>
              <w:t xml:space="preserve">Выключить фильмоскоп, изображение исчезает  (нет участка света). Вставляем в рамку фильмоскопа кусочек чёрной бумаги с отверстием диаметром 3-5 мм., включаем фильмоскоп.  – Что изменилось? Почему? </w:t>
            </w:r>
          </w:p>
          <w:p>
            <w:pPr>
              <w:pStyle w:val="Normal"/>
              <w:rPr>
                <w:sz w:val="20"/>
                <w:szCs w:val="20"/>
              </w:rPr>
            </w:pPr>
            <w:r>
              <w:rPr>
                <w:sz w:val="20"/>
                <w:szCs w:val="20"/>
              </w:rPr>
              <w:t>Направляем луч света в ёмкость с водой. Выясняем, видят ли дети луч.  Ставим на пути светового луча в воде зеркальце.  – Почему луч пошёл в другом направлении?  ( он отразился от зеркала).</w:t>
            </w:r>
          </w:p>
          <w:p>
            <w:pPr>
              <w:pStyle w:val="Normal"/>
              <w:rPr>
                <w:sz w:val="20"/>
                <w:szCs w:val="20"/>
              </w:rPr>
            </w:pPr>
            <w:r>
              <w:rPr>
                <w:sz w:val="20"/>
                <w:szCs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в фильмоскопе засветилась,  и от неё стали исходить лучи света; отверстие круглое, поэтому и лучи света образуют круг.</w:t>
            </w:r>
          </w:p>
          <w:p>
            <w:pPr>
              <w:pStyle w:val="Normal"/>
              <w:rPr>
                <w:sz w:val="20"/>
                <w:szCs w:val="20"/>
              </w:rPr>
            </w:pPr>
            <w:r>
              <w:rPr>
                <w:sz w:val="20"/>
                <w:szCs w:val="20"/>
              </w:rPr>
              <w:t>Световой луч можно увидеть в воде, он может отражаться от зерк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ый солнечный лучик может превращаться в разноцветный, если он проходит через капли воды.  Также образуется и радуга, когда  дождь и солнце «работают» вмест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Можно ли поймать солнечного зайч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тражать свет зеркало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ое и маленькие зеркала. </w:t>
            </w:r>
          </w:p>
          <w:p>
            <w:pPr>
              <w:pStyle w:val="Normal"/>
              <w:rPr>
                <w:sz w:val="20"/>
                <w:szCs w:val="20"/>
              </w:rPr>
            </w:pPr>
            <w:r>
              <w:rPr>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робуйте поймать солнечного зайчика большим зеркалом. Пусть дети сделают тоже самое маленькими зеркальцами.    – Почему мы говорим – «зайчик»? </w:t>
            </w:r>
          </w:p>
          <w:p>
            <w:pPr>
              <w:pStyle w:val="Normal"/>
              <w:rPr>
                <w:sz w:val="20"/>
                <w:szCs w:val="20"/>
              </w:rPr>
            </w:pPr>
            <w:r>
              <w:rPr>
                <w:sz w:val="20"/>
                <w:szCs w:val="20"/>
              </w:rPr>
              <w:t>Наверное потому, что солнечный лучик, отражённый в зеркале, очень непоседлив, постоянно прыгает и убегает от нас, как настоящий зайчик</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ый зайчик появляется тогда, когда солнечный лучик отражается от зерк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блюдайте, как солнечные лучи отражаются  в зеркалах, стёклах, поищите в помещениях солнечных зайчик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Разные отраж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нять, что изображение возникает на гладких блестящих поверхностях, и не только при свет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бор предметов, обладающих способностью отраж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смотрите отражения в нескольких предметах  (напр. в стекле, на полированной крышке стола, стенке самовара и т.д.).  – Где отражение лучше?  Найдите ещё предметы, которые могут отражать. Обследуйте их поверхн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дметы отражаются на гладкой, ровной, блестящей поверх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здайте коллекцию отражающих материалов.</w:t>
            </w:r>
          </w:p>
          <w:p>
            <w:pPr>
              <w:pStyle w:val="Normal"/>
              <w:rPr>
                <w:sz w:val="20"/>
                <w:szCs w:val="20"/>
              </w:rPr>
            </w:pPr>
            <w:r>
              <w:rPr>
                <w:sz w:val="20"/>
                <w:szCs w:val="20"/>
              </w:rPr>
              <w:t>Совершите «Путешествие в прошлое зеркала».</w:t>
            </w:r>
          </w:p>
          <w:p>
            <w:pPr>
              <w:pStyle w:val="Normal"/>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Двойное отраж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особенности зеркального отра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а, схема двойного отраже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сть дети рассмотрят своё отражение в зеркале. Обсудите обратную ориентацию отражения (то, что было слева, находится справа), полное сходство объекта и отражения. Предложите прочитать слова, отраженные в одном зеркале и в двух зеркалах, повёрнутых друг к другу.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буквы отражаются в одном зеркале – происходит обратная ориентация.</w:t>
            </w:r>
          </w:p>
          <w:p>
            <w:pPr>
              <w:pStyle w:val="Normal"/>
              <w:rPr>
                <w:sz w:val="20"/>
                <w:szCs w:val="20"/>
              </w:rPr>
            </w:pPr>
            <w:r>
              <w:rPr>
                <w:sz w:val="20"/>
                <w:szCs w:val="20"/>
              </w:rPr>
              <w:t>Когда через два зеркала – ориентация объекта и изображения совпадают.</w:t>
            </w:r>
          </w:p>
          <w:p>
            <w:pPr>
              <w:pStyle w:val="Normal"/>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блюдайте, как предметы отражаются в зеркал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Уличные тен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как образуется тень, её зависимость от источника света и предм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ите образование тени на улице: днём - от солнца, вечером – от фонарей; в помещении – от предметов разной степени прозрачности. Обсудите:  </w:t>
            </w:r>
          </w:p>
          <w:p>
            <w:pPr>
              <w:pStyle w:val="Normal"/>
              <w:rPr>
                <w:sz w:val="20"/>
                <w:szCs w:val="20"/>
              </w:rPr>
            </w:pPr>
            <w:r>
              <w:rPr>
                <w:sz w:val="20"/>
                <w:szCs w:val="20"/>
              </w:rPr>
              <w:t>- Когда появляется тень; что такое тень; почему она образуется.</w:t>
            </w:r>
          </w:p>
          <w:p>
            <w:pPr>
              <w:pStyle w:val="Normal"/>
              <w:rPr>
                <w:sz w:val="20"/>
                <w:szCs w:val="20"/>
              </w:rPr>
            </w:pPr>
            <w:r>
              <w:rPr>
                <w:sz w:val="20"/>
                <w:szCs w:val="20"/>
              </w:rPr>
              <w:t>При рассматривании теней обратите внимание, что от одного предмета может быть несколько теней, если рядом несколько источников света; чем выше источник света, тем короче тень; по мере удаления источника света, тень удлиняется; очертание предмета и тени схожи; чем прозрачнее предмет, тем светлее тень.</w:t>
            </w:r>
          </w:p>
          <w:p>
            <w:pPr>
              <w:pStyle w:val="Normal"/>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ь появляется, когда есть источник света.  Тень образуется, когда световые лучи не могут пройти сквозь предмет, за этим предметом лучей света меньше, поэтому темне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тенью на улиц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Изготовление солнечных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емонстрировать через перемещение тени движение Земли вокруг Солнц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ржень (палочка с заострённым концом).</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к более точно можно определить время? – Какие бывают часы? Расскажите детям, что раньше время определяли по солнечным часам. Предложите их сделать: на листе бумаги начертить круг, точно в центре закрепить колышек и в течении дня на окружности делать отметки и ставить цифры в соответствии со временем.</w:t>
            </w:r>
          </w:p>
          <w:p>
            <w:pPr>
              <w:pStyle w:val="Normal"/>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дня тень перемещается. Это связано с положением Солнца на неб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 детей пользоваться солнечными часами.</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sz w:val="20"/>
          <w:szCs w:val="20"/>
        </w:rPr>
        <w:t xml:space="preserve">               </w:t>
      </w:r>
      <w:r>
        <w:rPr/>
        <w:t>Тема</w:t>
      </w:r>
      <w:r>
        <w:rPr>
          <w:b/>
          <w:sz w:val="28"/>
          <w:szCs w:val="28"/>
        </w:rPr>
        <w:t>:  ЗВУК</w:t>
      </w:r>
    </w:p>
    <w:p>
      <w:pPr>
        <w:pStyle w:val="Normal"/>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2175"/>
        <w:gridCol w:w="1974"/>
        <w:gridCol w:w="2140"/>
        <w:gridCol w:w="5122"/>
        <w:gridCol w:w="2315"/>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распространяется зву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как распространяются звуковые волн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Ёмкости с водой, камешки</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чему мы можем слышать друг друга? </w:t>
            </w:r>
          </w:p>
          <w:p>
            <w:pPr>
              <w:pStyle w:val="Normal"/>
              <w:rPr>
                <w:sz w:val="20"/>
                <w:szCs w:val="20"/>
                <w:lang w:val="en-US"/>
              </w:rPr>
            </w:pPr>
            <w:r>
              <w:rPr>
                <w:sz w:val="20"/>
                <w:szCs w:val="20"/>
              </w:rPr>
              <w:t>Дети бросают камешки в ёмкость с водой.    – Что увидели?  (по воде расходятся круги). То же происходит со звуками, только звуковая волна невидима и передаётся по воздух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по воздуху долетает от одного человека к другому; от звучащего предмета к человек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читайте с детьми: ребёнок прикладывает ухо к ёмкости; второй ребёнок бросает камешки. – Скольк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Где живёт эх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ти к пониманию возникновения эх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й аквариум (банка),  вёдра пластмассовые и металлические, кусочки ткани, веточки.</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выбирает ёмкость и материал для её заполнения. Сначала произносят слово в пустой аквариум, ведро.  – Есть ли в нём эхо? (да).</w:t>
            </w:r>
          </w:p>
          <w:p>
            <w:pPr>
              <w:pStyle w:val="Normal"/>
              <w:rPr/>
            </w:pPr>
            <w:r>
              <w:rPr>
                <w:sz w:val="20"/>
                <w:szCs w:val="20"/>
              </w:rPr>
              <w:t xml:space="preserve">Затем заполняет ёмкость тканью (веточками, сухими листочками и пр.)  и произносит звуки.   – Повторяются ли они теперь? (нет)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ударяясь»  о твёрдые предметы, возвращаются к нам в виде эха. Звук не отражается от мягких предм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играйте с мячом: пусть дети отбивают его от пола, от стены, от мягкого ковра, от кресла. – Хорошо ли отскакивает мячик?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Мишутка пища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одну из причин возникновения высоких и низких звуков, зависимость звучащих предметов от их размер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ны разной толщины, натянутые на деревянную планку; нити разной толщины (одним  концом закреплены  на деревянной подставке).</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 результате чего появляются звуки речи?  (дрожание голосовых связок). Вспомните сказку «Три медведя». Предложите детям выбрать струны, звуки которых напоминают голос Михайло Ивановича, Настасьи Петровны, Мишутки. Пусть дети объяснят свой выбор. </w:t>
            </w:r>
          </w:p>
          <w:p>
            <w:pPr>
              <w:pStyle w:val="Normal"/>
              <w:rPr/>
            </w:pPr>
            <w:r>
              <w:rPr>
                <w:sz w:val="20"/>
                <w:szCs w:val="20"/>
              </w:rPr>
              <w:t xml:space="preserve">Задание детям (по подгруппам):   из набора нитей </w:t>
            </w:r>
          </w:p>
          <w:p>
            <w:pPr>
              <w:pStyle w:val="Normal"/>
              <w:rPr>
                <w:sz w:val="20"/>
                <w:szCs w:val="20"/>
              </w:rPr>
            </w:pPr>
            <w:r>
              <w:rPr>
                <w:sz w:val="20"/>
                <w:szCs w:val="20"/>
              </w:rPr>
              <w:t xml:space="preserve">(заметно отличающихся по толщине)  выбрать ту, которая будет звучать грубо, не совсем грубо, тоненько.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лстая струна звучит грубо, громко  (Михайло Иванович); </w:t>
            </w:r>
          </w:p>
          <w:p>
            <w:pPr>
              <w:pStyle w:val="Normal"/>
              <w:rPr>
                <w:sz w:val="20"/>
                <w:szCs w:val="20"/>
              </w:rPr>
            </w:pPr>
            <w:r>
              <w:rPr>
                <w:sz w:val="20"/>
                <w:szCs w:val="20"/>
              </w:rPr>
              <w:t>Самая тоненькая похожа на голос Мишутки; средняя – на голос Настасьи Петровн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йте детям возможность самостоятельно поэкспериментировать в свободное врем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появляется песе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причину возникновения высоких и низких звуков, зависимость звучащих предметов от их размер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силофон, металлофон, </w:t>
            </w:r>
          </w:p>
          <w:p>
            <w:pPr>
              <w:pStyle w:val="Normal"/>
              <w:rPr>
                <w:sz w:val="20"/>
                <w:szCs w:val="20"/>
              </w:rPr>
            </w:pPr>
            <w:r>
              <w:rPr>
                <w:sz w:val="20"/>
                <w:szCs w:val="20"/>
              </w:rPr>
              <w:t>деревянная линейк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агаем детям сыграть на инструменте простую мелодию. Затем повторить её на другом регистре. </w:t>
            </w:r>
          </w:p>
          <w:p>
            <w:pPr>
              <w:pStyle w:val="Normal"/>
              <w:rPr>
                <w:sz w:val="20"/>
                <w:szCs w:val="20"/>
              </w:rPr>
            </w:pPr>
            <w:r>
              <w:rPr>
                <w:sz w:val="20"/>
                <w:szCs w:val="20"/>
              </w:rPr>
              <w:t>-  Одинаково ли звучали песенки?  (в первый раз – нежнее, во второй – грубее). Обратить внимание на размер трубочек инструмента. Повторить эту же мелодию на высоких нотах.</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рубочек большого размера звук грубее (ниже), у маленьких – тоньше (выш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аждой песенке встречаются высокие и низкие нот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сделать звук громч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причины усиления зву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массовая расчёск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ожет ли расчёска издавать звуки?  </w:t>
            </w:r>
          </w:p>
          <w:p>
            <w:pPr>
              <w:pStyle w:val="Normal"/>
              <w:rPr>
                <w:sz w:val="20"/>
                <w:szCs w:val="20"/>
              </w:rPr>
            </w:pPr>
            <w:r>
              <w:rPr>
                <w:sz w:val="20"/>
                <w:szCs w:val="20"/>
              </w:rPr>
              <w:t xml:space="preserve">Дети проводят пальцем по концам зубьев, получают звук. – Почему возникает звук?  (зубья расчёски дрожат, дрожание передаётся по воздуху и мы слышим звук). </w:t>
            </w:r>
          </w:p>
          <w:p>
            <w:pPr>
              <w:pStyle w:val="Normal"/>
              <w:rPr>
                <w:sz w:val="20"/>
                <w:szCs w:val="20"/>
              </w:rPr>
            </w:pPr>
            <w:r>
              <w:rPr>
                <w:sz w:val="20"/>
                <w:szCs w:val="20"/>
              </w:rPr>
              <w:t xml:space="preserve">Ставим один конец расчёски на стул. Повторяем опыт.  – Почему звук стал громче?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гда мы прикладываем расчёску к стулу, звук становится  громче т.к. дрожит не только расчёска, но и стул.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ите конец расчёски к разным предметам.</w:t>
            </w:r>
          </w:p>
          <w:p>
            <w:pPr>
              <w:pStyle w:val="Normal"/>
              <w:rPr>
                <w:sz w:val="20"/>
                <w:szCs w:val="20"/>
              </w:rPr>
            </w:pPr>
            <w:r>
              <w:rPr>
                <w:sz w:val="20"/>
                <w:szCs w:val="20"/>
              </w:rPr>
              <w:t xml:space="preserve">(звук усиливается, т.к. колеблется большой по размеру предмет).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оробочка с секрето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причины ослабления зву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очки с мелкими предметами из разных материалов или крупами; одна коробочка с «секретом»: внутри полностью обложена поролоном</w:t>
            </w:r>
          </w:p>
        </w:tc>
        <w:tc>
          <w:tcPr>
            <w:tcW w:w="5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трясут коробочки, извлекая звук. Сравнивают звучание в разных коробочках, определяют материал  </w:t>
            </w:r>
          </w:p>
          <w:p>
            <w:pPr>
              <w:pStyle w:val="Normal"/>
              <w:rPr>
                <w:sz w:val="20"/>
                <w:szCs w:val="20"/>
              </w:rPr>
            </w:pPr>
            <w:r>
              <w:rPr>
                <w:sz w:val="20"/>
                <w:szCs w:val="20"/>
              </w:rPr>
              <w:t xml:space="preserve">(звук резкий, громкий – металл, звук шуршащий – крупа). Взрослый, не показывая внутренней части коробочки с «секретом» помещает туда металлические предметы.  – Почему звук  исчез? (он как бы застрял в поролоне).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коробочке с «секретом» звук стал тише, глуше, неопределённее т.к.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будильник звонит очень громко, что нужно сделать, чтобы не разбудить остальных (накрыть его чем-нибудь мягким).</w:t>
            </w:r>
          </w:p>
        </w:tc>
      </w:tr>
    </w:tbl>
    <w:p>
      <w:pPr>
        <w:pStyle w:val="Normal"/>
        <w:rPr/>
      </w:pPr>
      <w:r>
        <w:rPr>
          <w:sz w:val="20"/>
          <w:szCs w:val="20"/>
        </w:rPr>
        <w:t xml:space="preserve">                  </w:t>
      </w:r>
      <w:r>
        <w:rPr/>
        <w:t>Тема:</w:t>
      </w:r>
      <w:r>
        <w:rPr>
          <w:b/>
          <w:sz w:val="28"/>
          <w:szCs w:val="28"/>
        </w:rPr>
        <w:t xml:space="preserve">  МАГНИТЫ, МАГНЕТИЗМ</w:t>
      </w:r>
    </w:p>
    <w:p>
      <w:pPr>
        <w:pStyle w:val="Normal"/>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2175"/>
        <w:gridCol w:w="1980"/>
        <w:gridCol w:w="2149"/>
        <w:gridCol w:w="5156"/>
        <w:gridCol w:w="2266"/>
        <w:gridCol w:w="21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ритягиваются – не притягива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предметы, взаимодействующие с магнитом; определить материалы, не притягивающиеся к магнит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массовая ёмкость с мелкими предметами (из ткани, бумаги, пластмассы, резины, меди, металла, стали);  магнит.</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мотрите предметы, определите материалы. </w:t>
            </w:r>
          </w:p>
          <w:p>
            <w:pPr>
              <w:pStyle w:val="Normal"/>
              <w:rPr>
                <w:sz w:val="20"/>
                <w:szCs w:val="20"/>
              </w:rPr>
            </w:pPr>
            <w:r>
              <w:rPr>
                <w:sz w:val="20"/>
                <w:szCs w:val="20"/>
              </w:rPr>
              <w:t xml:space="preserve">Проверьте все материалы на взаимодействие с магнитом. </w:t>
            </w:r>
          </w:p>
          <w:p>
            <w:pPr>
              <w:pStyle w:val="Normal"/>
              <w:rPr>
                <w:sz w:val="20"/>
                <w:szCs w:val="20"/>
              </w:rPr>
            </w:pPr>
            <w:r>
              <w:rPr>
                <w:sz w:val="20"/>
                <w:szCs w:val="20"/>
              </w:rPr>
              <w:t>Пусть дети поместят сначала  вблизи железных, стальных предметов, а затем неметаллических (деревянных, стеклянных).</w:t>
            </w:r>
          </w:p>
          <w:p>
            <w:pPr>
              <w:pStyle w:val="Normal"/>
              <w:rPr>
                <w:sz w:val="20"/>
                <w:szCs w:val="20"/>
              </w:rPr>
            </w:pPr>
            <w:r>
              <w:rPr>
                <w:sz w:val="20"/>
                <w:szCs w:val="20"/>
              </w:rPr>
              <w:t>- Что происходит? Из чего сделаны предметы, которые притягиваются магнито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нит притягивает только некоторые металлические предметы.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йте детям возможность самостоятельно попробовать, какие предметы в группе магнит притягивает, а какие не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определить железны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предметы, взаимодействующие с магнито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осы с предметами из разных материалов, магниты.</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едложите детям, используя магнит, определить, какие из предметов железны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 притягивает только железные и стальные предмет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м большим магнитом можно собирать металлический мусо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Магнитные си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свойства магнита: прохождение магнитных сил через разные материалы и веще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нера, картон, фольга, ткань, бумага, </w:t>
            </w:r>
          </w:p>
          <w:p>
            <w:pPr>
              <w:pStyle w:val="Normal"/>
              <w:rPr>
                <w:sz w:val="20"/>
                <w:szCs w:val="20"/>
              </w:rPr>
            </w:pPr>
            <w:r>
              <w:rPr>
                <w:sz w:val="20"/>
                <w:szCs w:val="20"/>
              </w:rPr>
              <w:t>Стакан с водой, ёмкость с песком и мелкими металлическими предметами, магнит.</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огут ли магнитные силы действовать на расстоянии? </w:t>
            </w:r>
          </w:p>
          <w:p>
            <w:pPr>
              <w:pStyle w:val="Normal"/>
              <w:rPr>
                <w:sz w:val="20"/>
                <w:szCs w:val="20"/>
              </w:rPr>
            </w:pPr>
            <w:r>
              <w:rPr>
                <w:sz w:val="20"/>
                <w:szCs w:val="20"/>
              </w:rPr>
              <w:t xml:space="preserve">(медленно поднести магнит и наблюдать за предметом; действие магнита прекращается на большом расстоянии). </w:t>
            </w:r>
          </w:p>
          <w:p>
            <w:pPr>
              <w:pStyle w:val="Normal"/>
              <w:rPr/>
            </w:pPr>
            <w:r>
              <w:rPr>
                <w:sz w:val="20"/>
                <w:szCs w:val="20"/>
              </w:rPr>
              <w:t>- Могут ли магнитные силы проходить через разные материалы? Притяните скрепку магнитом обычным способом. Затем накройте её лоскутком ткани (бумаги) и повторите опыт.   – «Работает ли» магнит?</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ые силы проходят через многие материал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использует свойства магнита, чтобы создавать разные вещи, игрушки.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Действует ли магнит в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действует ли магнит в вод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Ёмкости с водой, мелкие металлические предметы.</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ите на дно тазика с водой различные металлические предметы и попробуйте их вытащить с помощью магнита, подвешенного на верёвк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 притягивает железные и стальные предметы даже через в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Рыбаки и рыбки» (магнитная рыбал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ак найти иголку в пес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проходят ли магнитные силы через слой пес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Ёмкость с песком, мелкие металлические предметы</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ак найти потерянные часы в песке на пляже?  </w:t>
            </w:r>
          </w:p>
          <w:p>
            <w:pPr>
              <w:pStyle w:val="Normal"/>
              <w:rPr/>
            </w:pPr>
            <w:r>
              <w:rPr>
                <w:sz w:val="20"/>
                <w:szCs w:val="20"/>
              </w:rPr>
              <w:t>Пусть дети проверят предположения: поместите в песок мелкие предметы, дайте детям магни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ые силы проходят и через песо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Необычная скреп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способность металлических  предметов намагничиватьс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 скрепки, мелкие пластинки из металла, проволочки.</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нести магнит к скрепке. – Что с ней произошло?  (притянулась).  – Почему?  (на неё действуют магнитные силы). Осторожно поднесите скрепку к более мелким металлическим предметам. – Что с ними происходит? </w:t>
            </w:r>
          </w:p>
          <w:p>
            <w:pPr>
              <w:pStyle w:val="Normal"/>
              <w:rPr>
                <w:sz w:val="20"/>
                <w:szCs w:val="20"/>
              </w:rPr>
            </w:pPr>
            <w:r>
              <w:rPr>
                <w:sz w:val="20"/>
                <w:szCs w:val="20"/>
              </w:rPr>
              <w:t>(притянулись к скрепке). – Почем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ические предметы могут намагничивать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ьте цепочку из мелких предметов, осторожно поднося их по одному к  ранее намагниченному предмет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Два магн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особенность взаимодействия двух магнитов: притяжение и отталки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магнита.</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ак будут вести себя два магнита, если их поднести друг к другу?  Предположения проверяют, поднося один магнит к другому, подвешенному на нитке   (они притягиваются). – Что произойдёт, если поднести магнит другой стороной?   (они оттолкнуться).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ы могут притянуться или оттолкнуться, в зависимости от того, какими полюсами подносить их друг к другу.</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b/>
          <w:b/>
          <w:sz w:val="28"/>
          <w:szCs w:val="28"/>
        </w:rPr>
      </w:pPr>
      <w:r>
        <w:rPr>
          <w:sz w:val="20"/>
          <w:szCs w:val="20"/>
        </w:rPr>
        <w:t xml:space="preserve">                  </w:t>
      </w:r>
      <w:r>
        <w:rPr/>
        <w:t xml:space="preserve">Тема:    </w:t>
      </w:r>
      <w:r>
        <w:rPr>
          <w:sz w:val="20"/>
          <w:szCs w:val="20"/>
        </w:rPr>
        <w:t xml:space="preserve"> </w:t>
      </w:r>
      <w:r>
        <w:rPr>
          <w:b/>
          <w:sz w:val="28"/>
          <w:szCs w:val="28"/>
        </w:rPr>
        <w:t>ВЕС, ПРИТЯЖЕНИЕ, НЕВЕСОМОСТЬ</w:t>
      </w:r>
    </w:p>
    <w:p>
      <w:pPr>
        <w:pStyle w:val="Normal"/>
        <w:rPr>
          <w:b/>
          <w:b/>
          <w:sz w:val="20"/>
          <w:szCs w:val="20"/>
        </w:rPr>
      </w:pPr>
      <w:r>
        <w:rPr>
          <w:b/>
          <w:sz w:val="20"/>
          <w:szCs w:val="20"/>
        </w:rPr>
      </w:r>
    </w:p>
    <w:p>
      <w:pPr>
        <w:pStyle w:val="Normal"/>
        <w:rPr>
          <w:sz w:val="20"/>
          <w:szCs w:val="20"/>
        </w:rPr>
      </w:pPr>
      <w:r>
        <w:rPr>
          <w:sz w:val="20"/>
          <w:szCs w:val="20"/>
        </w:rPr>
      </w:r>
    </w:p>
    <w:tbl>
      <w:tblPr>
        <w:tblW w:w="15948" w:type="dxa"/>
        <w:jc w:val="left"/>
        <w:tblInd w:w="-113" w:type="dxa"/>
        <w:tblLayout w:type="fixed"/>
        <w:tblCellMar>
          <w:top w:w="0" w:type="dxa"/>
          <w:left w:w="108" w:type="dxa"/>
          <w:bottom w:w="0" w:type="dxa"/>
          <w:right w:w="108" w:type="dxa"/>
        </w:tblCellMar>
      </w:tblPr>
      <w:tblGrid>
        <w:gridCol w:w="2175"/>
        <w:gridCol w:w="1893"/>
        <w:gridCol w:w="2160"/>
        <w:gridCol w:w="5220"/>
        <w:gridCol w:w="2160"/>
        <w:gridCol w:w="23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очему всё падает на землю</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что Земля обладает силой прит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из разных материалов (дерево, металл, пластмасса, пух, бумага); ёмкости с водой, песком; металлические шар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подбрасывают предметы вверх, определяют, что с ними происходит, какие быстрее падают на землю, какие дольше держатся в воздухе, какие они по весу.</w:t>
            </w:r>
          </w:p>
          <w:p>
            <w:pPr>
              <w:pStyle w:val="Normal"/>
              <w:rPr>
                <w:sz w:val="20"/>
                <w:szCs w:val="20"/>
              </w:rPr>
            </w:pPr>
            <w:r>
              <w:rPr>
                <w:sz w:val="20"/>
                <w:szCs w:val="20"/>
              </w:rPr>
              <w:t xml:space="preserve">Отпускают все предметы с одинаковой высоты на пол. По звуку определяют, какой предмет ударился сильнее, почему (тяжёлые предметы ударяются сильнее). </w:t>
            </w:r>
          </w:p>
          <w:p>
            <w:pPr>
              <w:pStyle w:val="Normal"/>
              <w:rPr>
                <w:sz w:val="20"/>
                <w:szCs w:val="20"/>
              </w:rPr>
            </w:pPr>
            <w:r>
              <w:rPr>
                <w:sz w:val="20"/>
                <w:szCs w:val="20"/>
              </w:rPr>
              <w:t xml:space="preserve">Одинаковые шарики опускают с разной высоты над ёмкостью с песком. – Когда удар был сильнее? - Как догадались? (удар сильнее, если предмет падает с большей высоты, и тогда в песке увеличивается углубление). </w:t>
            </w:r>
          </w:p>
          <w:p>
            <w:pPr>
              <w:pStyle w:val="Normal"/>
              <w:rPr>
                <w:sz w:val="20"/>
                <w:szCs w:val="20"/>
              </w:rPr>
            </w:pPr>
            <w:r>
              <w:rPr>
                <w:sz w:val="20"/>
                <w:szCs w:val="20"/>
              </w:rPr>
              <w:t xml:space="preserve">Отпускают предметы с разной высоты над ёмкостью с водой.  – Когда удар был сильнее?  - Как догадались? </w:t>
            </w:r>
          </w:p>
          <w:p>
            <w:pPr>
              <w:pStyle w:val="Normal"/>
              <w:rPr>
                <w:sz w:val="20"/>
                <w:szCs w:val="20"/>
              </w:rPr>
            </w:pPr>
            <w:r>
              <w:rPr>
                <w:sz w:val="20"/>
                <w:szCs w:val="20"/>
              </w:rPr>
              <w:t xml:space="preserve">(удар сильнее, если предмет падает с большей высоты; при падении предмета с большей высоты в  воду – больше брызг).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редметы падают на землю, потому что Земля обладает силой притя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чему опасно прыгать с высоких предметов? </w:t>
            </w:r>
          </w:p>
          <w:p>
            <w:pPr>
              <w:pStyle w:val="Normal"/>
              <w:rPr>
                <w:sz w:val="20"/>
                <w:szCs w:val="20"/>
              </w:rPr>
            </w:pPr>
            <w:r>
              <w:rPr>
                <w:sz w:val="20"/>
                <w:szCs w:val="20"/>
              </w:rPr>
              <w:t>(удар о землю будет сильне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Две пробк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как действует сила прит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Ёмкость с водой, две пробки одинакового разм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опускают пробки в ёмкость с водой на расстоянии</w:t>
            </w:r>
          </w:p>
          <w:p>
            <w:pPr>
              <w:pStyle w:val="Normal"/>
              <w:rPr>
                <w:sz w:val="20"/>
                <w:szCs w:val="20"/>
              </w:rPr>
            </w:pPr>
            <w:r>
              <w:rPr>
                <w:sz w:val="20"/>
                <w:szCs w:val="20"/>
              </w:rPr>
              <w:t xml:space="preserve"> </w:t>
            </w:r>
            <w:r>
              <w:rPr>
                <w:sz w:val="20"/>
                <w:szCs w:val="20"/>
              </w:rPr>
              <w:t xml:space="preserve">5 мм. друг от друга.     – Что произошло?  (пробки притянулись одна к другой). Подталкивают одну из пробок к стенке ёмкости (с небольшого расстояния пробка притягивается к н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могут притягиваться друг к др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t xml:space="preserve">Тема:   </w:t>
      </w:r>
      <w:r>
        <w:rPr>
          <w:sz w:val="20"/>
          <w:szCs w:val="20"/>
        </w:rPr>
        <w:t xml:space="preserve"> </w:t>
      </w:r>
      <w:r>
        <w:rPr>
          <w:b/>
          <w:sz w:val="28"/>
          <w:szCs w:val="28"/>
        </w:rPr>
        <w:t>ЭЛЕКТРИЧЕСТВО</w:t>
      </w:r>
    </w:p>
    <w:p>
      <w:pPr>
        <w:pStyle w:val="Normal"/>
        <w:rPr>
          <w:sz w:val="20"/>
          <w:szCs w:val="20"/>
        </w:rPr>
      </w:pPr>
      <w:r>
        <w:rPr>
          <w:sz w:val="20"/>
          <w:szCs w:val="20"/>
        </w:rPr>
      </w:r>
    </w:p>
    <w:p>
      <w:pPr>
        <w:pStyle w:val="Normal"/>
        <w:rPr>
          <w:sz w:val="20"/>
          <w:szCs w:val="20"/>
        </w:rPr>
      </w:pPr>
      <w:r>
        <w:rPr>
          <w:sz w:val="20"/>
          <w:szCs w:val="20"/>
        </w:rPr>
      </w:r>
    </w:p>
    <w:tbl>
      <w:tblPr>
        <w:tblW w:w="15958" w:type="dxa"/>
        <w:jc w:val="left"/>
        <w:tblInd w:w="-113" w:type="dxa"/>
        <w:tblLayout w:type="fixed"/>
        <w:tblCellMar>
          <w:top w:w="0" w:type="dxa"/>
          <w:left w:w="108" w:type="dxa"/>
          <w:bottom w:w="0" w:type="dxa"/>
          <w:right w:w="108" w:type="dxa"/>
        </w:tblCellMar>
      </w:tblPr>
      <w:tblGrid>
        <w:gridCol w:w="2175"/>
        <w:gridCol w:w="1893"/>
        <w:gridCol w:w="2057"/>
        <w:gridCol w:w="5323"/>
        <w:gridCol w:w="2148"/>
        <w:gridCol w:w="23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Волшебный шарик</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причину возникновения статического электриче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шары, шерстяная ткань.</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тить внимание детей на «прилипший» к стене шар. Осторожно за нить потянуть его вниз (он по-прежнему прилипает к стене). Дотронуться до него рукой (шар падает).   - Как сделать шар волшебным? </w:t>
            </w:r>
          </w:p>
          <w:p>
            <w:pPr>
              <w:pStyle w:val="Normal"/>
              <w:rPr>
                <w:sz w:val="20"/>
                <w:szCs w:val="20"/>
              </w:rPr>
            </w:pPr>
            <w:r>
              <w:rPr>
                <w:sz w:val="20"/>
                <w:szCs w:val="20"/>
              </w:rPr>
              <w:t>Осторожно натереть  шар о волосы, ткань, одежду – и к нему начинают прилипать кусочки ткани, волосы и т.д.</w:t>
            </w:r>
          </w:p>
          <w:p>
            <w:pPr>
              <w:pStyle w:val="Normal"/>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прилипает к стене – наэлектризовалс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ь дети самостоятельно проверят электризацию предмет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Чудо-причёс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оявлением статического электричества и возможностью снятия его с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массовая расчёска, воздушный шарик, зеркало, ткань.</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чему иногда волосы становятся непослушными? </w:t>
            </w:r>
          </w:p>
          <w:p>
            <w:pPr>
              <w:pStyle w:val="Normal"/>
              <w:rPr>
                <w:sz w:val="20"/>
                <w:szCs w:val="20"/>
              </w:rPr>
            </w:pPr>
            <w:r>
              <w:rPr>
                <w:sz w:val="20"/>
                <w:szCs w:val="20"/>
              </w:rPr>
              <w:t>- Бывают ли волосы такими, если они мокрые (сухие)?</w:t>
            </w:r>
          </w:p>
          <w:p>
            <w:pPr>
              <w:pStyle w:val="Normal"/>
              <w:rPr>
                <w:sz w:val="20"/>
                <w:szCs w:val="20"/>
              </w:rPr>
            </w:pPr>
            <w:r>
              <w:rPr>
                <w:sz w:val="20"/>
                <w:szCs w:val="20"/>
              </w:rPr>
              <w:t xml:space="preserve">Предложите детям перед зеркалом причесать волосы, энергично проводя расчёской, поднять расчёску на некоторое расстояние над головой. – Что происходит с волосами? (они электризуются и поднимаются вверх). </w:t>
            </w:r>
          </w:p>
          <w:p>
            <w:pPr>
              <w:pStyle w:val="Normal"/>
              <w:rPr>
                <w:sz w:val="20"/>
                <w:szCs w:val="20"/>
              </w:rPr>
            </w:pPr>
            <w:r>
              <w:rPr>
                <w:sz w:val="20"/>
                <w:szCs w:val="20"/>
              </w:rPr>
              <w:t>Повторяют опыт, предварительно натирая кусочком ткани.</w:t>
            </w:r>
          </w:p>
          <w:p>
            <w:pPr>
              <w:pStyle w:val="Normal"/>
              <w:rPr>
                <w:sz w:val="20"/>
                <w:szCs w:val="20"/>
              </w:rPr>
            </w:pPr>
            <w:r>
              <w:rPr>
                <w:sz w:val="20"/>
                <w:szCs w:val="20"/>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ие волосы электризуются, а мокрые – 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чему одежда иногда прилипает к телу? </w:t>
            </w:r>
          </w:p>
          <w:p>
            <w:pPr>
              <w:pStyle w:val="Normal"/>
              <w:rPr>
                <w:sz w:val="20"/>
                <w:szCs w:val="20"/>
              </w:rPr>
            </w:pPr>
            <w:r>
              <w:rPr>
                <w:sz w:val="20"/>
                <w:szCs w:val="20"/>
              </w:rPr>
              <w:t xml:space="preserve">(она трётся о тело, получает «электричество» при глажении, становится наэлектризованной).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Волшебные шары</w:t>
            </w:r>
          </w:p>
          <w:p>
            <w:pPr>
              <w:pStyle w:val="Normal"/>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взаимодействие двух наэлектризованных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шары на длинных нитках, кусочки ткан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ак сделать шарик «электрическим»? </w:t>
            </w:r>
          </w:p>
          <w:p>
            <w:pPr>
              <w:pStyle w:val="Normal"/>
              <w:rPr>
                <w:sz w:val="20"/>
                <w:szCs w:val="20"/>
              </w:rPr>
            </w:pPr>
            <w:r>
              <w:rPr>
                <w:sz w:val="20"/>
                <w:szCs w:val="20"/>
              </w:rPr>
              <w:t>Дети электризуют шарик, проверяют его электризацию, поднося к мелким кусочкам бумаги, ниткам, стене.  - Что произойдёт, если оба шарика сделать «электрическими»?</w:t>
            </w:r>
          </w:p>
          <w:p>
            <w:pPr>
              <w:pStyle w:val="Normal"/>
              <w:rPr>
                <w:sz w:val="20"/>
                <w:szCs w:val="20"/>
              </w:rPr>
            </w:pPr>
            <w:r>
              <w:rPr>
                <w:sz w:val="20"/>
                <w:szCs w:val="20"/>
              </w:rPr>
              <w:t>(подвешенные шары натирают и отпускают,  они  не притягиваются друг к другу).  Затем сбрызгивают один шар водой, проверяют, что изменилось (они сближаются).</w:t>
            </w:r>
          </w:p>
          <w:p>
            <w:pPr>
              <w:pStyle w:val="Normal"/>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электризованные шарики не притягиваются друг к друг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Вертуш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взаимодействие двух наэлектризованных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пластмассовые расчёски, мех.</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сить расчёску на длинной нити.  – Как заставить расчёску вращаться, ничем не дотрагиваясь?  (подуть, подействовать какой-нибудь силой). </w:t>
            </w:r>
          </w:p>
          <w:p>
            <w:pPr>
              <w:pStyle w:val="Normal"/>
              <w:rPr/>
            </w:pPr>
            <w:r>
              <w:rPr>
                <w:sz w:val="20"/>
                <w:szCs w:val="20"/>
              </w:rPr>
              <w:t>Наэлектризовать вторую расчёску, поднести её к первой, заставляя ту вращаться.   – Почему это происходит? («электрическая расчёска» притягивает «неэлектрическую» и заставляет её вращаться).</w:t>
            </w:r>
          </w:p>
          <w:p>
            <w:pPr>
              <w:pStyle w:val="Normal"/>
              <w:rPr>
                <w:sz w:val="20"/>
                <w:szCs w:val="20"/>
              </w:rPr>
            </w:pPr>
            <w:r>
              <w:rPr>
                <w:sz w:val="20"/>
                <w:szCs w:val="20"/>
              </w:rPr>
              <w:t xml:space="preserve">Электризуют подвешенную расчёску, поднося к ней вторую наэлектризованную расчёску.  – Куда теперь движется первая расчёска?  (вращается в другую сторону). </w:t>
            </w:r>
          </w:p>
          <w:p>
            <w:pPr>
              <w:pStyle w:val="Normal"/>
              <w:rPr>
                <w:sz w:val="20"/>
                <w:szCs w:val="20"/>
              </w:rPr>
            </w:pPr>
            <w:r>
              <w:rPr>
                <w:sz w:val="20"/>
                <w:szCs w:val="20"/>
              </w:rPr>
              <w:t xml:space="preserve">Соединяют две одинаковые пластмассовые расчёски крестообразно, подвешивают их на нить.   – Как заставить их вращаться?   Проверяют предположения, поднося третью наэлектризованную расчёску к краям «вертушки».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электризованная расчёска заставляет вращаться другую расчёску.</w:t>
            </w:r>
          </w:p>
          <w:p>
            <w:pPr>
              <w:pStyle w:val="Normal"/>
              <w:rPr>
                <w:sz w:val="20"/>
                <w:szCs w:val="20"/>
              </w:rPr>
            </w:pPr>
            <w:r>
              <w:rPr>
                <w:sz w:val="20"/>
                <w:szCs w:val="20"/>
              </w:rPr>
              <w:t>Наэлектризованная расчёска заставляет вторую наэлектризованную расчёску вращаться в обратную сторону.</w:t>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t>Тема</w:t>
      </w:r>
      <w:r>
        <w:rPr>
          <w:sz w:val="20"/>
          <w:szCs w:val="20"/>
        </w:rPr>
        <w:t xml:space="preserve">: </w:t>
      </w:r>
      <w:r>
        <w:rPr>
          <w:b/>
          <w:sz w:val="28"/>
          <w:szCs w:val="28"/>
        </w:rPr>
        <w:t xml:space="preserve">  РУКОТВОРНЫЙ МИР</w:t>
      </w:r>
    </w:p>
    <w:p>
      <w:pPr>
        <w:pStyle w:val="Normal"/>
        <w:rPr>
          <w:b/>
          <w:b/>
          <w:sz w:val="20"/>
          <w:szCs w:val="20"/>
        </w:rPr>
      </w:pPr>
      <w:r>
        <w:rPr>
          <w:b/>
          <w:sz w:val="20"/>
          <w:szCs w:val="20"/>
        </w:rPr>
      </w:r>
    </w:p>
    <w:tbl>
      <w:tblPr>
        <w:tblW w:w="18136" w:type="dxa"/>
        <w:jc w:val="left"/>
        <w:tblInd w:w="-113" w:type="dxa"/>
        <w:tblLayout w:type="fixed"/>
        <w:tblCellMar>
          <w:top w:w="0" w:type="dxa"/>
          <w:left w:w="108" w:type="dxa"/>
          <w:bottom w:w="0" w:type="dxa"/>
          <w:right w:w="108" w:type="dxa"/>
        </w:tblCellMar>
      </w:tblPr>
      <w:tblGrid>
        <w:gridCol w:w="2175"/>
        <w:gridCol w:w="1893"/>
        <w:gridCol w:w="2057"/>
        <w:gridCol w:w="5323"/>
        <w:gridCol w:w="2160"/>
        <w:gridCol w:w="452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ЗВАНИЕ ЭКСПЕРИМЕНТ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Ц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АТЕРИАЛ</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ХОД ЭКСПЕРИ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ВЫВОД</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w:t>
            </w:r>
          </w:p>
          <w:p>
            <w:pPr>
              <w:pStyle w:val="Normal"/>
              <w:rPr/>
            </w:pPr>
            <w:r>
              <w:rPr/>
              <w:t xml:space="preserve">ПОВСЕДНЕВНОЙ </w:t>
            </w:r>
          </w:p>
          <w:p>
            <w:pPr>
              <w:pStyle w:val="Normal"/>
              <w:rPr>
                <w:sz w:val="20"/>
                <w:szCs w:val="20"/>
              </w:rPr>
            </w:pPr>
            <w:r>
              <w:rPr/>
              <w:t xml:space="preserve"> </w:t>
            </w:r>
            <w:r>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Родственники стекл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Мир бумаг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Мир ткане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1:00Z</dcterms:created>
  <dc:creator>Beka</dc:creator>
  <dc:description/>
  <cp:keywords/>
  <dc:language>en-US</dc:language>
  <cp:lastModifiedBy>Beka</cp:lastModifiedBy>
  <dcterms:modified xsi:type="dcterms:W3CDTF">2012-01-22T19:30:00Z</dcterms:modified>
  <cp:revision>22</cp:revision>
  <dc:subject/>
  <dc:title>                                             ПЛАН ПО ЭКСПЕРИМЕНТИРОВАНИЮ В СТАРШЕЙ ГРУППЕ</dc:title>
</cp:coreProperties>
</file>