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ено»</w:t>
      </w:r>
    </w:p>
    <w:p>
      <w:pPr>
        <w:pStyle w:val="Normal"/>
        <w:jc w:val="right"/>
        <w:rPr/>
      </w:pPr>
      <w:r>
        <w:rPr>
          <w:b/>
        </w:rPr>
        <w:t>зав. АДОУ __________ Журавлева Е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>«____»  _______________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занятий по ПДД в стар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«Светофор» Т.И.Данил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. Дорожная азбу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у детей знания о транспорте, правилах поведения пешеходов, пассажиров, дорожных зна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пешеходных нау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пешеходным светофором. Развивать внимание. Воспитывать в ребенке грамотного пешех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дем через дорогу. Это должны знать дет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 детей знания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 на нашей улиц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у детей знания о пассажирском транспорте. Развивать мышление, память. Воспитывать культуру поведения в общественном транспо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одите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у детей знания о труде водителя и причинах ДТП. Закреплять знания о сигналах светофора. Воспитывать уважение к труду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большого гор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у детей знания об улице, ее особенностях. Закреплять знания о назначении тротуара, проезжей части. Воспитывать желание соблюдать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й приятель – светофор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 детей знания ПДД. Воспитывать в ребенке грамотного пешех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транспор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у детей знания об истории транспорта. Развивать умение сравнивать старинный транспорт с современным. Воспитывать чувство ответ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страну дорожных зн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положительный эмоциональный настрой у детей. Вызывать желание знать и соблюдать ПД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5:00Z</dcterms:created>
  <dc:creator>EVK</dc:creator>
  <dc:description/>
  <dc:language>en-US</dc:language>
  <cp:lastModifiedBy>1</cp:lastModifiedBy>
  <cp:lastPrinted>2012-08-24T11:42:00Z</cp:lastPrinted>
  <dcterms:modified xsi:type="dcterms:W3CDTF">2015-09-20T16:05:00Z</dcterms:modified>
  <cp:revision>2</cp:revision>
  <dc:subject/>
  <dc:title/>
</cp:coreProperties>
</file>