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организованной деятельности воспитанников МАДОУ «Детский сад № 35» на период 12.05 – 15.05.2020</w:t>
      </w:r>
    </w:p>
    <w:tbl>
      <w:tblPr>
        <w:tblW w:w="1637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4"/>
        <w:gridCol w:w="1811"/>
        <w:gridCol w:w="1810"/>
        <w:gridCol w:w="1907"/>
        <w:gridCol w:w="1740"/>
        <w:gridCol w:w="1654"/>
        <w:gridCol w:w="2020"/>
        <w:gridCol w:w="1591"/>
        <w:gridCol w:w="15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пля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ышк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чел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ч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«Цв. гор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аву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«Гноми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. «Звездоч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. «Знайки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ые инструменты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есна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льно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Мы играем и поем"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азвитие речи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а с элементами описания о своей семье»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Мы играем и по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евая интерактивная игра «Маленький мир насекомы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 Сутеева «Корабли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мен «Сиди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ое шоу. Расскажи про свой любимый рецеп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Города –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</w:t>
            </w:r>
          </w:p>
        </w:tc>
      </w:tr>
      <w:tr>
        <w:trPr>
          <w:trHeight w:val="446" w:hRule="atLeast"/>
          <w:cantSplit w:val="true"/>
        </w:trPr>
        <w:tc>
          <w:tcPr>
            <w:tcW w:w="1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нлайн  занятие по игровому стрейтчингу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циф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Мало. Много. Ничего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ЭМП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ёлый счё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ФЭМ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орядковый и количественн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ая интерактивная игра «Развиваем интел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Три кита в му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Три кита в му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«Матема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Три кита в му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тформа «Образовариу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Города – геро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ла</w:t>
            </w:r>
          </w:p>
        </w:tc>
      </w:tr>
      <w:tr>
        <w:trPr>
          <w:trHeight w:val="424" w:hRule="atLeast"/>
          <w:cantSplit w:val="true"/>
        </w:trPr>
        <w:tc>
          <w:tcPr>
            <w:tcW w:w="1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i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 зарядка с массажным мячом Су - Джок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селая погремуш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пплик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расная шап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пка из соленого теста «Бабушкин портр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 в технике кляксография  «Одуванич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ная «Ромаш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очка с фруктами и цветами» (мастер-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я коровка» Объем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зыкальная сказка Петя и волк"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ь приёма телепередач» (конструир. по Фрёб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Музыкально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зыкальная сказка Петя и волк"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i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 с родителями  по правильному питанию «Полезные конфеты »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для дыхательной гимнас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2" w:hanging="0"/>
              <w:rPr/>
            </w:pPr>
            <w:r>
              <w:rPr>
                <w:i/>
                <w:sz w:val="24"/>
              </w:rPr>
              <w:t xml:space="preserve">Рисование </w:t>
            </w:r>
          </w:p>
          <w:p>
            <w:pPr>
              <w:pStyle w:val="TableParagraph"/>
              <w:spacing w:before="1" w:after="0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«Деревья весно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шла вес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семь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Сидим дома, чем занять детей? Ссылки на интернет-ресур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ют над город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езопасности нужно заботитьс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Тетушки Сов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о Дню семьи «Досуг дома всей семьёй»</w:t>
            </w:r>
          </w:p>
        </w:tc>
      </w:tr>
      <w:tr>
        <w:trPr>
          <w:trHeight w:val="494" w:hRule="atLeast"/>
          <w:cantSplit w:val="true"/>
        </w:trPr>
        <w:tc>
          <w:tcPr>
            <w:tcW w:w="1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ное </w:t>
            </w:r>
            <w:r>
              <w:rPr>
                <w:rFonts w:cs="Times New Roman" w:ascii="Times New Roman" w:hAnsi="Times New Roman"/>
                <w:i/>
              </w:rPr>
              <w:t>занят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Мультик смотрю – свое тело учу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1:00Z</dcterms:created>
  <dc:creator>Володя</dc:creator>
  <dc:description/>
  <cp:keywords/>
  <dc:language>en-US</dc:language>
  <cp:lastModifiedBy>Володя</cp:lastModifiedBy>
  <dcterms:modified xsi:type="dcterms:W3CDTF">2020-05-12T06:01:00Z</dcterms:modified>
  <cp:revision>15</cp:revision>
  <dc:subject/>
  <dc:title/>
</cp:coreProperties>
</file>