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развития, обучения и воспитания детей 3-4 лет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Продолжать 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 Постоянно осуществлять контроль над  выработкой правильной осан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вершенствовать культурно-гигиенические навыки, пространственную ориентировк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ощрять участие детей в совместных играх и физических упражнениях. Способствовать формированию положительных эмоций, активной двиг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ывать интерес к жизни и деятельности взрослых и сверстников, к явлениям природ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ормировать умение сосредоточивать внимание на предметах и явлениях предметно-пространственной развивающей среды. Развивать способность устанавливать простейшие связи между предметами и явлениями, учить простейшим обобщения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должать развивать речь детей: обогащать словарь, формировать умение строить предложения; добиваться правильного и четкого произнесения сл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ывать умение слушать художественные произведения, следить за развитием действия в сказке, рассказе; помогать детям запоминать, и с помощью взрослого читать короткие стихотворения, потеш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ормировать элементарные математические представ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ить находить в окружающей обстановке один и много однородных предметов, сравнивать группы предметов, определять, каких предметов «больше - меньше», «столько - сколько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должать воспитывать у детей желание участвовать в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ормировать положительное отношение к труду взрослых. Воспитывать желание принимать участие в посильном труде, умение преодолевать небольшие трудности. 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здавать условия для формирования доброжелательности, доброты, дружелюб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вивать эстетические чувства детей, художественное восприятие, вызывать эмоциональный отклик на литературные и музыкальные произведения, красоту окружающего мира, произведения искусств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ить передавать в рисунке, лепке, аппликации несложные образы предметов и явлений действитель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вивать музыкальный слух детей, приучать слушать песни, музыкальные произведения, замечать изменения в звучании музыки. Учить детей выразительному пению и ритмичным движениям под музык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интерес к различным видам игр. Помогать детям объединяться для игры в группы по 2-3 человека на основе личных симпатий. Приучать соблюдать в ходе игры элементарные правила. В процессе игр с игрушками, природными и строительными материалами развивать у детей интерес к окружающему мир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Физическое развити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потребность  в двигательной активности, интерес к участию в совместных играх и физических упражнения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физические качества (скоростные, силовые, гибкость, выносливость и координацию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хранять и укреплять физическое и психическое здоровье дет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начальные представления о здоровом образе жизн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ть культурно-гигиенические навыки; формировать привычку следить за своим внешним видом, элементарные навыки поведения за столом (пользоваться ложкой, вилкой, салфеткой; не крошить хлеб, пережевывать пищу с закрытым ртом, не разговаривать с полным ртом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оциально-коммуникативное развити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игровую деятельность детей (принимать на себя роль, непродолжительно взаимодействовать со сверстниками в игре от имени героя; объединять несколько игровых действий в единую сюжетную линию; отражать в игре действия с предметами и взаимоотношения людей; разыгрывать по просьбе взрослого и самостоятельно небольшие отрывки из знакомых сказок, имитировать движения, мимику, интонацию изображаемых героев придерживаться игровых правил в дидактических играх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общать к элементарным общепринятым нормам и правилам взаимоотношения со сверстниками и взрослыми (учить умению самостоятельно одеваться и раздеваться в определенной последовательности, оказывать помощь - накрыть стол к обеду. Соблюдать элементарные правила поведения в детском саду, соблюдать элементарные правила взаимодействия с растениями и животными, формировать элементарные представления о правилах дорожного движения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гендерную, семейную, гражданскую принадлежность, патриотические чувств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знавательное развити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Формирование элементарных математических представлений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группировать предметы по цвету, размеру, форме (отбирать все красные, все большие, все круглые предметы и т.д.), составлять при помощи взрослого группы из однородных предметов и выделять один предмет из групп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находить в окружающей обстановке один и много одинаковых предметов, правильно определяет количественное соотношение двух групп предметов; понимать  слова: «больше», «меньше», «столько же»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различать круг, квадрат, треугольник; предметы, имеющие углы и круглую форм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понимать смысл обозначений: вверху — внизу, впереди — сзади, слева — справа, на, над — под, верхняя — нижняя (полоска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различать и понимать смысл слов: «утро», «вечер», «день», «ночь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Формирование целостной картины мира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называть знакомые предметы, объяснять их назначение, выделять и называть признаки (цвет, форма, материал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ориентироваться в помещениях детского сада; называть свой город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различать и называть некоторые растения, животных и их детенышей, выделять наиболее характерные сезонные изменения в природе, проявлять бережное отношение к природ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Речевое развити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отвечать на разнообразные вопросы взрослого, касающегося ближайшего окружения, использовать все части речи, простые нераспространенные предложения и предложения с однородными членам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умение внятно произносить в словах гласные и некоторые согласные звуки; уточнять и закреплять артикуляцию звук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слуховое восприятие, речевой слух, речевое дыхание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связную и диалогическую речь (учить пересказывать содержание произведения с опорой на рисунки в книге и на вопросы воспитателя, заучивать и рассказывать стихи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Художественно-эстетическое развити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исование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изображать отдельные предметы, простые по композиции и незамысловатые по содержанию сюжет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подбирать цвета, соответствующие изображаемым предмета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чить правильно пользоваться карандашами, фломастерами, кистью и краска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>Лепка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  отделять от большого куска глины (пластилина) небольшие комочки, раскатывать их прямыми и круговыми движениями ладон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лепить различные предметы, состоящие из 1-3 частей, используя разнообразные приемы лепк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Аппликация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создавать изображения предметов из готовых фигур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украшать заготовки из бумаги разной форм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умение подбирать цвета, соответствующие изображаемым предметам и по собственному желанию; учить аккуратно использовать материал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онструктивная деятельность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различать, называть и правильно использовать детали строительного материала,  располагать кирпичики, пластины вертикально, изменять постройки, надстраивая или заменяя одни детали другим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узыка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слушать музыкальное произведение до конца, узнавать знакомые песн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ить различать звуки по высоте, замечать изменения в звучании (тихо — громко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умение    выполнять   танцевальные   движения    (кружиться    в   парах,    притопывать попеременно ногами, двигаться под музыку с предметам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720" w:right="1134" w:gutter="0" w:header="0" w:top="719" w:footer="0" w:bottom="719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48:00Z</dcterms:created>
  <dc:creator>Наталья</dc:creator>
  <dc:description/>
  <cp:keywords/>
  <dc:language>en-US</dc:language>
  <cp:lastModifiedBy>Наталья</cp:lastModifiedBy>
  <cp:lastPrinted>2020-09-02T23:10:00Z</cp:lastPrinted>
  <dcterms:modified xsi:type="dcterms:W3CDTF">2020-09-02T20:13:00Z</dcterms:modified>
  <cp:revision>1</cp:revision>
  <dc:subject/>
  <dc:title>Задачи развития, обучения и воспитания детей 3-4 лет</dc:title>
</cp:coreProperties>
</file>