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 художественно-эстетическому  развитию</w:t>
      </w:r>
      <w:r>
        <w:rPr>
          <w:rFonts w:cs="Times New Roman" w:ascii="Times New Roman" w:hAnsi="Times New Roman"/>
          <w:sz w:val="28"/>
          <w:szCs w:val="28"/>
        </w:rPr>
        <w:t xml:space="preserve"> (лепка, аппликация, рис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второй младш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программе «От рождения до школы» под ред. Н.Е.Вераксы, Т.С.Комаровой, М.А.Василь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С. Комарова «Изобразительная деятельность в детском саду», МОЗАИКА-СИНТЕЗ,  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ний урожай»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 Цель: формировать у детей основные компоненты готовности к успешному развитию: социальный, психологический, эмоционально-волевой. Вселить уверенность в успех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Знакомство с пластилин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что пластилин мягкий, из него можно лепить, можно отщипывать от большого комка маленькие комочки. Развивать желание ле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, стр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карандашом и бумаг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карандашами, правильно держать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, стр.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ие и маленькие яблоки на таре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клеивать круглые предметы, закреплять представления о различии предметов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3,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годы и фрукты (колечки)» (карандаш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держать карандаш, рисовать округл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4, 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Я и моя семья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Осень в лесу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очки (конфетк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щипывать небольшие комочки пластилина, раскатывать их между ладонями прямы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,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ные клубочки» (карандаш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литные линии круговыми движениями, не отрывая карандаша о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2, стр.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ие и маленькие шар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клеивать предметы округлой формы, закреплять представления о различии предметов по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, стр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яжем к шарикам цветные ниточки» (карандаш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рямые линии сверху вниз неотрыв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, стр.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желание создавать в лепке образы сказочных персонажей. Закреплять умение лепить предметы о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5, стр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дёт дождь» (карандаш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рисовать короткие штрихи и линии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, стр.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опад (шарики на дорожке)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ирать предметы по размеру и цвету, учить аккуратно накле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0,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цветный ковер из листьев» (крас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держать кисть; изображать листочки путем прикладывания ворса к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11, стр.52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есни и сказки М.Пляцковского»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омашние животные и птицы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ёрнышки для воробышка» - по сказке «Урок дружбы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разное восприятие и образные представления,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стилинограф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нышко на память» по одноимённой сказке. (крас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редметы круглой формы, развивать интерес к ри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7,53, стр.63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Курочка снесла яички»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клеивать изображения округлой формы, уточнять название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3,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Разноцветные колеса» - по сказке Сутеева «Разные колёса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омывать кисть. Учить рисовать круглые формы слитным неотрывным движением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4, стр.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блики для пет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 раскатывания пластилина прямыми движениями ладоней; учить сворачивать получившую колба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9, стр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Коврик для киски» (краск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линий сверху вниз, учить хорошо промывать кис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, стр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орм для щенка (шарики и кубики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для них формой – квадратом. Учить сравнивать квадрат и круг, называть их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5, стр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ечки у барашка (воздушные шары)» (карандаш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ть желание рисовать, отрабатывать кругообразное движение ру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1, стр.60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пришла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коро праздник Новый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 идёт» (пластилинограф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 большие и маленькие комочки от большого куска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стилин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нежные комочки, большие  маленькие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емам закрашивания красками, не выходя за кон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1, стр.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ирамидка из коле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аппликации образ игрушки, развивать восприятие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7, 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на нашем участке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в рисовании образ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4, стр.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плющивать скатанный шар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6, 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овании образ ёлочки, продолжать учить пользоваться красками и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6, стр.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чная гирлянда (разноцветные огоньки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тво, закреплять знания о форме и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2, стр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яя ёлочка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в рисунке образ нарядной ёлочки; украшать её, познакомить с розовым и голубым цве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1, стр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има в городе и в природ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офор (красивая салфеточка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узор из кругов разного цвета  на бумаге квадрат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8, ст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в снегу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картину зимы,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8, ст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рамидка (снеговик)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творчество. Закреплять приемы ле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5,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слепили на прогулке снеговиков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желание создавать в рисунке образы забавных снегов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1, стр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круглой форме, о различии предметов по величине; учить составлять изображение из частей, правильно располагая их по велич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8, 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сим рукавичку-домик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о мотивам сказки «Рукавичка», создавать сказочный образ,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2, стр.74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Стихи Агнии Барто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Наши папы – наши защитник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гремушка» по одноимённому стихотвор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дву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3, 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ячик в воде» по стихотворению «Наша Таня…» (краск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едметы 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27, стр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лажок» по одноимённому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единять в аппликации предметы раз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1,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ые флажки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едметы, состоящие из нескольких частей, проводить прямые линии в раз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2, 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леты стоят на аэродро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2 частей одинаковой формы, вылепленных из удлиненных кусков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5,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олеты летят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предметы, состоящие из нескольких частей, проводить прямые линии в разных направ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6, ст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ор на кру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ние из деталей, воспитывать стремление сделать пода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4, стр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исуйте, кто что хочет красивое (подарок папе)» (карандаш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. Учить видеть и выделять красивые предметы,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5, 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Праздник бабушек и мам»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Знакомство с народной культурой и традициям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М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маленькую куколку – шубка – толстый столбик, голова – шар, руки – палочки. Вызывать чувство радости от получившегося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4, стр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ноцветные платочки» (крас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исовании знакомых предметов квадратной формы неотрывным дви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2, ст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в подарок маме, бабу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ображение из деталей, воспитывать стремление сделать пода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0,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ый ков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исовании линий разного характера – прямых, наклонных, волнист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6, 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валя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з нескольких частей одинаковой формы, но разной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3, стр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дымковскими игрушками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родными дымковскими игр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38, стр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лфе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 из кружков и квадратиков на бумажной салфетке квадратной формы, закреплять умение наклеивать детали акку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5, стр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асим дымковскую уточку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дымковской игрушкой, учить выделять элементы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44,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Весна идё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осмическая неделя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Книги – наши друзь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ти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лепке знакомых предметов, состоящих из нескольких частей. Закреплять умение прочно соединять части предмета, прижимая их друг к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59,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воречник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редмет, состоящий из прямоугольной формы, круга, закреплять приемы раскраш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5, стр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космосе» (коллективная рабо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в аппликации предметы, состоящие из нескольк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1,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замыслу» (карандаш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в выборе темы. Учить детей вносить в рисунок элементы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9, 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ски трёх медведей» по сказке «Три медвед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мисочки разного размера, используя прием раскатывания пластилина. Учить сплющивать и оттягивать края мисочки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7, 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ки-малышки» (краск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формообразующим движениям рисования четырехугольных форм непрерывным движениям руки слева- направо, сверху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7, стр.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жки на полк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аппликации,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1, стр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ая тележка» по потешке «Белочка в тележке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изображать предмет, состоящий из нескольких частей прямоугольной и кругл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78, стр.97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День Победы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Лето близк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недели: «Мы живём в России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щение к праздни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отбирать из полученных впечатлений то, что можно изобразить в лепке,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66, стр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инка о празднике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желание рисовать то, что понравилось; развивать желание рассказать о своем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2, стр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ыплята на луг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композицию определенного содержания из предметов, состоящих из нескольки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7,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уванчики в траве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у детей желание передавать в рисунке красоту цветущего луга, форму цветов. Отрабатывать приемы рисования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4, стр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ё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предмет, состоящий их нескольких частей, передавая некоторые характерные особ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5, 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тье для куклы» (крас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клетчатый узор, состоящий из вертикальных и горизонтальных линий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8, стр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»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изображение из нескольких частей, соблюдая определенную последовательность, правильно располагать их на листе. закреплять знание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90, стр.104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замыслу» (карандашами).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в выборе темы. Учить детей вносить в рисунок элементы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С. Кома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№86, стр.102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before="0" w:after="2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8:00Z</dcterms:created>
  <dc:creator>User</dc:creator>
  <dc:description/>
  <cp:keywords/>
  <dc:language>en-US</dc:language>
  <cp:lastModifiedBy>Наталья</cp:lastModifiedBy>
  <cp:lastPrinted>2017-09-14T09:37:00Z</cp:lastPrinted>
  <dcterms:modified xsi:type="dcterms:W3CDTF">2020-08-08T20:23:00Z</dcterms:modified>
  <cp:revision>8</cp:revision>
  <dc:subject/>
  <dc:title/>
</cp:coreProperties>
</file>