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cs="Cambria" w:ascii="Cambria" w:hAnsi="Cambria"/>
          <w:b/>
          <w:bCs/>
          <w:kern w:val="2"/>
          <w:sz w:val="32"/>
          <w:szCs w:val="32"/>
        </w:rPr>
        <w:t>Перспективное планирование по развитию речи для второй млад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 С. Ушакова «Развитие речи детей 3-4 лет», Москва. ТЦ Сфера, 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 С. Ушакова, Н.В. Гавриш «Знакомим с литературой детей 3-5 лет», Москва. ТЦ Сфера, 200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7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7"/>
        <w:gridCol w:w="3697"/>
      </w:tblGrid>
      <w:tr>
        <w:trPr>
          <w:trHeight w:val="135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Осенний урожай»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онный период. Цель: формировать у детей основные компоненты готовности к успешному развитию: социальный, психологический, эмоционально-волевой. Вселить уверенность в успех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ересказ сказки «Реп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пересказу совместно со взрослым на примере сказки "Репка"; учить правильно смыслу называть качества предметов, закреплять в основном словаре названия детенышей животны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исание овощей и фрукт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составлять описание предметов; упражнять в согласовании существительных, прилагательных, местоимений в роде и числе; активизировать в речи прилагательные (в том числе и антонимы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Я и моя семья»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Осень в лесу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исание куклы,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рассматривать кукол, сформировать умение отвечать на вопросы воспитателя, составлять с помощью него короткий описательный рассказ; учить согласовывать существительные и прилагательные в роде, чи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денем кукл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правильно называть предметы одежды, сформировать умение отвечать на вопросы воспитателя, составлять с помощью него короткий описательный рассказ; использовать прилагательные, обозначающие ц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тихотворение  В.Мировича «Листопад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ять словарный запас, учить выразительно рассказывать стихотворение, подбирать определения к заданному сл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вуковая культура речи –  звуки «о, э, 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ить правильное произношение звуков при составлении короткого расс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стр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Песни и сказки М.Пляцковского»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Домашние животные и птицы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рок дружб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понимать содержание сказки, отвечать на вопросы воспитателя, вместе с ним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ссматривание картины «Кошка с котятам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отвечать на вопросы воспитателясоставлять небольшой описательный рассказ по карт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стр.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исание игрушек – домашних животны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рассматривать игрушки, отвечать на вопросы воспитателя, составлять с помощью него короткий описательный рассказ; учить согласовывать существительные и прилагательные в роде, чи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27, 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седа по рассказу «Петушок с семьё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понимать содержание рассказа, отвечать на вопросы воспитателя, подбирать определения к заданному сл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стр.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Зима пришла»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Скоро праздник Новый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вуковая культура речи –  звуки «т-ть, д-дь, н-н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ить правильное произношение звуков при составлении короткого рассказа по карти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стр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тихотворение  Е.Благининой «Прилетайт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ять словарный запас, учить выразительно рассказывать стихотворение, подбирать определения к заданному сл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тихотворение  А.Прокофьева «Метел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гащать словарь образными словами и выражениями, учить выразительно рассказывать стихотворение, подбирать определения к заданному сл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зыкальные инструмент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рассматривать предметы, составлять с помощью воспитателя короткий описательный рассказ; различать на слух звучание муз.инстр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7"/>
        <w:gridCol w:w="3697"/>
      </w:tblGrid>
      <w:tr>
        <w:trPr>
          <w:trHeight w:val="135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Зима в городе и в природ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вуковая культура речи –  звуки «к-кь, г-гь, х-х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ить правильное произношение звуков при составлении короткого описательного рассказа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стр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тешки-заклички, поговорки, считал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гащать словарь образными словами и выражениями, учить выразительно  и ритмично рассказывать наизусть потешку, объяснить предназначение счита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то в лесу живё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составлять с помощью воспитателя короткий описательный рассказ, опираясь на вопросы воспит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3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Стихи Агнии Барто»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Наши папы – наши защитник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икл стихотворений А.Барто «Игруш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положительное отношение к поэзии, учить выразительно рассказывать стихотв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тихотворение  А.Барто «Девочка чумаза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рассказывать стихи в паре с воспитателем, обыгрывать ситуацию, выразительно интонир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 нам приехал пароход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повторять за воспитателем короткий описательный рассказ об игруш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 нам пришли г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составлять рассказ совместно с воспитателем, подбирать определения, описывая качества предм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7"/>
        <w:gridCol w:w="3697"/>
      </w:tblGrid>
      <w:tr>
        <w:trPr>
          <w:trHeight w:val="135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Праздник бабушек и мам»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Знакомство с народной культурой и традициям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тихотворение  Я.Акима «Мам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звать радостный эмоциональный настрой, обогащать словарь образными словами и выражениями, учить выразительно рассказывать стихотворение, подбирать определения к заданному сл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ень рождения кук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описывать игрушки коллективно и индивидуально, упражнять детей в выделении, назывании признаков игр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су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составлять с помощью воспитателя короткий описательный рассказ, правильно называть предметы посуды, познакомить с народной посудой (Гжель, Хохлома, Жостов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исание народных игруше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рассматривать игрушки, отвечать на вопросы воспитателя, составлять с помощью него короткий описательный рассказ; познакомить с народной игрушкой (Филимоновские, Семёновские, Бабенск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45</w:t>
            </w:r>
          </w:p>
        </w:tc>
      </w:tr>
      <w:tr>
        <w:trPr>
          <w:trHeight w:val="135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Весна идё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Космическая неделя»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Книги – наши друзь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има прош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гащать словарь образными словами и выражениями, подбирать определения к заданному сл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вуковая культура речи –  звуки «в-вь, ф-ф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ить правильное произношение звуков при составлении короткого описательного рассказа, обогатить словарь детей по теме «косм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стр.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тешки-заклички, поговорки, считал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гащать словарь образными словами и выражениями, учить выразительно  и ритмично рассказывать наизусть потешку, объяснить предназначение счита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ссказы в стихах и в проз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воспринимать языковые и художественные особенности различных текстов, понимать разли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.С.Ушакова, Н.В.Гавриш, стр.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7"/>
        <w:gridCol w:w="3697"/>
      </w:tblGrid>
      <w:tr>
        <w:trPr>
          <w:trHeight w:val="135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День Победы»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Лето близ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Мы живём в Росси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ставление повествовательного расска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составлять небольшие рассказы повествовательного типа, совершенствовать навыки разговорной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ссказ по картинк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составлять короткий описательный рассказ по картинке; учить согласовывать существительные и прилагательные в роде, чис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ставление сюжетного расска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ять детей в назывании действий, отвечать на вопросы воспитателя, составлять с помощью него короткий сюжетный расск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ставление рассказа из личного опы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ять детей в употреблении прилагательных и глаголов, составлять совместно с воспитателем короткий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С.Ушакова, стр.64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3:00Z</dcterms:created>
  <dc:creator>User</dc:creator>
  <dc:description/>
  <cp:keywords/>
  <dc:language>en-US</dc:language>
  <cp:lastModifiedBy>Наталья</cp:lastModifiedBy>
  <cp:lastPrinted>2017-09-14T09:51:00Z</cp:lastPrinted>
  <dcterms:modified xsi:type="dcterms:W3CDTF">2020-07-26T14:20:00Z</dcterms:modified>
  <cp:revision>7</cp:revision>
  <dc:subject/>
  <dc:title/>
</cp:coreProperties>
</file>