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питательный план работы с детьми во второй младшей группе «Солнышко» на 2020-2021 учебный год.</w:t>
      </w:r>
    </w:p>
    <w:p>
      <w:pPr>
        <w:pStyle w:val="Normal"/>
        <w:ind w:left="185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9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- Сюжетно-ролевая игра «Давайте познакомимся»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- «Берегись автомобиля»</w:t>
            </w:r>
            <w:r>
              <w:rPr>
                <w:rStyle w:val="C2"/>
                <w:sz w:val="22"/>
                <w:szCs w:val="22"/>
              </w:rPr>
              <w:t xml:space="preserve"> </w:t>
            </w:r>
            <w:r>
              <w:rPr>
                <w:rStyle w:val="C2"/>
              </w:rPr>
              <w:t>(подвижные игры на развитие крупной моторики, внимания, координации)</w:t>
            </w:r>
          </w:p>
          <w:p>
            <w:pPr>
              <w:pStyle w:val="Normal"/>
              <w:rPr/>
            </w:pPr>
            <w:r>
              <w:rPr/>
              <w:t>- Выставка поделок из природного материала «Во саду ли, в огороде» (в группе)</w:t>
            </w:r>
          </w:p>
          <w:p>
            <w:pPr>
              <w:pStyle w:val="Normal"/>
              <w:rPr/>
            </w:pPr>
            <w:r>
              <w:rPr/>
              <w:t>- «День рождения - праздник детства!» - день рождения «Эвр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Досуг «Весёлый художник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hd w:fill="FFFFFF" w:val="clear"/>
              </w:rPr>
            </w:pPr>
            <w:r>
              <w:rPr>
                <w:shd w:fill="FFFFFF" w:val="clear"/>
              </w:rPr>
              <w:t>- Праздник Осени.</w:t>
            </w:r>
          </w:p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Коллективная работа «Краски Осени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Рассматривание фотовыставки «Я и моя семья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«Здравствуй, пальчик…» (пальчиковые игры на развитие мелкой моторики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 Трудовая деятельность «Кормушки для птиц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Проектная деятельность «Домашние животные в сказках и в жизни»</w:t>
            </w:r>
          </w:p>
          <w:p>
            <w:pPr>
              <w:pStyle w:val="Normal"/>
              <w:rPr/>
            </w:pPr>
            <w:r>
              <w:rPr/>
              <w:t>- Развлечение «Концерт для мамы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Сюжетно – ролевая игра «Накормим куклу Катю»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 Наблюдения в природе «Какая она зима?»</w:t>
            </w:r>
          </w:p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rStyle w:val="C2"/>
              </w:rPr>
              <w:t>- Викторина загад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2"/>
              </w:rPr>
              <w:t xml:space="preserve">«Дикие и домашние животные»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 Новогодний утренник</w:t>
            </w:r>
          </w:p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Театр на фланелеграфе «Чудеса Киплинга»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ш послушный язычок» (упражнения и игры на развитие артикуляционного аппарата)</w:t>
            </w:r>
          </w:p>
          <w:p>
            <w:pPr>
              <w:pStyle w:val="Normal"/>
              <w:rPr/>
            </w:pPr>
            <w:r>
              <w:rPr/>
              <w:t xml:space="preserve">- Экскурсия «Зимние дорожки» - Экоцентр Торфопредприятие </w:t>
            </w:r>
            <w:r>
              <w:rPr>
                <w:sz w:val="20"/>
                <w:szCs w:val="20"/>
              </w:rPr>
              <w:t>(по возможности)</w:t>
            </w:r>
          </w:p>
          <w:p>
            <w:pPr>
              <w:pStyle w:val="Normal"/>
              <w:rPr/>
            </w:pPr>
            <w:r>
              <w:rPr/>
              <w:t>- Досуг «Прощание с ёлочкой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Сюжетно – ролевая игра «Оденем Катю на прогулку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Проектная деятельность «Добрые стихи Агнии Барто» 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</w:rPr>
            </w:pPr>
            <w:r>
              <w:rPr/>
              <w:t xml:space="preserve">- Праздник 23 февраля - </w:t>
            </w:r>
            <w:r>
              <w:rPr>
                <w:rStyle w:val="C2"/>
              </w:rPr>
              <w:t>«Папа и я – весёлые друзья»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- Коллективная работа «Цветы для мамы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 Сюжетно – ролевая игра «У Кати праздник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- Праздник 8 Мар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осуг Маслениц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Мини-музей «Народная игрушк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Настольный театр «Заюшкина избушка»</w:t>
            </w:r>
          </w:p>
          <w:p>
            <w:pPr>
              <w:pStyle w:val="Normal"/>
              <w:rPr>
                <w:color w:val="0000FF"/>
                <w:sz w:val="22"/>
                <w:szCs w:val="22"/>
                <w:shd w:fill="FFFFFF" w:val="clear"/>
              </w:rPr>
            </w:pPr>
            <w:r>
              <w:rPr>
                <w:color w:val="0000FF"/>
                <w:sz w:val="22"/>
                <w:szCs w:val="22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C2"/>
              </w:rPr>
              <w:t>- Коллективная работа «В космосе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Трудовая деятельность «Наш участок самый чистый»</w:t>
            </w:r>
          </w:p>
          <w:p>
            <w:pPr>
              <w:pStyle w:val="Normal"/>
              <w:rPr/>
            </w:pPr>
            <w:r>
              <w:rPr/>
              <w:t>- Конкурс «Светлячок"</w:t>
            </w:r>
          </w:p>
          <w:p>
            <w:pPr>
              <w:pStyle w:val="Normal"/>
              <w:rPr/>
            </w:pPr>
            <w:r>
              <w:rPr/>
              <w:t>- Беседа «Моя любимая книж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 Сюжетно – ролевая игра «Катя идёт в лес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- Викторина загадок «Когда это бывае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Экскурсия – возложение цветов к памятнику воинам – освободителям </w:t>
            </w:r>
            <w:r>
              <w:rPr>
                <w:sz w:val="20"/>
                <w:szCs w:val="20"/>
              </w:rPr>
              <w:t>(по возможности)</w:t>
            </w:r>
          </w:p>
          <w:p>
            <w:pPr>
              <w:pStyle w:val="Normal"/>
              <w:rPr/>
            </w:pPr>
            <w:r>
              <w:rPr/>
              <w:t>- Досуг «Играем вместе» (подвижные игры с родителям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нова М.А.</w:t>
            </w:r>
          </w:p>
          <w:p>
            <w:pPr>
              <w:pStyle w:val="Normal"/>
              <w:rPr/>
            </w:pPr>
            <w:r>
              <w:rPr/>
              <w:t>Фомичё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7:00Z</dcterms:created>
  <dc:creator>Наталья</dc:creator>
  <dc:description/>
  <cp:keywords/>
  <dc:language>en-US</dc:language>
  <cp:lastModifiedBy>Наталья</cp:lastModifiedBy>
  <cp:lastPrinted>2016-09-15T23:14:00Z</cp:lastPrinted>
  <dcterms:modified xsi:type="dcterms:W3CDTF">2020-07-31T06:44:00Z</dcterms:modified>
  <cp:revision>11</cp:revision>
  <dc:subject/>
  <dc:title>Воспитательный план работы с детьми во второй младшей группе «Солнышко» на 2016-2017 учебный год</dc:title>
</cp:coreProperties>
</file>