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й младшей группы «Солнышко» на апрель 202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10"/>
        <w:gridCol w:w="2725"/>
        <w:gridCol w:w="2735"/>
        <w:gridCol w:w="27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9.00 -9.1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9.35 -9.48</w:t>
            </w:r>
            <w:r>
              <w:rPr/>
              <w:t xml:space="preserve"> – </w:t>
            </w:r>
            <w:r>
              <w:rPr>
                <w:u w:val="single"/>
              </w:rPr>
              <w:t>познавател. разви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.00 -9.13</w:t>
            </w:r>
            <w:r>
              <w:rPr/>
              <w:t xml:space="preserve">– </w:t>
            </w:r>
            <w:r>
              <w:rPr>
                <w:u w:val="single"/>
              </w:rPr>
              <w:t xml:space="preserve">лепка/ аппликация </w:t>
            </w:r>
          </w:p>
          <w:p>
            <w:pPr>
              <w:pStyle w:val="Normal"/>
              <w:rPr/>
            </w:pPr>
            <w:r>
              <w:rPr>
                <w:b/>
              </w:rPr>
              <w:t>9.30–9.43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ФЭМП основы мате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>9.30 -9.4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</w:rPr>
              <w:t>9.00–9.13</w:t>
            </w:r>
            <w:r>
              <w:rPr/>
              <w:t xml:space="preserve"> - </w:t>
            </w:r>
            <w:r>
              <w:rPr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- </w:t>
            </w:r>
            <w:r>
              <w:rPr>
                <w:u w:val="single"/>
              </w:rPr>
              <w:t>рис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«Прогулка по весеннему лесу»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.А.Соломенникова, стр. 3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04 – День скворечн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«Птички» </w:t>
            </w: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С. Комарова тема №59, стр.8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р – Юра 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  <w:p>
            <w:pPr>
              <w:pStyle w:val="Normal"/>
              <w:rPr/>
            </w:pPr>
            <w:r>
              <w:rPr/>
              <w:t>- «Геометрический фигур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Помораева, зад.1, стр3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Сквореч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цакова, стр.8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b/>
                <w:i/>
                <w:sz w:val="20"/>
                <w:szCs w:val="20"/>
              </w:rPr>
              <w:t>Коллективная работа «В космосе»</w:t>
            </w:r>
          </w:p>
          <w:p>
            <w:pPr>
              <w:pStyle w:val="Normal"/>
              <w:jc w:val="center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ка на окошке - «Космос далёкий и близки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Зима прошл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Н.В.Гавриш, стр.49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Ветки в вазе» </w:t>
            </w:r>
            <w:r>
              <w:rPr>
                <w:sz w:val="20"/>
                <w:szCs w:val="20"/>
              </w:rPr>
              <w:t>(красками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75, стр.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- «Опиши предме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Дыбина, стр.5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4 – День космонавт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4 д/р – Лилит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«В космосе» </w:t>
            </w:r>
            <w:r>
              <w:rPr>
                <w:sz w:val="20"/>
                <w:szCs w:val="20"/>
              </w:rPr>
              <w:t>(аппликация - коллективная работа)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81, стр.1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ОБЖ «Приключения Колобка» Т.П.Гарныше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Сравнение по размер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Помораева, зад.2, стр3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седа по ПБ «Огонь – друг и враг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Ра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цакова, стр.84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Трудовая деятельность «Наш участок самый чисты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4</w:t>
            </w:r>
          </w:p>
          <w:p>
            <w:pPr>
              <w:pStyle w:val="Normal"/>
              <w:rPr/>
            </w:pPr>
            <w:r>
              <w:rPr/>
              <w:t>- «Звуковая культура речи –  звуки «в-вь, ф-фь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стр.58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По замыслу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79, стр.9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р -  Нина 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наши друз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Подарки для медвежонк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В.Дыбина, стр.48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rPr/>
            </w:pPr>
            <w:r>
              <w:rPr/>
              <w:t>-«Миски трёх медведей»</w:t>
            </w:r>
            <w:r>
              <w:rPr>
                <w:sz w:val="20"/>
                <w:szCs w:val="20"/>
              </w:rPr>
              <w:t xml:space="preserve"> (лепк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 тема №45, стр.7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 «Роль книги в воспитании ребёнка» (в рамках проекта «Библиотечка детского сада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«Сравнение по количеств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Помораева, зад.3, стр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ЗОЖ «Солнце, воздух и вода – наши верные друз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Кораб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цакова, стр.8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ительское собрание «Вот и стали мы на год взрослей» - 3 неделя апр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Потешки-заклички, поговорки, считалк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Н.В.Гавриш, стр.4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Книжки-малышки»</w:t>
            </w:r>
            <w:r>
              <w:rPr>
                <w:sz w:val="20"/>
                <w:szCs w:val="20"/>
              </w:rPr>
              <w:t xml:space="preserve"> (красками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67, стр.9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Моя любимая книжк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 – Всемирный день кни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  <w:p>
            <w:pPr>
              <w:pStyle w:val="Normal"/>
              <w:rPr/>
            </w:pPr>
            <w:r>
              <w:rPr/>
              <w:t xml:space="preserve">- «Что лучше: бумага или ткань?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Дыбина, стр.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  <w:p>
            <w:pPr>
              <w:pStyle w:val="Normal"/>
              <w:rPr/>
            </w:pPr>
            <w:r>
              <w:rPr/>
              <w:t>- «Книжки на полке»</w:t>
            </w:r>
            <w:r>
              <w:rPr>
                <w:sz w:val="20"/>
                <w:szCs w:val="20"/>
              </w:rPr>
              <w:t xml:space="preserve"> (аппликация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61, стр.8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ДД "Троллейбус",  Т.И.Данилов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р – Андрей 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  <w:p>
            <w:pPr>
              <w:pStyle w:val="Normal"/>
              <w:rPr/>
            </w:pPr>
            <w:r>
              <w:rPr/>
              <w:t>- «Части суток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Помораева, зад.4, стр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выставка - «Салют Победе!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тер-класс «Пасхальные яичк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  <w:p>
            <w:pPr>
              <w:pStyle w:val="Normal"/>
              <w:rPr/>
            </w:pPr>
            <w:r>
              <w:rPr/>
              <w:t>- «Подставки для пасхальных яиц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конструирование из бумаг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4 – Международный день тан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Рассказы в стихах и в проз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Н.В.Гавриш, стр.52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«Красивая тележка» по потешке «Белочка в тележке» </w:t>
            </w:r>
            <w:r>
              <w:rPr>
                <w:sz w:val="20"/>
                <w:szCs w:val="20"/>
              </w:rPr>
              <w:t>(краскам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78, стр.9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4 – День работников пожарной охра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2:13:00Z</dcterms:created>
  <dc:creator>Наталья</dc:creator>
  <dc:description/>
  <cp:keywords/>
  <dc:language>en-US</dc:language>
  <cp:lastModifiedBy>Наталья</cp:lastModifiedBy>
  <dcterms:modified xsi:type="dcterms:W3CDTF">2021-04-04T15:07:00Z</dcterms:modified>
  <cp:revision>1</cp:revision>
  <dc:subject/>
  <dc:title>Планирование непосредственно образовательной деятельности воспитанников </dc:title>
</cp:coreProperties>
</file>