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младшей группы «Солнышко» на декабрь 202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10"/>
        <w:gridCol w:w="2725"/>
        <w:gridCol w:w="2735"/>
        <w:gridCol w:w="27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9.35 -9.48</w:t>
            </w:r>
            <w:r>
              <w:rPr/>
              <w:t xml:space="preserve"> – </w:t>
            </w:r>
            <w:r>
              <w:rPr>
                <w:u w:val="single"/>
              </w:rPr>
              <w:t>познавател. разви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00 -9.13</w:t>
            </w:r>
            <w:r>
              <w:rPr/>
              <w:t xml:space="preserve">– </w:t>
            </w:r>
            <w:r>
              <w:rPr>
                <w:u w:val="single"/>
              </w:rPr>
              <w:t xml:space="preserve">лепка/ аппликация </w:t>
            </w:r>
          </w:p>
          <w:p>
            <w:pPr>
              <w:pStyle w:val="Normal"/>
              <w:rPr/>
            </w:pPr>
            <w:r>
              <w:rPr>
                <w:b/>
              </w:rPr>
              <w:t>9.30–9.43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ФЭМП основы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9.30 -9.4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13</w:t>
            </w:r>
            <w:r>
              <w:rPr/>
              <w:t xml:space="preserve"> -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-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иш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омашние животные» 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 знания детей о домашн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дюк – Соня, Ахмат и Ю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30.11</w:t>
            </w:r>
            <w:r>
              <w:rPr>
                <w:sz w:val="20"/>
                <w:szCs w:val="20"/>
              </w:rPr>
              <w:t xml:space="preserve"> – Всемирный день домашних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 xml:space="preserve">- «Снег идёт» </w:t>
            </w:r>
            <w:r>
              <w:rPr>
                <w:sz w:val="20"/>
                <w:szCs w:val="20"/>
              </w:rPr>
              <w:t xml:space="preserve">(пластилинография).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- «Сравнение по длине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1, стр. 19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ставка на окошке «Зимние кружев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омик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няя фотосессия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дсовет 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- «Звуковая культура речи –  звуки «т-ть, д-дь, н-нь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стр.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Снежные комочки, большие  маленькие» (</w:t>
            </w:r>
            <w:r>
              <w:rPr>
                <w:sz w:val="20"/>
                <w:szCs w:val="20"/>
              </w:rPr>
              <w:t>красками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31, стр.6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Покормим птиц зимой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А.Соломенникова, стр. 3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- «С физкультурой мы дружны, нам болезни не страшн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«Пирамидка из колец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.С. Комарова тема №37, стр.71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ОБЖ «Я здоровье берегу, сам себе я помогу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- «Круг и квадрат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2, стр. 20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ПБ «Скоро Новый год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омики разные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макулатуры до 11.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- «Стихотворение  Е.Благининой «Прилетайте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.С.Ушакова, Н.В.Гавриш, стр.35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- «Деревья на нашем участке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сками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тема №34, стр.68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уг «Ёлочку принёс Снеговичок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Зима холодна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Н.Теплюк, стр 8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«Пряники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тема №26, стр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b/>
                <w:i/>
                <w:sz w:val="20"/>
                <w:szCs w:val="20"/>
              </w:rPr>
              <w:t>Викторина загадо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2"/>
                <w:b/>
                <w:i/>
                <w:sz w:val="20"/>
                <w:szCs w:val="20"/>
              </w:rPr>
              <w:t xml:space="preserve">«Дикие и домашние животные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- «Сравнение по количеству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3, стр. 21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Машинки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52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е по ЗОЖ «Зимние забав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- «Стихотворение  А.Прокофьева «Метель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Н.В.Гавриш, стр.38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 «Ёлочка»</w:t>
            </w:r>
            <w:r>
              <w:rPr>
                <w:sz w:val="20"/>
                <w:szCs w:val="20"/>
              </w:rPr>
              <w:t xml:space="preserve"> (красками)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тема №36, стр.70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0.12 – театрализованное представление «Как Дед Мороз зиму вернул», ТЮЗ г.Королёва</w:t>
            </w:r>
            <w:r>
              <w:rPr/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  Нов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- «Снегопад».</w:t>
            </w:r>
            <w:r>
              <w:rPr>
                <w:i/>
                <w:sz w:val="20"/>
                <w:szCs w:val="20"/>
              </w:rPr>
              <w:t xml:space="preserve"> С.Н.Теплюк, стр 85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ка для родителей «Профилактика детского травматизма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«Праздничная гирлянда (разноцветные огоньки)».</w:t>
            </w:r>
            <w:r>
              <w:rPr>
                <w:i/>
                <w:sz w:val="20"/>
                <w:szCs w:val="20"/>
              </w:rPr>
              <w:t xml:space="preserve"> Т.С. Комарова тема №22, стр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Досуг «Новый год» - 10.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- «Сравнение по длине приёмом наложения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4, стр. 22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огодний флешмоб – 17.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Машинки большие и маленькие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5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а по ПДД «По улицам города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Музыкальные инструмент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.С.Ушакова, стр.40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«Новогодняя ёлочка» - </w:t>
            </w:r>
            <w:r>
              <w:rPr>
                <w:sz w:val="20"/>
                <w:szCs w:val="20"/>
              </w:rPr>
              <w:t>(красками</w:t>
            </w:r>
            <w:r>
              <w:rPr/>
              <w:t>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тема №41, стр.73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Кипл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казки, где животные получают свои отличительные чер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В гостях у нас Снегурочка» .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Н.Теплюк, стр 89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- «Праздничная открытка»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нижная выставка к 155-летию детского писателя Редьярда Киплинга (в рамках проекта «Библиотечка детского сада»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>- «Цветные льдин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2 - 155 лет со дня рождения английского писателя Редьярда Киплинга (1865-1936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- По замыс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5:00Z</dcterms:created>
  <dc:creator>Наталья</dc:creator>
  <dc:description/>
  <cp:keywords/>
  <dc:language>en-US</dc:language>
  <cp:lastModifiedBy>Наталья</cp:lastModifiedBy>
  <dcterms:modified xsi:type="dcterms:W3CDTF">2020-11-30T18:21:00Z</dcterms:modified>
  <cp:revision>1</cp:revision>
  <dc:subject/>
  <dc:title>Планирование непосредственно образовательной деятельности воспитанников </dc:title>
</cp:coreProperties>
</file>