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й младшей группы «Солнышко» на март 2021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10"/>
        <w:gridCol w:w="2725"/>
        <w:gridCol w:w="2735"/>
        <w:gridCol w:w="27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9.00 -9.1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9.35 -9.48</w:t>
            </w:r>
            <w:r>
              <w:rPr/>
              <w:t xml:space="preserve"> – </w:t>
            </w:r>
            <w:r>
              <w:rPr>
                <w:u w:val="single"/>
              </w:rPr>
              <w:t>познавател. разви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9.00 -9.13</w:t>
            </w:r>
            <w:r>
              <w:rPr/>
              <w:t xml:space="preserve">– </w:t>
            </w:r>
            <w:r>
              <w:rPr>
                <w:u w:val="single"/>
              </w:rPr>
              <w:t xml:space="preserve">лепка/ аппликация </w:t>
            </w:r>
          </w:p>
          <w:p>
            <w:pPr>
              <w:pStyle w:val="Normal"/>
              <w:rPr/>
            </w:pPr>
            <w:r>
              <w:rPr>
                <w:b/>
              </w:rPr>
              <w:t>9.30–9.43</w:t>
            </w:r>
            <w:r>
              <w:rPr/>
              <w:t xml:space="preserve">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ФЭМП основы математики</w:t>
            </w:r>
          </w:p>
          <w:p>
            <w:pPr>
              <w:pStyle w:val="Normal"/>
              <w:rPr/>
            </w:pPr>
            <w:r>
              <w:rPr>
                <w:b/>
              </w:rPr>
              <w:t>9.30 -9.4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b/>
              </w:rPr>
              <w:t>9.00–9.13</w:t>
            </w:r>
            <w:r>
              <w:rPr/>
              <w:t xml:space="preserve"> - </w:t>
            </w:r>
            <w:r>
              <w:rPr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- </w:t>
            </w:r>
            <w:r>
              <w:rPr>
                <w:u w:val="single"/>
              </w:rPr>
              <w:t>рис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 на улице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 Агнии  Бар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«Вот такая мама, золотая прямо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одолжать знакомить детей с трудом мам и бабушек, показать их деловые качества; формировать уважение к маме и бабушке, желание рассказывать о них. </w:t>
            </w:r>
            <w:r>
              <w:rPr>
                <w:i/>
                <w:sz w:val="20"/>
                <w:szCs w:val="20"/>
              </w:rPr>
              <w:t xml:space="preserve">О.В.Дыбина, стр.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Зимующие птицы» - Юра, Аня С. – День Вороб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bookmarkStart w:id="0" w:name="_GoBack"/>
            <w:r>
              <w:rPr>
                <w:b/>
                <w:i/>
                <w:sz w:val="20"/>
                <w:szCs w:val="20"/>
              </w:rPr>
              <w:t>Праздник 8 Марта - в 9.15</w:t>
            </w:r>
            <w:bookmarkEnd w:id="0"/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«Цветы в подарок маме, бабушке» (</w:t>
            </w:r>
            <w:r>
              <w:rPr>
                <w:sz w:val="20"/>
                <w:szCs w:val="20"/>
              </w:rPr>
              <w:t>аппликация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 тема №60, стр.8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Зимующие птицы» - Ахмат, Алиса – День Голуб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выставка - «Наши добрые дел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  <w:p>
            <w:pPr>
              <w:pStyle w:val="Normal"/>
              <w:rPr/>
            </w:pPr>
            <w:r>
              <w:rPr/>
              <w:t xml:space="preserve">- Задание 1, стр 3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: сравнивать две неравные группы предметов; обозначать результаты сравнения словами: больше-меньше, столько-скольк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03</w:t>
            </w:r>
            <w:r>
              <w:rPr/>
              <w:t xml:space="preserve"> – </w:t>
            </w:r>
            <w:r>
              <w:rPr>
                <w:i/>
                <w:sz w:val="20"/>
                <w:szCs w:val="20"/>
              </w:rPr>
              <w:t xml:space="preserve">Всемирный день дикой природ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«Зимующие птицы» - Люба, Антон– День Галк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  <w:p>
            <w:pPr>
              <w:pStyle w:val="Normal"/>
              <w:rPr/>
            </w:pPr>
            <w:r>
              <w:rPr/>
              <w:t xml:space="preserve">- «Забор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.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«Зимующие птицы» - Алекс, Аня А. – День Дят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/>
              <w:t>«Стихотворение Я.Акима «Ма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.С.Ушакова, Н.В.Гавриш, стр.45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Разноцветные платочки»</w:t>
            </w:r>
            <w:r>
              <w:rPr>
                <w:sz w:val="20"/>
                <w:szCs w:val="20"/>
              </w:rPr>
              <w:t xml:space="preserve"> (красками). </w:t>
            </w:r>
            <w:r>
              <w:rPr>
                <w:i/>
                <w:sz w:val="20"/>
                <w:szCs w:val="20"/>
              </w:rPr>
              <w:t xml:space="preserve">Т.С. Комарова тема №72, стр.9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«Зимующие птицы» - Саша, Дима, Арина – День Поползн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  с  народ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й  и  традиция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выходной) </w:t>
            </w:r>
            <w:r>
              <w:rPr>
                <w:b/>
              </w:rPr>
              <w:t>– Женский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03– 14.03 - Масленичная неде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тавка на окошке - «Мир моих увлечени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Маленькая Маша» (</w:t>
            </w:r>
            <w:r>
              <w:rPr>
                <w:sz w:val="20"/>
                <w:szCs w:val="20"/>
              </w:rPr>
              <w:t xml:space="preserve">леп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С. Комарова тема №64, стр.88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«Зимующие птицы» - Вика П, Аня Г, Власта – День Свирист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ОБЖ «Знакомство с пожарной машиной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Задание 2, стр 3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: способы сравнения двух предметов по длине, ширине, высоте; обозначать результаты соответствующими слов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«Зимующие птицы» - Гера, Вика Б. – День Воро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  <w:p>
            <w:pPr>
              <w:pStyle w:val="Normal"/>
              <w:rPr/>
            </w:pPr>
            <w:r>
              <w:rPr/>
              <w:t>- «Забор для Матреш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уцакова, стр.7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«Зимующие птицы» - Василиса, Соня, Глеб Я, Ахмат.– День Шегл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Беседа по ПБ «Спички - это опасно!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/р - Чапанов Ахм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День рождения куклы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С.Ушакова, стр.72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- «Красивый коврик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.С. Комарова тема №76, стр.9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ект «Зимующие птицы» - Егор, Дарина, Антон – День Совы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Досуг Маслениц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/р-  Ревин Антон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  с  народ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й  и  традициями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Подарок для крокодила Ген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знакомить детей с трудом повара, показать важность положительного отношения взрослого к своей работе, познакомить с народным праздником – Масленице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В.Дыбина, стр.49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«Салфетка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 тема №45, стр.7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ини-музей «Народная игрушка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Задание 3, стр 3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Закреплять умение различать и называть части суток: день-ноч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ЗОЖ «Нужен ли кукле Кате весной ша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  <w:p>
            <w:pPr>
              <w:pStyle w:val="Normal"/>
              <w:rPr/>
            </w:pPr>
            <w:r>
              <w:rPr/>
              <w:t>- «Мебель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 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Посуд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, стр.61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«Знакомство с дымковскими игрушками»</w:t>
            </w:r>
            <w:r>
              <w:rPr>
                <w:sz w:val="20"/>
                <w:szCs w:val="20"/>
              </w:rPr>
              <w:t xml:space="preserve"> (краскам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С. Комарова тема №38, стр.7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3 – Всемирный день поэз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3 – День Зем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  с  народ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й  и  традициями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rPr/>
            </w:pPr>
            <w:r>
              <w:rPr/>
              <w:t xml:space="preserve">- «Тарелочка из глин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одолжать знакомить детей с предметами из различных материалов, познакомить с народной посудой (Гжель, Хохлома, Жостово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В.Дыбина, стр.4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3 – Всемирный день во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«Неваляшк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С. Комарова тема №63, стр.87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ДД "Светофор" – «Моя улиц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Задание 4, стр. 3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формировать умение различать количество звуков на слух (много и один). Закреплять способы сравнения предмет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3 – День рождения паровоз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  <w:p>
            <w:pPr>
              <w:pStyle w:val="Normal"/>
              <w:rPr/>
            </w:pPr>
            <w:r>
              <w:rPr/>
              <w:t>- «Мебель для Матре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Куцакова</w:t>
            </w:r>
            <w:r>
              <w:rPr>
                <w:i/>
                <w:sz w:val="20"/>
                <w:szCs w:val="20"/>
              </w:rPr>
              <w:t>, стр. 7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стольный театр «Заюшкина избушк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«Описание народных игрушек»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С.Ушакова, стр.45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Украсим дымковскую уточку»</w:t>
            </w:r>
            <w:r>
              <w:rPr>
                <w:sz w:val="20"/>
                <w:szCs w:val="20"/>
              </w:rPr>
              <w:t xml:space="preserve"> (красками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С. Комарова тема №44, стр.7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7.03 – Международный день теат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выходной - Идём в театр (фольклор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сна идёт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«Что мы делаем в детском саду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продолжать знакомить детей с трудом работников дошкольного учреждения, познакомить с народной игрушкой (Филимоновские, Семёновские, Бабенские) </w:t>
            </w:r>
            <w:r>
              <w:rPr>
                <w:i/>
                <w:sz w:val="20"/>
                <w:szCs w:val="20"/>
              </w:rPr>
              <w:t>О.В.Дыбина, стр.4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р – Вика Петров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Пти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С. Комарова тема №59, стр.8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  <w:p>
            <w:pPr>
              <w:pStyle w:val="Normal"/>
              <w:rPr/>
            </w:pPr>
            <w:r>
              <w:rPr/>
              <w:t>- Задание 1, стр 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умение различать и называть знакомые геометрические фигуры: круг, квадрат, 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р - Попова Майя , Ярлыков Гле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Корабл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цакова, стр.8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4 – День смех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4 – Международный день птиц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тогазета «Улыбнитесь с нам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Зима прошла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.С.Ушакова, Н.В.Гавриш, стр.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Скворечник»</w:t>
            </w:r>
            <w:r>
              <w:rPr>
                <w:sz w:val="20"/>
                <w:szCs w:val="20"/>
              </w:rPr>
              <w:t xml:space="preserve"> (красками)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75, стр.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04 – Международный день детской 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07:00Z</dcterms:created>
  <dc:creator>Наталья</dc:creator>
  <dc:description/>
  <cp:keywords/>
  <dc:language>en-US</dc:language>
  <cp:lastModifiedBy>Наталья</cp:lastModifiedBy>
  <dcterms:modified xsi:type="dcterms:W3CDTF">2021-02-28T17:10:00Z</dcterms:modified>
  <cp:revision>1</cp:revision>
  <dc:subject/>
  <dc:title>Планирование непосредственно образовательной деятельности воспитанников </dc:title>
</cp:coreProperties>
</file>