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тельной к школе группы «Солнышко» на ноябрь 202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47"/>
        <w:gridCol w:w="2953"/>
        <w:gridCol w:w="2725"/>
        <w:gridCol w:w="2735"/>
        <w:gridCol w:w="27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 xml:space="preserve">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</w:rPr>
              <w:t>9.00–9.13</w:t>
            </w:r>
            <w:r>
              <w:rPr/>
              <w:t xml:space="preserve"> -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   детского    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и  и  сказки  Михаила  Пляцковског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- «Однажды утром» - по одноимённой сказк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уждать детей выполнять гигиенические процедуры с удовольствием, замечать непорядок во внешнем ви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02.11</w:t>
            </w:r>
            <w:r>
              <w:rPr>
                <w:sz w:val="20"/>
                <w:szCs w:val="20"/>
              </w:rPr>
              <w:t xml:space="preserve"> – 85 лет со дня рождения детского писателя, поэта – песенника Михаила Пляцковского (1935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ь в создании выставки «Песни и сказки Михаила Пляцковского» (в рамках проекта «Библиотечка детского сада»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- «Зёрнышки для воробышка» - по сказке «Урок  дружб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стилинография)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выставка - «Красавица Осень!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ыходной ден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- «Башенки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уцакова стр.3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 для родителей «Пальчиковые игры: играем вместе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- «Урок дружбы» - по одноимённой сказк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детей с понятиями «жадность, доброта, дружба, бескорыстный, щедрый», учить оценивать чужие пост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/>
              <w:t>- «Солнышко на память» по одноимённой сказк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сками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.С. Комарова тема №27,53, стр.63,8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   животные    и    птиц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Беседа по рассказу «Петушок с семьёй»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С.Ушакова, стр.48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11 – д.р. Вики 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урица, петух – Вика Х., Алекс и Г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ная деятельность «Домашние животные в сказках и в жизни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ь родителей в реализации проекта «Домашние животны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тух – Вика Х. и Вика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Курочка снесла яичк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.С. Комарова тема №43, стр.74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1 – д.р. Геры О. и Алекса Б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урица, петух – Вика Х., Алекс и Г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ОБЖ «Как вести себя с чужими животным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- «Сравнение по длине приёмом наложен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2, стр. 17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рова – Дарина, Антон и Ар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Б «Огнеопасные предмет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11.11</w:t>
            </w:r>
            <w:r>
              <w:rPr>
                <w:sz w:val="20"/>
                <w:szCs w:val="20"/>
              </w:rPr>
              <w:t xml:space="preserve"> – Всемирный день написания бумажных писем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- «Разные башен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 стр.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2.11– д.р. Арины 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рова – Дарина, Антон и Ари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мощь родителей в создании кормушек для птиц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12.11</w:t>
            </w:r>
            <w:r>
              <w:rPr>
                <w:sz w:val="20"/>
                <w:szCs w:val="20"/>
              </w:rPr>
              <w:t xml:space="preserve"> – Синичкин день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Рассматривание картины «Кошка с котятами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стр.66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- «Коврик для киски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сками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Т.С. Комарова тема №8, стр.50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шка – Аня А и Люб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1 – театрализованное представление «Цыплёнок», ТЮЗ г.Королёва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Ласковый щенок Тиш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Н.Теплюк, стр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бака – Лилит, Власта и Ангел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открытых дверей – платные услуги – 3 неделя ноябр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Корм для щенка (шарики и кубики)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 Комарова тема №25, стр.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бака – Лилит, Власта и Анге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- «Сравнение круга и квадрат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3, стр. 18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ошадь – Елисей, Нина, Арсений и Вика Б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sz w:val="20"/>
                <w:szCs w:val="20"/>
              </w:rPr>
              <w:t xml:space="preserve"> – день рождение Деда Мороз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Ворота на ферме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43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9.11 – д.р. Арсения С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Лошадь – Елисей, Нина, Арсений и Вика Б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е по ЗОЖ «Молоко –молоко, полезное о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Описание игрушек – домашних животных»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О.С.Ушакова, стр.27, 32.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«Колечки у барашка»</w:t>
            </w:r>
            <w:r>
              <w:rPr>
                <w:sz w:val="20"/>
                <w:szCs w:val="20"/>
              </w:rPr>
              <w:t xml:space="preserve"> (карандашами)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Комарова тема №21, стр.60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Барашек – Дима и Андрей З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20.11</w:t>
            </w:r>
            <w:r>
              <w:rPr>
                <w:sz w:val="20"/>
                <w:szCs w:val="20"/>
              </w:rPr>
              <w:t xml:space="preserve"> – Всемирный день ребё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Кролик серенький, зайка беленький».</w:t>
            </w:r>
            <w:r>
              <w:rPr>
                <w:i/>
                <w:sz w:val="20"/>
                <w:szCs w:val="20"/>
              </w:rPr>
              <w:t xml:space="preserve"> С.Н.Теплюк, стр 90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ролик – Аня Г., Майя и Саша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курс пед.мастерства - «Создание условий для речевого развития дошкольник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/>
              <w:t>«Бублики для кролика».</w:t>
            </w:r>
            <w:r>
              <w:rPr>
                <w:i/>
                <w:sz w:val="20"/>
                <w:szCs w:val="20"/>
              </w:rPr>
              <w:t xml:space="preserve"> Т.С. Комарова тема №9, стр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11 – д.р. Саши 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Кролик – Аня Г., Майя и Саш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Сюжетно – ролевая  игра «Накормим нашего щенка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- «Один - много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4, стр. 19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уси и утки – Василиса, Алиса и Аня С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Ворота высокие и низкие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уси и утки – Василиса, Алиса и Аня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ДД «Кто как переходит улицу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- «В гостях у бабуш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.А.Соломенникова, стр. 2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«Разноцветные колеса» - по сказке Сутеева «Разные колёса» </w:t>
            </w:r>
            <w:r>
              <w:rPr>
                <w:sz w:val="20"/>
                <w:szCs w:val="20"/>
              </w:rPr>
              <w:t>(красками</w:t>
            </w:r>
            <w:r>
              <w:rPr/>
              <w:t>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 тема №24, стр.6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за – Глеб Я. и Вика П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29.11</w:t>
            </w:r>
            <w:r>
              <w:rPr>
                <w:sz w:val="20"/>
                <w:szCs w:val="20"/>
              </w:rPr>
              <w:t xml:space="preserve"> – День матери  - </w:t>
            </w:r>
            <w:r>
              <w:rPr>
                <w:b/>
                <w:i/>
                <w:sz w:val="20"/>
                <w:szCs w:val="20"/>
              </w:rPr>
              <w:t xml:space="preserve">Развлечение «Концерт для мамы»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омашние животные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 знания детей о домашн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дюк – Соня, Ахмат и Ю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30.11</w:t>
            </w:r>
            <w:r>
              <w:rPr>
                <w:sz w:val="20"/>
                <w:szCs w:val="20"/>
              </w:rPr>
              <w:t xml:space="preserve"> – Всемирный день домашних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 xml:space="preserve">- «Снег идёт» </w:t>
            </w:r>
            <w:r>
              <w:rPr>
                <w:sz w:val="20"/>
                <w:szCs w:val="20"/>
              </w:rPr>
              <w:t xml:space="preserve">(пластилинография).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- «Сравнение по длине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мораева И.А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№1, стр. 19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едсовет  в </w:t>
            </w:r>
            <w:r>
              <w:rPr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b/>
                <w:i/>
                <w:sz w:val="20"/>
                <w:szCs w:val="20"/>
              </w:rPr>
              <w:t>О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Style15"/>
              <w:spacing w:before="0" w:after="0"/>
              <w:rPr/>
            </w:pPr>
            <w:r>
              <w:rPr/>
              <w:t>- «Домик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- «Звуковая культура речи –  звуки «т-ть, д-дь, н-нь»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С.Ушакова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Снежные комочки, большие  маленькие» (</w:t>
            </w:r>
            <w:r>
              <w:rPr>
                <w:sz w:val="20"/>
                <w:szCs w:val="20"/>
              </w:rPr>
              <w:t>красками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31, стр.6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«Организация кружковой работы педагогов в группе» (младшие, средние группы)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Тематическая контроль - «Эффективность воспитательно-образовательной работы по речевому развитию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перативный контроль - «Организация подвижных игр на прогулке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02:00Z</dcterms:created>
  <dc:creator>Наталья</dc:creator>
  <dc:description/>
  <cp:keywords/>
  <dc:language>en-US</dc:language>
  <cp:lastModifiedBy>Наталья</cp:lastModifiedBy>
  <cp:lastPrinted>2020-11-01T23:52:00Z</cp:lastPrinted>
  <dcterms:modified xsi:type="dcterms:W3CDTF">2020-11-01T20:53:00Z</dcterms:modified>
  <cp:revision>3</cp:revision>
  <dc:subject/>
  <dc:title>Планирование непосредственно образовательной деятельности воспитанников </dc:title>
</cp:coreProperties>
</file>