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непосредственно образовательной деятельности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готовительной к школе группы «Солнышко» на октябрь 202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53"/>
        <w:gridCol w:w="2959"/>
        <w:gridCol w:w="2733"/>
        <w:gridCol w:w="2740"/>
        <w:gridCol w:w="273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9.35 -9.48</w:t>
            </w:r>
            <w:r>
              <w:rPr/>
              <w:t xml:space="preserve"> – </w:t>
            </w:r>
            <w:r>
              <w:rPr>
                <w:u w:val="single"/>
              </w:rPr>
              <w:t>познавател. разви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b/>
              </w:rPr>
              <w:t>9.00 -9.13</w:t>
            </w:r>
            <w:r>
              <w:rPr/>
              <w:t xml:space="preserve">– </w:t>
            </w:r>
            <w:r>
              <w:rPr>
                <w:u w:val="single"/>
              </w:rPr>
              <w:t>конструирован</w:t>
            </w:r>
          </w:p>
          <w:p>
            <w:pPr>
              <w:pStyle w:val="Normal"/>
              <w:rPr/>
            </w:pPr>
            <w:r>
              <w:rPr>
                <w:b/>
              </w:rPr>
              <w:t>9.30–9.43</w:t>
            </w:r>
            <w:r>
              <w:rPr/>
              <w:t xml:space="preserve"> 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ФЭМП основы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9.30 -9.43</w:t>
            </w:r>
            <w:r>
              <w:rPr/>
              <w:t xml:space="preserve"> - </w:t>
            </w:r>
            <w:r>
              <w:rPr>
                <w:u w:val="single"/>
              </w:rPr>
              <w:t>физкульту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рук-ля по физ-ре</w:t>
            </w:r>
            <w:r>
              <w:rPr/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Четве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9.00–9.15</w:t>
            </w:r>
            <w:r>
              <w:rPr/>
              <w:t xml:space="preserve"> –</w:t>
            </w:r>
            <w:r>
              <w:rPr>
                <w:u w:val="single"/>
              </w:rPr>
              <w:t xml:space="preserve"> лепка/ аппликац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– </w:t>
            </w:r>
            <w:r>
              <w:rPr>
                <w:u w:val="single"/>
              </w:rPr>
              <w:t>музыкальное занят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 плану музыкал. руководит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00 -9.13 – </w:t>
            </w:r>
            <w:r>
              <w:rPr>
                <w:u w:val="single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30 -9.43- </w:t>
            </w:r>
            <w:r>
              <w:rPr>
                <w:u w:val="single"/>
              </w:rPr>
              <w:t>рис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а на улице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 и  моя  сем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- «Папа, мама, я - семь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В.Дыбина, стр.2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авка на окошке - «Осенний вернисаж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- «Скамей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 стр.2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перативный контроль</w:t>
            </w:r>
            <w:r>
              <w:rPr>
                <w:b/>
                <w:i/>
                <w:sz w:val="20"/>
                <w:szCs w:val="20"/>
              </w:rPr>
              <w:t xml:space="preserve"> «Соблюдение режимных моментов в период возвращения с прогулки до организации сна» (младшие  группы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- «Один, много, мал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1, стр 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10 – д.р. Ани 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- «Палочки (конфетки)» - леп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4, стр.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ация «Задачи воспитательно – образовательной работы на 2020-2021уч.год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- «Описание куклы, человека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С.Ушакова, стр.2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«Цветные клубочки» - карандашам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12, стр.5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- «Одежд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В.Дыбина, стр.2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еседе по ПБ «Что такое пожар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бразовательная лаборатория</w:t>
            </w:r>
            <w:r>
              <w:rPr>
                <w:b/>
                <w:i/>
                <w:sz w:val="20"/>
                <w:szCs w:val="20"/>
              </w:rPr>
              <w:t xml:space="preserve"> – Адаптация детей с дарами Фрёбеля – Буканова М.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- «Разные скамей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 стр.2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0 – д.р. Вики Б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лечение родителей к оформлению уголка «Какой весёлый я» («Я и моя семья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- «Один, много, ни одног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2, стр 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Здравствуй, пальчик…»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«С пальчиками играем – речь развиваем») - развитие мелкой моторики и речи через пальчиковые иг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- «Большие и маленькие шары» - апплик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5, стр.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ОБЖ «Что я знаю о себе» («ОБЖ для дошкольников ГарнышеваТ.П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- «Оденем куклу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С.Ушакова, стр.3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Привяжем к шарикам цветные ниточки» - карандаш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6, стр.4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  в  лес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- «Листоп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Н.Теплюк, стр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еминар -практикум</w:t>
            </w:r>
            <w:r>
              <w:rPr>
                <w:b/>
                <w:i/>
                <w:sz w:val="20"/>
                <w:szCs w:val="20"/>
              </w:rPr>
              <w:t xml:space="preserve"> «Дневнички Здоровья»  Фомичева Н.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- «Разные забор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цакова стр.3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ЗОЖ «Здоровье в порядке – спасибо зарядке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- «Сколько?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раева И.А. № 3, стр.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ка для родителей «Дорога и дет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- «Колобок» - леп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15, стр.5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крытые просмотры</w:t>
            </w:r>
            <w:r>
              <w:rPr>
                <w:b/>
                <w:i/>
                <w:sz w:val="20"/>
                <w:szCs w:val="20"/>
              </w:rPr>
              <w:t xml:space="preserve"> занятий по развитию реч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- «Стихотворение  В.Мировича «Листопад»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С.Ушакова, Н.В.Гавриш, стр.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Идёт дождь»  - карандаша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3, стр.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 xml:space="preserve">- «Что нам осень подарила»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Н.Теплюк, стр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10- д.р. Глеба 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«Осенние бусы» </w:t>
            </w:r>
            <w:r>
              <w:rPr>
                <w:sz w:val="20"/>
                <w:szCs w:val="20"/>
              </w:rPr>
              <w:t>(из природного материала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0"/>
                <w:szCs w:val="20"/>
              </w:rPr>
              <w:t>познакомить детей с разнообразным природным материалом, дать первоначальные навыки работы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здник Осе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- «Кр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аева И.А. № 4, стр.15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по ПДД «Грузовая машина» («Светофор» Данилова Т.И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- «Листопад (шарики на дорожке)» - леп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10, стр.5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Коллективная работа «Краски Осени»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- «Звуковая культура речи –  звуки «о, э, ы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.С.Ушакова, стр.3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«Разноцветный ковер из листьев» (краскам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.С. Комарова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тема №11, стр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51:00Z</dcterms:created>
  <dc:creator>Наталья</dc:creator>
  <dc:description/>
  <cp:keywords/>
  <dc:language>en-US</dc:language>
  <cp:lastModifiedBy>Наталья</cp:lastModifiedBy>
  <dcterms:modified xsi:type="dcterms:W3CDTF">2020-09-27T17:23:00Z</dcterms:modified>
  <cp:revision>4</cp:revision>
  <dc:subject/>
  <dc:title>Планирование непосредственно образовательной деятельности воспитанников </dc:title>
</cp:coreProperties>
</file>