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й младшей группы «Солнышко» на февраль 202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10"/>
        <w:gridCol w:w="2725"/>
        <w:gridCol w:w="2735"/>
        <w:gridCol w:w="2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9.35 -9.48</w:t>
            </w:r>
            <w:r>
              <w:rPr/>
              <w:t xml:space="preserve"> – </w:t>
            </w:r>
            <w:r>
              <w:rPr>
                <w:u w:val="single"/>
              </w:rPr>
              <w:t>познавател.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00 -9.13</w:t>
            </w:r>
            <w:r>
              <w:rPr/>
              <w:t xml:space="preserve">– </w:t>
            </w:r>
            <w:r>
              <w:rPr>
                <w:u w:val="single"/>
              </w:rPr>
              <w:t xml:space="preserve">лепка/ аппликация </w:t>
            </w:r>
          </w:p>
          <w:p>
            <w:pPr>
              <w:pStyle w:val="Normal"/>
              <w:rPr/>
            </w:pPr>
            <w:r>
              <w:rPr>
                <w:b/>
              </w:rPr>
              <w:t>9.30–9.43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ФЭМП основы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9.30 -9.4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13</w:t>
            </w:r>
            <w:r>
              <w:rPr/>
              <w:t xml:space="preserve"> -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-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Агнии  Бар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 xml:space="preserve">- «Зайку бросила хозяйка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учить детей бережно обращаться с игрушками, познакомить с профессией врача, создать игров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О.В.Дыбина, стр.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Погремушка»</w:t>
            </w:r>
            <w:r>
              <w:rPr>
                <w:sz w:val="20"/>
                <w:szCs w:val="20"/>
              </w:rPr>
              <w:t xml:space="preserve"> (леп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 одноимённому стихотворению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33, стр.6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- «Литературная гостиная,  посвящена 115 летию со дня рождения А.Барт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- «Геометрические фигуры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1, стр. 28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раждение участников акции по сбору макулату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- «Мостик для бычка» (</w:t>
            </w:r>
            <w:r>
              <w:rPr>
                <w:sz w:val="20"/>
                <w:szCs w:val="20"/>
              </w:rPr>
              <w:t>по стих. «Идёт бычок, качается»)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5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- «Папины, мамины руки не знают скуки!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- «Цикл стихотворений А.Барто «Игруш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Н.В.Гавриш, стр.10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Мячик в воде» </w:t>
            </w:r>
            <w:r>
              <w:rPr>
                <w:sz w:val="20"/>
                <w:szCs w:val="20"/>
              </w:rPr>
              <w:t xml:space="preserve">(по стихотворению «Наша Таня» - красками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27, стр.6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 xml:space="preserve">- «Помощники. Медвежонок невежа»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накомить детей с правилами поведения дома, в гостях и на улице, воспитывать желание помог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Н.Теплюк, стр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деятельность «Добрые стихи Агнии Барто» к 115-летию поэтес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- «Флажок» (</w:t>
            </w:r>
            <w:r>
              <w:rPr>
                <w:sz w:val="20"/>
                <w:szCs w:val="20"/>
              </w:rPr>
              <w:t>апплик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одноимённому стихотворению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61, стр.8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ОБЖ «Есть такие мальчик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- «Сравнение по высоте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2, стр. 29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Б  «Осторожно, плита» (по стих. «Блинчики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Самолёт построим сами…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5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 чтецов стихов А.Барт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- «Стихотворение  А.Барто «Девочка чумаза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рассказывать стихи в паре с воспитателем, обыгрывать ситуацию, выразительно интонировать.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Красивые флажки» </w:t>
            </w:r>
            <w:r>
              <w:rPr>
                <w:sz w:val="20"/>
                <w:szCs w:val="20"/>
              </w:rPr>
              <w:t>(краскам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62, стр.86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 папы  –  наши  защи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 xml:space="preserve">- «Как мы с Фунтиком возили песок»                         </w:t>
            </w: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дать детям представления о том, что папа проявляет заботу о своей семье; папа умеет управлять машиной, перевозить груз и людей – он шофёр в своём доме. Формировать уважение к па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О.В.Дыбина, стр.3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3.02 –  д</w:t>
            </w:r>
            <w:r>
              <w:rPr>
                <w:b/>
                <w:i/>
                <w:sz w:val="20"/>
                <w:szCs w:val="20"/>
                <w:lang w:val="en-US"/>
              </w:rPr>
              <w:t>/р</w:t>
            </w:r>
            <w:r>
              <w:rPr>
                <w:b/>
                <w:i/>
                <w:sz w:val="20"/>
                <w:szCs w:val="20"/>
              </w:rPr>
              <w:t xml:space="preserve">  Власты 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 xml:space="preserve">«Самолеты стоят на аэродроме»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55, стр.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я дет.сада «Дарите людям доброту!» (в течение года)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- «Сравнение путём наложения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3, стр. 30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Беседе по ЗОЖ - «Игры зимо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Загородки для зоопарка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6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- «Мир моих увлечени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- «К нам приехал пароход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 стр.50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Самолеты летят» </w:t>
            </w:r>
            <w:r>
              <w:rPr>
                <w:sz w:val="20"/>
                <w:szCs w:val="20"/>
              </w:rPr>
              <w:t>(краскам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56, стр.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аздник 23 февраля - </w:t>
            </w:r>
            <w:r>
              <w:rPr>
                <w:rStyle w:val="C2"/>
                <w:b/>
                <w:i/>
                <w:sz w:val="20"/>
                <w:szCs w:val="20"/>
              </w:rPr>
              <w:t>«Папа и я – весёлые друзья»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 xml:space="preserve">- «Чудесный мешочек»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должать знакомить детей со свойствами предметов, сделанных из раз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О.В.Дыбина, стр.24, 27,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 –  д/р  Егора 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ДД "Светофор"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- «Сравнение двух групп предм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4, стр.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4.02 –  д</w:t>
            </w:r>
            <w:r>
              <w:rPr>
                <w:b/>
                <w:i/>
                <w:sz w:val="20"/>
                <w:szCs w:val="20"/>
                <w:lang w:val="en-US"/>
              </w:rPr>
              <w:t>/р</w:t>
            </w:r>
            <w:r>
              <w:rPr>
                <w:b/>
                <w:i/>
                <w:sz w:val="20"/>
                <w:szCs w:val="20"/>
              </w:rPr>
              <w:t xml:space="preserve">  Дарины 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Зимующие птицы» - Егор, Дарина – День Сини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Кормушки для птиц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6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макулату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 «Зимующие птицы»– День Сороки Андрей, Лили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- «К нам пришли гост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 стр.5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По замыслу» </w:t>
            </w:r>
            <w:r>
              <w:rPr>
                <w:sz w:val="20"/>
                <w:szCs w:val="20"/>
              </w:rPr>
              <w:t xml:space="preserve">(карандашами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65, стр.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Зимующие птицы» – День Снегиря – Ангелина, ВикаХ.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>Образовательный проект</w:t>
      </w:r>
      <w:r>
        <w:rPr/>
        <w:t xml:space="preserve"> «Наблюдаем! Экспериментируем! Познаем!» - 8.02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пед.мастерства - </w:t>
      </w:r>
      <w:r>
        <w:rPr/>
        <w:t>«Уголок для родител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тивный контроль</w:t>
      </w:r>
      <w:r>
        <w:rPr/>
        <w:t xml:space="preserve"> - «Организация сюжетно-ролевой игры в группах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7:00Z</dcterms:created>
  <dc:creator>Наталья</dc:creator>
  <dc:description/>
  <cp:keywords/>
  <dc:language>en-US</dc:language>
  <cp:lastModifiedBy>Наталья</cp:lastModifiedBy>
  <dcterms:modified xsi:type="dcterms:W3CDTF">2021-01-31T11:44:00Z</dcterms:modified>
  <cp:revision>2</cp:revision>
  <dc:subject/>
  <dc:title>Планирование непосредственно образовательной деятельности воспитанников </dc:title>
</cp:coreProperties>
</file>