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Городской округ Королёв Московской области</w:t>
      </w:r>
      <w:r>
        <w:rPr>
          <w:rFonts w:cs="Times New Roman" w:ascii="Times New Roman" w:hAnsi="Times New Roman"/>
        </w:rPr>
        <w:t xml:space="preserve"> </w:t>
        <w:tab/>
        <w:t xml:space="preserve">               </w:t>
      </w:r>
      <w:r>
        <w:rPr>
          <w:rFonts w:cs="Times New Roman" w:ascii="Times New Roman" w:hAnsi="Times New Roman"/>
          <w:b/>
        </w:rPr>
        <w:t xml:space="preserve">                              "_____" ______________ 2020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дошкольное образовательное учреждение городского округа Королёв Московской области «Детский сад общеразвивающего вида № 35 «Эврика», осуществляющее образовательную деятельность (далее – образовательная организация) на основании лицензии Серия 50 Л 01, № 0007070  вы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истерством образования Московской области 27.01.20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ое в дальнейшем "Исполнитель", в лице заведующего – Саенко Александры Геннадьевны, действующего на основании Устава, 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(фамилия, имя, отчество родителя (законного представителя)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наименование и реквизиты документа: свидетельство о рождении, либо другие документы,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удостоверяющие полномочия Заказчика, либо его Представителя в отношении несовершеннолетнего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интересах несовершеннолетнего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 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адрес места жительства ребенка с указанием индекс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</w:rPr>
        <w:t>I. Предмет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1.2.  Форма обучения - групповая.</w:t>
      </w:r>
    </w:p>
    <w:p>
      <w:pPr>
        <w:pStyle w:val="TextBody"/>
        <w:spacing w:lineRule="auto" w:line="240" w:before="120" w:after="176"/>
        <w:ind w:right="160" w:hanging="0"/>
        <w:rPr>
          <w:rFonts w:ascii="Times New Roman" w:hAnsi="Times New Roman" w:cs="Times New Roman"/>
          <w:sz w:val="22"/>
          <w:szCs w:val="22"/>
        </w:rPr>
      </w:pPr>
      <w:bookmarkStart w:id="1" w:name="Par46"/>
      <w:bookmarkEnd w:id="1"/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Наименование образовательной программы: Основная образовательная программа Муниципального автономного дошкольного образовательного учреждения городского округа Королёв Московской области «Детский сад общеразвивающего вида №35 «Эври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1.4. Срок освоения образовательной программы (продолжительность обучения) на момент подписания настоящего Договора составляет (4,3,2) календарных лет (года)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(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bCs/>
          <w:i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1.5. Режим пребывания Воспитанника в образовательной организации – полный день (12 часов)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Образование в ДОУ языке осуществляется на рус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II. Взаимодействие Сторон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.2. О</w:t>
      </w:r>
      <w:r>
        <w:rPr>
          <w:rFonts w:cs="Times New Roman" w:ascii="Times New Roman" w:hAnsi="Times New Roman"/>
        </w:rPr>
        <w:t>казывать в установленном порядке дополнительные образовательные и иные, предусмотренные Уставом ДОУ услуги, в том числе платны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й организации в период его адаптации по согласованию с администраци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2.8. </w:t>
      </w:r>
      <w:r>
        <w:rPr>
          <w:rFonts w:cs="Times New Roman" w:ascii="Times New Roman" w:hAnsi="Times New Roman"/>
        </w:rPr>
        <w:t>Оказывать ДОУ материальную поддержку в виде добровольных пожертвований, целевых взносов, в иных формах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9. Получать компенсацию родительской платы за содержание Воспитанника в ДОУ в случаях и порядке, определенно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9. Обучать Воспитанника по образовательной программе, предусмотренной пунктом 1.3.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Обеспечивать Воспитанника необходимым сбалансированным четырехразовым пита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12. Переводить Воспитанника в следующую возрастную группу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3.14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15. О</w:t>
      </w:r>
      <w:r>
        <w:rPr>
          <w:rFonts w:cs="Times New Roman" w:ascii="Times New Roman" w:hAnsi="Times New Roman"/>
        </w:rPr>
        <w:t xml:space="preserve">беспечить оказание Воспитаннику первичной медицинской помощ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4.2. Своевременно вносить плату за предоставляемые Воспитаннику образовательные услуги,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локальными актами образовательного учреждения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2.4.8. Бережно относиться к имуществу Исполн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Cs/>
        </w:rPr>
        <w:t xml:space="preserve">2.4.9. </w:t>
      </w:r>
      <w:r>
        <w:rPr>
          <w:rFonts w:cs="Times New Roman" w:ascii="Times New Roman" w:hAnsi="Times New Roman"/>
        </w:rPr>
        <w:t>Передавать Воспитанника воспитателю лично или при помощи довере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Забирать у воспитателя Воспитанника лично или при помощи довере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Приводить Воспитанника в опрятном виде: чистой одежде и обу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Взаимодействовать с ДОУ по всем вопросам воспитания и обучения Воспитанника, в том числе принимать обязательное участие в родительских собр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.</w:t>
      </w:r>
    </w:p>
    <w:p>
      <w:pPr>
        <w:pStyle w:val="ConsPlusNonformat"/>
        <w:spacing w:before="0" w:after="0"/>
        <w:contextualSpacing/>
        <w:rPr/>
      </w:pPr>
      <w:bookmarkStart w:id="2" w:name="Par112"/>
      <w:bookmarkEnd w:id="2"/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, осваивающим образовательную программу ДО в ДОУ (далее-родительская плата) составляет 150,00 (сто  пятьдесят рублей) за 1 один день посещения. </w:t>
      </w:r>
    </w:p>
    <w:p>
      <w:pPr>
        <w:pStyle w:val="TextBody"/>
        <w:spacing w:lineRule="auto" w:line="240" w:before="120" w:after="176"/>
        <w:ind w:righ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2"/>
        </w:rPr>
        <w:t xml:space="preserve"> вносит  родительскую плату за присмотр и уход за Воспитанником, указанную в пункте 3.1 настоящего Договор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3 дне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ле получения квитанции об оплате в безналичном порядке на счет, указанный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III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bCs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. 3 ст. 65 Федерального закона от 29.12.2012 №  273-ФЗ "Об образовании в Российской Федерации"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Размер, сроки и порядок оплаты дополнительных образовательных услу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имость дополнительных образовательных услуг, наименование, перечень и форма их предоставления, направленность фиксируются в Договоре оказания платных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Ответственность за неисполнение или ненадлежащее исполн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 по договору, порядок разрешения спор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Срок действия, порядок расторжения и измен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действует с момента его подписания Сторонами и до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2. Основанием возникновения </w:t>
      </w:r>
      <w:r>
        <w:rPr>
          <w:rFonts w:cs="Times New Roman" w:ascii="Times New Roman" w:hAnsi="Times New Roman"/>
          <w:bCs/>
        </w:rPr>
        <w:t>образовательных отношений между Сторонами является приказ о зачислении (приеме) несовершеннолетнего на обучение в ДОУ, которому предшествует заключение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Образовательные отношения могут быть изменены как по инициативе Заказчика (по заявлению в письменной форме), так и по инициативе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Основанием для изменения образовательных отношений является приказ ДОУ, которому предшествует внесение соответствующих изменений в настоящий До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6.5. Образовательные отношения прекращаются в связи с отчислением Воспитанника из ДО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5.1.  в связи с получением и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5.2.  досрочно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Par9"/>
      <w:bookmarkEnd w:id="3"/>
      <w:r>
        <w:rPr>
          <w:rFonts w:cs="Times New Roman" w:ascii="Times New Roman" w:hAnsi="Times New Roman"/>
        </w:rPr>
        <w:t>- по инициативе Заказчика, в том числе в случае перевода Воспитанника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Заказчика и ДОУ, в том числе в случае ликвидации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ава и обязанности Воспитанника и Заказчика, предусмотренные законодательством об образовании, локальными нормативными актами ДОУ и настоящим Договором прекращаются, а настоящий Договор считается расторгнутым  с даты отчисления Воспитанника из ДО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6.7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6.8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9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Заключительные полож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7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МАДОУ «Детский сад № 35»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.И.О. родителя (законного представителя):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Московская область, город Королев                                                   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оспект Королева дом 4 «Б»                                                              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аспортные данные: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актный телефон: 8(495)511-11-90                                               ____________________________________________                                              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s35.edu.korolev.ru/</w:t>
        </w:r>
      </w:hyperlink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____________________________________________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sz w:val="19"/>
          <w:szCs w:val="19"/>
          <w:lang w:val="en-US"/>
        </w:rPr>
        <w:t>Email</w:t>
      </w:r>
      <w:r>
        <w:rPr>
          <w:sz w:val="19"/>
          <w:szCs w:val="19"/>
        </w:rPr>
        <w:t xml:space="preserve">:  </w:t>
      </w:r>
      <w:r>
        <w:rPr>
          <w:sz w:val="19"/>
          <w:szCs w:val="19"/>
          <w:u w:val="single"/>
        </w:rPr>
        <w:t>5111190@</w:t>
      </w:r>
      <w:r>
        <w:rPr>
          <w:sz w:val="19"/>
          <w:szCs w:val="19"/>
          <w:u w:val="single"/>
          <w:lang w:val="en-US"/>
        </w:rPr>
        <w:t>mail</w:t>
      </w:r>
      <w:r>
        <w:rPr>
          <w:sz w:val="19"/>
          <w:szCs w:val="19"/>
          <w:u w:val="single"/>
        </w:rPr>
        <w:t>.</w:t>
      </w:r>
      <w:r>
        <w:rPr>
          <w:sz w:val="19"/>
          <w:szCs w:val="19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прописки/регистрации: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для внесения родительской платы,              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жертвований и целевых взносов:                                                    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ИНН 50181031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/КПП 501801001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рес проживания: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/с 30101810400000000225          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КТМО 46734000                                                                                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БИК 044525225                                                                                     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/с 40703810440004004765 </w:t>
      </w:r>
      <w:r>
        <w:rPr>
          <w:rFonts w:cs="Times New Roman" w:ascii="Times New Roman" w:hAnsi="Times New Roman"/>
        </w:rPr>
        <w:t>ПАО Сбербанк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Ф.И.О. второго родителя: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                                                                   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онтактная информация (тел. моб., дом., раб.):                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.тел.:_____________________________________</w:t>
      </w:r>
    </w:p>
    <w:p>
      <w:pPr>
        <w:pStyle w:val="TextBody"/>
        <w:tabs>
          <w:tab w:val="clear" w:pos="708"/>
          <w:tab w:val="left" w:pos="3780" w:leader="none"/>
          <w:tab w:val="left" w:pos="382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ама: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па: 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ругие: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Заказчик получил на рук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дин экземпляр настоящего договора.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ConsPlusCell"/>
        <w:spacing w:before="0" w:after="0"/>
        <w:contextualSpacing/>
        <w:jc w:val="both"/>
        <w:rPr/>
      </w:pPr>
      <w:r>
        <w:rPr>
          <w:b/>
          <w:sz w:val="20"/>
          <w:szCs w:val="20"/>
        </w:rPr>
        <w:t>Заведующий А.Г. Саенко______________                          Заказчик____________________________________</w:t>
      </w:r>
      <w:r>
        <w:rPr/>
        <w:t xml:space="preserve">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62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5.edu.korole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5:00Z</dcterms:created>
  <dc:creator>nkushnareva</dc:creator>
  <dc:description/>
  <cp:keywords/>
  <dc:language>en-US</dc:language>
  <cp:lastModifiedBy>Эврика</cp:lastModifiedBy>
  <cp:lastPrinted>2019-01-15T12:24:00Z</cp:lastPrinted>
  <dcterms:modified xsi:type="dcterms:W3CDTF">2020-12-07T09:07:00Z</dcterms:modified>
  <cp:revision>6</cp:revision>
  <dc:subject/>
  <dc:title/>
</cp:coreProperties>
</file>