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«ЗДОРОВЫЙ РЕБЁН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создания программы «Здоровый ребёнок» обусловлена обеспокоенностью состоянием здоровья подрастающего поколения. В стратегии развития страны одним из долгосрочных приоритетов Президент определил «Здоровье, образование и благополучие граждан», важнейшим компонентом которого отмечено предупреждение заболеваний и стимулирование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здоровья подрастающего поколения – важнейшая стратегическая  задача государства, т.к. фундамент здоровья взрослого населения страны закладывается в детском возрасте. Все перспективы социального и экономического развития государства, высокого уровня жизни населения, уровень развития науки и культуры являются итогом достигнутого здоровья детьми сегодня. Неблагоприятные сдвиги в состоянии здоровья детей, наблюдаемые в последние годы, наносят большой социальный и экономический ущерб государств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блюдаем увеличение количества аллергических заболеваний. Много детей с избыточным весом, нарушение осанки и другими изменениями опорно-двигательного аппарата. На физическое развитие, состояние здоровья и распространение заболеваний оказывают влияние природно-климатические факторы: солнечная радиация, состав питьевой воды, среднегодовая температура воздуха, влажность. Так же, влияют на здоровье ребёнка социально-гигиенические факторы: чистота воды, воздуха, почвы (загрязнение отходами промышленного производства); разная наполняемость дошкольных организаций; сменность занятий, семейные условия жизни, 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з всего этого очевидно, что проблема воспитания здорового образа жизни дошкольника – проблема общегосударственная, комплексная и наша задача выделить из неё конкретные вопросы, решение которых посильна педагогу и в решении которых сам педагог заинтересов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«Здоровый ребёнок» позволит педагогам дошкольных организаций направить деятельность на оздоровление ребенка-дошкольника, культивирование здорового образа жизн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«Здоровый ребёнок» сможет обеспечить распространение положительного опыта, скоординировать работу всех сотрудников дошкольной организации. Помимо этого, предлагаемая программа представляет собой систему мероприятий оздоровительно-профилактической направленности с детьми дошкольного возраста. Программа адресована педагогам дошкольных организаций, может быть использована родителями в оздоровле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ТУАЛЬНЫЕ ОСНОВ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ологические аспек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ый образ жизни – это типичные формы и способы повседневной жизнедеятельности человека, которые укрепляют и совершенствуют резервные возможности организма, обеспечивая тем самым успешное выполнение своих социальных и профессиональных функций независимо от политических, экономических и социально-психологических ситу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енно важны принципы ведения здорового образа жизни в дошкольном возрасте, так как именно в этом возрасте комплекс оздоровительных мероприятий обеспечивает гармоничное развитие и укрепление здоровья, повышение будущей работоспособности людей, укрепление их интеллектуальных способностей и  продление их творческого потенциала. Один из путей решения выдвинутой проблемы видится нами в глобальном развитии науки, занимающейся проблемами формирования здоровья и здорового образа жизни. К настоящему времени выполнен ряд фундаментальных исследований, посвященных изучению данной проблемы: М.Лазарев, В.В.Колбанов, Е.И.Торохова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Также можно отметить значительный рост научно-теоретических исследований, посвященных различным аспектам здорового образа жизни, таких авторов, как Л.З.Тель, С.А.Назарбаева, А.С.Имангалиев, Т.К.Болеев, А.Г.Маджуга, А.В.Ахаев, Ж.З.Торыбаева, Ш.А.Тулебаева, Г.Т. Ахметова, Ж.А.Ускенбае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создании благоприятных условий для формирования у дошкольников представлений о здоровом образе жизни играет система дошкольного образования, поскольку забота об укреплении здоровья ребенка, как отмечает ряд авторов (Н.Кулжанова, М.С.Сатимбекова, А.К.Менжанова, Ф.Н.Жумабекова и др.) - проблема не только медицинская, но и педагогическая, так как правильно организованная воспитательно-образовательная работа с детьми нередко в большей степени, чем все медико-гигиенические мероприятия, обеспечивает формирование здоровья и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о-содержательная характеристика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Здоровый ребёнок» подтверждает особый статус детства как периода, не зависящего от социальных, политических, национальных и других отличий. Программа определяет объединение всех участников образовательного процесса в их активной деятельности по формированию культуры здоровья и здорового образа жизни и имеет следующую направл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разовательная направ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здоровительная направлен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спитательная направл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обеспечения воспитанникам возможности сохранения физического, психического, социального и нравственного здоровья за период пребывания в детском саду и формирование у воспитанников необходимых здоровьесберегающих компетентностей с обучением использования их в повседневной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 развить соматическое, физическое и психоэмоциональное здоровье воспитанников.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в сознание детей правильное понимание здорового образа жизни и привить им навыки здоровой жизн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отивацию у педагогов на интеграцию образовательно-воспитательной и здоровьеразвивающей деятельности, посредством вовлечения в проектную деятельность.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в процесс воспитания здорового ребенка через механизмы социаль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: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аучности 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иродосообразности 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комплексности и интегративности 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гуманистичности 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циального партнерства 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езульта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ЗДОРОВОГО РЕБЁНКА-ВЫПУСКНИКА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127000</wp:posOffset>
                </wp:positionV>
                <wp:extent cx="2825115" cy="1057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1058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знерадостный, активный, доброжелательн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носящийся к окружающим, любознательны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2.25pt;margin-top:10pt;width:222.4pt;height:83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знерадостный, активный, доброжелательн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носящийся к окружающим, любознательны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635</wp:posOffset>
                </wp:positionH>
                <wp:positionV relativeFrom="paragraph">
                  <wp:posOffset>45085</wp:posOffset>
                </wp:positionV>
                <wp:extent cx="2652395" cy="10166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01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физических (двигательных) качеств проходит гармонично. Вынослив, достаточно быстр, ловок и силе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05pt;margin-top:3.55pt;width:208.8pt;height:80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физических (двигательных) качеств проходит гармонично. Вынослив, достаточно быстр, ловок и силе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6890</wp:posOffset>
                </wp:positionH>
                <wp:positionV relativeFrom="paragraph">
                  <wp:posOffset>161925</wp:posOffset>
                </wp:positionV>
                <wp:extent cx="2444750" cy="937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93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лагодаря рациональному питанию ребёнок не имеет лишней масс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pt;margin-top:12.75pt;width:192.45pt;height:73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лагодаря рациональному питанию ребёнок не имеет лишней масс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730</wp:posOffset>
                </wp:positionH>
                <wp:positionV relativeFrom="paragraph">
                  <wp:posOffset>81915</wp:posOffset>
                </wp:positionV>
                <wp:extent cx="2444750" cy="768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768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ст и развитие происходит гармонич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9pt;margin-top:6.45pt;width:192.45pt;height:6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ст и развитие происходит гармонич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43815</wp:posOffset>
                </wp:positionV>
                <wp:extent cx="2630170" cy="2259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985" cy="198501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931" t="10370" r="3704" b="10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77.95pt;mso-wrap-distance-left:9.05pt;mso-wrap-distance-right:9.05pt;mso-wrap-distance-top:0pt;mso-wrap-distance-bottom:0pt;margin-top:3.45pt;mso-position-vertical-relative:text;margin-left:1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9985" cy="1985010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931" t="10370" r="3704" b="105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138430</wp:posOffset>
                </wp:positionV>
                <wp:extent cx="1584325" cy="13658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365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изкий уровень простудных заболеваний, отсутствие хронических заболе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57.3pt;margin-top:10.9pt;width:124.7pt;height:107.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изкий уровень простудных заболеваний, отсутствие хронических заболе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8445</wp:posOffset>
                </wp:positionH>
                <wp:positionV relativeFrom="paragraph">
                  <wp:posOffset>98425</wp:posOffset>
                </wp:positionV>
                <wp:extent cx="1438910" cy="12738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273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ически здоров, эмоционально стабил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35pt;margin-top:7.75pt;width:113.25pt;height:100.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ически здоров, эмоционально стабиле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4530</wp:posOffset>
                </wp:positionH>
                <wp:positionV relativeFrom="paragraph">
                  <wp:posOffset>167640</wp:posOffset>
                </wp:positionV>
                <wp:extent cx="3028950" cy="1252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52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ьзует в самостоятельной деятельности все известные приёмы и методы здоровьесбереж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13.2pt;width:238.45pt;height:9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ьзует в самостоятельной деятельности все известные приёмы и методы здоровьесбереж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0560</wp:posOffset>
                </wp:positionH>
                <wp:positionV relativeFrom="paragraph">
                  <wp:posOffset>55245</wp:posOffset>
                </wp:positionV>
                <wp:extent cx="2795905" cy="13665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3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алён, его система терморегуляции хорошо натренирована 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нонаправленным температурным воздейст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8pt;margin-top:4.35pt;width:220.1pt;height:107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алён, его система терморегуляции хорошо натренирована 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нонаправленным температурным воздейст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090</wp:posOffset>
                </wp:positionH>
                <wp:positionV relativeFrom="paragraph">
                  <wp:posOffset>193675</wp:posOffset>
                </wp:positionV>
                <wp:extent cx="3051175" cy="15722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157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жим жизнедеятельности осуществляется в соответствии с индивидуальным биоритмологическим портретом с оптимальным соотношением периодов и спадов активности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одрствования и с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15.25pt;width:240.2pt;height:123.7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жим жизнедеятельности осуществляется в соответствии с индивидуальным биоритмологическим портретом с оптимальным соотношением периодов и спадов активности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одрствования и с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психолого-педагогической работ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здоровь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но-гигиенических навык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ичных ценностных представлений о здоровье и здоровом образе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профилактической работы:</w:t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равматизма дете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умственного переутомления и обеспечение эмоционального комфорта (соблюдение гигиенических требований к организации образовательного процесса, организация оптимального режима дня, в т. ч. рационального двигательного режима).</w:t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зрения: мониторинг достаточной освещенности помещений и создание благоприятной световой обстановки; организация рационального режима зрительной нагрузк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опорно-двигательного аппарата: исключение длительных статических нагрузок; систематическое проведение физкультминуток и физкультурных пауз; мониторинг осанки; включение во все формы работы по физическому развитию детей упражнений, направленных на профилактику нарушений осанки и плоскостопия; правильная расстановка детской мебели и ее подбор с учетом роста воспитанников.</w:t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: самочувствия воспитанников (организация утреннего приема воспитанников и наблюдение за детьми в течение всего времени пребывания); санитарного состояния помещений; организации питания детей с соблюдением принципов адекватности, рациональности и сбалансиров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оздоровительной работ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закаливающих мероприят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жима дня, воздушно-тепловой режим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ЗДОРОВЬЕРАЗВИВАЮЩЕ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Создание здоровьесберегающей инфраструктуры учреждения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содержание зданий и помещений детского сада в соответствии с гигиеническими нормативами и экологическим дизайно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групповых помещений, кабинетов, музыкального, спортивного залов, бассейна, спортивной площадки, групповых прогулочных площадок необходимым оборудованием и инвентаре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медицинского, физиотерапевтического и офтальмологического  кабинетов в целях осуществления санитарно-гигиенической и противоэпидемической работы, коррекционного сопровожд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оснащение необходимым оборудованием пищеблока для организации качественного питания дете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реждения квалифицированным составом специалистов (воспитатели, педагог – психолог, медицинские работники, логопед, инструктор по физической культуре, инструктор по плаванью, педагоги дополнительного образования), осуществляющих комплексную работу по сохранению и развитию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едицинская  профилактика и динамическое наблюдение за состоянием здоровья детей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наблюдение за состоянием здоровья детей, с ведением «Листа адаптации» для вновь поступивших и заполнением после углубленного медицинского осмотра «Листов здоровья группы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й анализ заболеваемости  детей по группам и информирование воспитателей о структуре заболеваем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итаминотерапии, фитонцидотерапии, светотерап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ддержки при создании системы комплексной педагогической, психологической и социальной помощи детям с проблемами, основу которых составляют нарушения соматического здоровь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ое просвещени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доровьеразвивающая деятельность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дня в детском сад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сбалансированное питание воспитанник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дошкольник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циональной двигательной активности воспитанников путем: а) обогащения двигательного  опыта детей в процессе создания  ситуации радости и удовольствия в движении; б) развития у детей физических и волевых качеств; в)  поощрения творчества детей, их активности и самостоятельности, инициативы в двигательных действиях; г) коррекция нарушений осанки и плоскостопия у детей;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детей ЗОЖ в процессе функционирования «Школы Айболита», работа которой направлена на формирование ценности здоровья и здорового образа жизни воспитанников и культуры здоровья как мировоззр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ой и здоровьеразвивающей деятель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Методическая  работа с педагогами и специалистами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офессиональных  деформаций и синдрома выгора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есурсных возможностей самосовершенствования индивидуального здоровь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их и проблемных групп, разрабатывающих отдельные аспекты совершенствования здоровьесберегающего и здоровьеразвивающего педагогического процесс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передового педагогического опыта по сохранению и развитию здоровья воспитанников;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через проектную деятельность практических форм работы, предполагающих самообразование и совершенствование технологий здоровьесохраняющего и здоровьесозидающего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Взаимодействие педагогического коллектива с семьей 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еры родителей в профессиональную компетентность и тактичность педагога, его умение понять и помочь решить проблемы семейного воспита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выработка решений и разделяемой ответственности специалистов и родителей в вопросах  обеспечения и формирования здоровья дете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совместной работе по проведению спортивных праздников, соревнований, дней здоровья и т.д.;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совместное выполнение с педагогами проектов по сохранению и развитию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 РАБОТНИКОВ ДО В РАМКАХ РЕАЛИЗАЦИИ ПРОГРАММЫ «ЗДОРОВЫЙ РЕБЁНОК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ведующая Д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по внедрению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ализации программы - 2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 соблюдению охраны жизни и здоровья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одис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ное планирование деятельности, координация деятельности и взаимодействия специалистов, контроль за организацией работы, анализ эффе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етодиста – организовать совместный поиск продуктивных путей развития образования в педагогическом коллекти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дицинская сест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повседневного санитарно-гигиеническ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жедневный контроль за психическим и соматическим состоянием воспитанников, организация и контроль антропометрии, уточнение схем медикаментозного, физио- и фитотерапевтического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нтроль за организацией питан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ие оздоровительные мероприятия (систематическое наблюдение за состоянием здоровья, диспансеризация, витаминизация, профилактические осмотры и прививк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агог-психоло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сихологическая диагностика, психологическое консультирование, психотренинг, психокоррекция, психотерапия, разработка и оформление рекомендаций другим специалистам по организации работы с ребенком с учетом данных психодиагност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нятий в физкультурном зале, бассейне и на ул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спользуемых программ физического  воспитания, программ дополнительного образования с учетом рекомендаций учителя-логопеда, врача-офтальмолога, 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вигательной активности дошкольни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спользуемых программ музыкального  воспитания, программ дополнительного образования с элемен</w:t>
              <w:softHyphen/>
              <w:t>тами музыкальной, танцевальной, креативной, теат</w:t>
              <w:softHyphen/>
              <w:t>ральной терапии с учетом рекомендаций учителя-логопеда, педагога-психолога, врача-офтальмолог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агог-логопе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гопедическая диагностика, коррекция и развитие речи и психических процессов, разработка рекомендаций другим специалистам по использованию рациональных логопедических приемов в работе с ребенком, разработка и уточнение индивидуальных образовательных маршрутов, обеспечение совместной и самостоятельной деятельности с детьми в соответствии с избранными программами.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тел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ей двигательной подготовленност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праздников, развлечений, Дней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детьми оздоровительных мероприят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мощник воспитател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охранитель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едагогам в организации образовательного процесса, физкультурно-оздоровительных мероприят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а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ционального 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ехнологий приготовления блю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санитарно-гигиенических норм на пищеблоке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49:00Z</dcterms:created>
  <dc:creator>USer</dc:creator>
  <dc:description/>
  <cp:keywords/>
  <dc:language>en-US</dc:language>
  <cp:lastModifiedBy>Яна</cp:lastModifiedBy>
  <dcterms:modified xsi:type="dcterms:W3CDTF">2021-11-22T09:29:00Z</dcterms:modified>
  <cp:revision>9</cp:revision>
  <dc:subject/>
  <dc:title/>
</cp:coreProperties>
</file>