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МАДОУ Детский сад №35 «Эври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  <w:lang w:eastAsia="ru-RU"/>
        </w:rPr>
        <w:t>Интеллектуальный клуб «Умники и умницы»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готовили воспитатели группы: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ликарпова Ю.М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арышева Е.М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 xml:space="preserve">Слайд 2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се современны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граммы и технологии дошкольног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воспитания выдвигают в качестве основной задачи – всесторонне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тие личности ребен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которое обеспечивается единством умственного, нравственного, эстетического и физического воспитания. Задачи умственного воспитания понимаются порой упрощенно, ограничиваясь стремление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вложить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дошкольни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как можно больше знаний об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окружающе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Но дело не в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многознании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 xml:space="preserve">Слайд 3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ораздо важнее выработать у ребенка общие способности познавательной деятельности - умение анализировать, сравнивать, обобщать, а также позаботиться о том, чтобы у него сложилась потребность получать новые знания, овладевать умением мыслить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 xml:space="preserve">Слайд 4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едагогическая практика подтверждает, что при условии правильно организованного педагогического процесса с применением научно выверенных методик, как правило, игровых, учитывающих особенности детского восприятия, дети могут уже 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дошкольном возраст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без перегрузок и напряжения усвоить многое из того, чему раньше они начинали учиться только в школе. А чем более подготовленным придёт ребёнок в школу – имеется в виду даже не количество накопленных знаний, а именно, готовность к мыслительной деятельности, зрелость ума, - тем успешнее, а значит, счастливее будет для него начало этого очень важного для каждого человека периода – школьного детства.</w:t>
      </w:r>
    </w:p>
    <w:p>
      <w:pPr>
        <w:pStyle w:val="Style14"/>
        <w:shd w:fill="F5F5F5" w:val="clear"/>
        <w:spacing w:lineRule="auto" w:line="360" w:before="0" w:after="0"/>
        <w:ind w:firstLine="567"/>
        <w:contextualSpacing/>
        <w:rPr/>
      </w:pPr>
      <w:r>
        <w:rPr>
          <w:color w:val="000000"/>
          <w:sz w:val="28"/>
          <w:szCs w:val="28"/>
          <w:u w:val="single"/>
        </w:rPr>
        <w:t xml:space="preserve">Слайд 5. </w:t>
      </w:r>
      <w:r>
        <w:rPr>
          <w:color w:val="000000"/>
          <w:sz w:val="28"/>
          <w:szCs w:val="28"/>
        </w:rPr>
        <w:t>Главная задача ДОУ состоит в том, чтобы ребёнок рос здоровым , жизнерадостным, гармонично развитым и деятельным. Общепризнанно, что основной вид деятельности дошкольника - игра. В игре развиваются способности к воображению, произвольной регуляции действий и чувств, приобретается опыт взаимодействия и взаимопонимания. Игра способствует развитию, обогащает жизненным опытом, готовит почву для успешной деятельности в реальной жизни.</w:t>
      </w:r>
    </w:p>
    <w:p>
      <w:pPr>
        <w:pStyle w:val="Style14"/>
        <w:shd w:fill="F5F5F5" w:val="clear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лайд 6. </w:t>
      </w:r>
      <w:r>
        <w:rPr>
          <w:color w:val="000000"/>
          <w:sz w:val="28"/>
          <w:szCs w:val="28"/>
        </w:rPr>
        <w:t>Организовать педагогический процесс так, чтобы ребёнок играл, развивался и обучался одновременно - задача достаточно сложная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этому в нашей группе появился проект по поддержке и развитию одаренных детей интеллектуальный клуб «Умники и умницы»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ым условием, определяющим  интеллектуальное развитие детей, является организация их самостоятельной поисковой деятельности. 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rPr/>
      </w:pPr>
      <w:r>
        <w:rPr>
          <w:color w:val="111111"/>
          <w:sz w:val="28"/>
          <w:szCs w:val="28"/>
          <w:u w:val="single"/>
        </w:rPr>
        <w:t xml:space="preserve">Слайд 7. </w:t>
      </w:r>
      <w:r>
        <w:rPr>
          <w:color w:val="111111"/>
          <w:sz w:val="28"/>
          <w:szCs w:val="28"/>
        </w:rPr>
        <w:t>Цель </w:t>
      </w:r>
      <w:r>
        <w:rPr>
          <w:rStyle w:val="StrongEmphasis"/>
          <w:color w:val="111111"/>
          <w:sz w:val="28"/>
          <w:szCs w:val="28"/>
        </w:rPr>
        <w:t>программы - развитие</w:t>
      </w:r>
      <w:r>
        <w:rPr>
          <w:color w:val="111111"/>
          <w:sz w:val="28"/>
          <w:szCs w:val="28"/>
        </w:rPr>
        <w:t> познавательных процессов </w:t>
      </w:r>
      <w:r>
        <w:rPr>
          <w:rStyle w:val="StrongEmphasis"/>
          <w:color w:val="111111"/>
          <w:sz w:val="28"/>
          <w:szCs w:val="28"/>
        </w:rPr>
        <w:t>детей дошкольного возраста</w:t>
      </w:r>
      <w:r>
        <w:rPr>
          <w:color w:val="111111"/>
          <w:sz w:val="28"/>
          <w:szCs w:val="28"/>
        </w:rPr>
        <w:t>, стремления к самостоятельному познанию и размышлению</w:t>
      </w:r>
    </w:p>
    <w:p>
      <w:pPr>
        <w:pStyle w:val="C10"/>
        <w:shd w:fill="FFFFFF" w:val="clear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адачи:</w:t>
      </w:r>
    </w:p>
    <w:p>
      <w:pPr>
        <w:pStyle w:val="C10"/>
        <w:shd w:fill="FFFFFF" w:val="clear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Формировать мотивацию учения, ориентированную на удовлетворение познавательных интересов, радость творчества;</w:t>
      </w:r>
    </w:p>
    <w:p>
      <w:pPr>
        <w:pStyle w:val="C10"/>
        <w:shd w:fill="FFFFFF" w:val="clear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звивать приемы умственных действий (анализ, синтез, сравнение, обобщение, классификация, аналогия), увеличивая объем внимания и памяти;</w:t>
      </w:r>
    </w:p>
    <w:p>
      <w:pPr>
        <w:pStyle w:val="C10"/>
        <w:shd w:fill="FFFFFF" w:val="clear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пособствовать полноценному развитию личности ребенка через самовыражение и творчество. Развитие творческих способностей, воображения, фантазии;</w:t>
      </w:r>
    </w:p>
    <w:p>
      <w:pPr>
        <w:pStyle w:val="C10"/>
        <w:shd w:fill="FFFFFF" w:val="clear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пособствовать формированию положительных черт характера у детей, отрицательному отношению к проявлению негативных черт характера, учить находить пути их преодоления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ые условия реализации программы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проект «Умники и Умницы» рассчитана на двухлетний срок реализации и предназначена для работы с детьми 4 – 7 лет. Встречи  с детьми проходят два раза в месяц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9. Содержание программы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чему в реке вод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лака плывут куд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чему летают птицы и не могут заблудит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чему должны мы спать, завтра же опять встав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Где живут зимой медвед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то отъел кусок лун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тчего машина ед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Почему трубят слон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Как писать в тетради строч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ак читать с листа сло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Почему цветут цветоч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Чем питается со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Почему должны мы кушать, чистить зубы, умывать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Почему, чтоб умным быть очень надо постарать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 вопросов, сто отве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тут еще сказат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асно интересно все обо всем на свете знать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с этих слов начинается наша встреча в клубе «Умники и Умницы»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овая деятельность в клубе Умники и умницы начинается у ребят со встречи с Мудрой тетушкой Совой, которая прилетает к ребятам в группу 2 раза в месяц. Тетушка Сова, очень мудрая и живет в дремучем лесу в научном дупле. Иногда она прилетает в гости к ребятам и беседует с ними на разные темы. И задает ребятам вопрос для обдумывания и обсуждения. На эти вопросы ребята отвечают вместе с родителями дома, необычно оформляя свои работы информативно и понятно. И уже на следующей встрече в интеллектуальном клубе «Умники и умницы» ребята презентуют свои ответы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, некоторые ребята используют цветные карандаши, яркие краски, творческое оформление работ. Другие ребята стараются больше подписывать своей рукой и делать схематические наброски. А также есть ребята, которые оформляют ответ и в виде презентаций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 многочисленных вопросов от Тетушки Совы был вопрос про железную дорогу «Почему на железной дороге лежат камни?». Ребята очень впечатлили тетушку Сову своими эрудированными ответами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от к Новому году Тетушка Сова решила узнать,  как новый год отмечают в разных странах. И здесь ребята блеснули своими познаниями, а творчески оформленные работы произвели огромное впечатление.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ВИДЕО)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ечно у Тетушки совы очень много вопросов, и нам важно чтобы ребята, отвечая на них, проявили свои познавательные способности в поисках ответов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чая на вопросы, ребята получают наклейки в членский билет Интеллектуального клуба Умники и умницы. Чем больше наклеек, тем становится интереснее. По итогам клубной игры подсчитывается количество правильных ответов по наклейкам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те ребята, у кого больше их больше всего принимают участие в заключительной итоговой интеллектуальной игре эрудитов «Хочу все знать», которая проходит в конце всего проекта. И уже по результатам этой игры проводится окончательный итог. Ребята получают памятные призы и медали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Слайд 17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держки одаренных и талантливых детей  мы приглашаем ребят принимать участие и в  интернет конкурсах и фестивалях нашего города. Так, например, Лена Г. и Вероника Ч. стали участниками городского дистанцио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хновернисажа, где показали свои модели и описали их работу.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Люба К. приняла участие в Космическом Алгоритмическом турнире в номинации «Космо-Робо-Пчела». Такой турнир проводился первый раз в нашем саду и Люба отлично справилась с заданием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в нашем городе проходит городская научно-познавательная игра «Хочу все знать» и мы рады что Алиса П, приняла в нем участие, рассказав о своей модели «Волшебный сигнал». А также с этой работой Алиса учувствует во Всероссийском фестивале детско-творческих работ Маленький Леонардо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чая на вопросы от Тетушки Совы ребята показывают не только свои познавательные способности, но и желание узнавать много нового и интересного. И с большим удовольствием принимают участие в интернет-конкурсах, как творческих, так и интеллектуальных. Одним из таких ярких конкурсов стал Всероссийский творческий конкурс поделок из природного материала «ОСЕННЯЯ СКАЗКА». Все участники заняли призовые места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мы с удовольствием и большой радостью приглашаем одаренных ребят принимать участие во Всероссийском конкурсе «Маленький гений 2020» под руководством Ассоциации лучших ДОУ и педагогов. Так, Миша С, Вероника Ч и Федор К, достойно представили свои разработки в разных номинациях и заняли достойные призовые места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чень гордимся нашими ребятами и их родителями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лайд 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ю и развитию интеллектуального проекта «Умники и умницы» способствовало желание заложить «развивающее» зерно в игровую деятельность дошкольника, начать формирование отдельных качеств личности, психических процессов дошкольника, а следовательно и его интеллек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0:00Z</dcterms:created>
  <dc:creator>Админ</dc:creator>
  <dc:description/>
  <cp:keywords/>
  <dc:language>en-US</dc:language>
  <cp:lastModifiedBy>Evrika</cp:lastModifiedBy>
  <cp:lastPrinted>2021-04-07T11:57:00Z</cp:lastPrinted>
  <dcterms:modified xsi:type="dcterms:W3CDTF">2021-04-08T09:23:00Z</dcterms:modified>
  <cp:revision>7</cp:revision>
  <dc:subject/>
  <dc:title/>
</cp:coreProperties>
</file>