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оговор об образовании по образовательным программам дошкольного образования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</w:rPr>
        <w:t>Городской округ Королёв Московской области</w:t>
      </w:r>
      <w:r>
        <w:rPr>
          <w:rFonts w:eastAsia="Calibri"/>
          <w:sz w:val="20"/>
          <w:szCs w:val="20"/>
        </w:rPr>
        <w:t xml:space="preserve">                </w:t>
      </w:r>
      <w:r>
        <w:rPr>
          <w:rFonts w:eastAsia="Calibri"/>
          <w:b/>
          <w:sz w:val="20"/>
          <w:szCs w:val="20"/>
        </w:rPr>
        <w:t xml:space="preserve">                          "_____" ______________ 2024 г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8405" w:leader="underscore"/>
        </w:tabs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униципальное бюджетное образовательное учреждение городского округа Королёв Московской области «Средняя общеобразовательная школа №5» (корпус №3)</w:t>
      </w:r>
      <w:r>
        <w:rPr>
          <w:lang w:eastAsia="ru-RU"/>
        </w:rPr>
        <w:t xml:space="preserve">, осуществляющее образовательную деятельность (далее – образовательная организация) на основании лицензии  </w:t>
      </w:r>
      <w:r>
        <w:rPr>
          <w:rFonts w:cs="TimesNewRomanPSMT;Calibri" w:ascii="TimesNewRomanPSMT;Calibri" w:hAnsi="TimesNewRomanPSMT;Calibri"/>
          <w:sz w:val="24"/>
          <w:szCs w:val="24"/>
          <w:lang w:eastAsia="ru-RU"/>
        </w:rPr>
        <w:t>№ Л035-01255-50/00215865</w:t>
      </w:r>
      <w:r>
        <w:rPr>
          <w:lang w:eastAsia="ru-RU"/>
        </w:rPr>
        <w:t xml:space="preserve"> выданной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Министерством образования Московской области 07.04.2016</w:t>
      </w:r>
      <w:r>
        <w:rPr>
          <w:sz w:val="24"/>
          <w:szCs w:val="24"/>
          <w:lang w:eastAsia="ru-RU"/>
        </w:rPr>
        <w:t xml:space="preserve">, </w:t>
      </w:r>
      <w:r>
        <w:rPr>
          <w:lang w:eastAsia="ru-RU"/>
        </w:rPr>
        <w:t>именуемое в дальнейшем "Исполнитель", в лице директра – Тиняковой Оксаны Викторовны, действующего на основании Устава, и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n-US"/>
        </w:rPr>
        <w:t>_</w:t>
      </w:r>
      <w:r>
        <w:rPr>
          <w:rFonts w:eastAsia="Calibri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rFonts w:eastAsia="Calibri"/>
          <w:i/>
          <w:sz w:val="20"/>
          <w:szCs w:val="20"/>
        </w:rPr>
        <w:t>(фамилия, имя, отчество родителя (законного представителя)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</w:rPr>
        <w:t>именуемый в дальнейшем "Заказчик", действующий на основании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_,</w:t>
      </w:r>
    </w:p>
    <w:p>
      <w:pPr>
        <w:pStyle w:val="Normal"/>
        <w:widowControl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rFonts w:eastAsia="Calibri"/>
          <w:i/>
          <w:sz w:val="20"/>
          <w:szCs w:val="20"/>
        </w:rPr>
        <w:t xml:space="preserve">(наименование и реквизиты документа: свидетельство о рождении, либо другие документы,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удостоверяющие полномочия Заказчика, либо его Представителя в отношении несовершеннолетнего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интересах несовершеннолетнего 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eastAsia="Calibri"/>
          <w:i/>
          <w:sz w:val="20"/>
          <w:szCs w:val="20"/>
        </w:rPr>
        <w:t>(фамилия, имя, отчество, дата рождения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/>
        </w:rPr>
        <w:t>проживающего по адресу:</w:t>
      </w:r>
      <w:r>
        <w:rPr>
          <w:rFonts w:eastAsia="Calibri"/>
          <w:sz w:val="24"/>
          <w:szCs w:val="24"/>
        </w:rPr>
        <w:t xml:space="preserve"> _</w:t>
      </w:r>
      <w:r>
        <w:rPr>
          <w:rFonts w:eastAsia="Calibri"/>
          <w:sz w:val="24"/>
          <w:szCs w:val="24"/>
          <w:lang w:val="en-US"/>
        </w:rPr>
        <w:t>_________________</w:t>
      </w:r>
      <w:r>
        <w:rPr>
          <w:rFonts w:eastAsia="Calibri"/>
          <w:sz w:val="24"/>
          <w:szCs w:val="24"/>
        </w:rPr>
        <w:t xml:space="preserve">___________________________________________________________ </w:t>
      </w:r>
      <w:r>
        <w:rPr>
          <w:rFonts w:eastAsia="Calibri"/>
          <w:sz w:val="24"/>
          <w:szCs w:val="24"/>
          <w:lang w:val="en-US"/>
        </w:rPr>
        <w:t>__</w:t>
      </w:r>
      <w:r>
        <w:rPr>
          <w:rFonts w:eastAsia="Calibri"/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</w:t>
      </w:r>
      <w:r>
        <w:rPr>
          <w:rFonts w:eastAsia="Calibri"/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</w:rPr>
      </w:pPr>
      <w:bookmarkStart w:id="0" w:name="Par42"/>
      <w:bookmarkEnd w:id="0"/>
      <w:r>
        <w:rPr>
          <w:rFonts w:eastAsia="Calibri"/>
          <w:b/>
          <w:bCs/>
        </w:rPr>
        <w:t>I. Предмет договора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2.  Форма обучения - групповая.</w:t>
      </w:r>
    </w:p>
    <w:p>
      <w:pPr>
        <w:pStyle w:val="Normal"/>
        <w:widowControl/>
        <w:shd w:fill="FFFFFF" w:val="clear"/>
        <w:autoSpaceDE w:val="true"/>
        <w:spacing w:before="120" w:after="176"/>
        <w:ind w:right="160" w:hanging="0"/>
        <w:jc w:val="both"/>
        <w:rPr/>
      </w:pPr>
      <w:bookmarkStart w:id="1" w:name="Par46"/>
      <w:bookmarkEnd w:id="1"/>
      <w:r>
        <w:rPr>
          <w:rFonts w:eastAsia="Calibri"/>
          <w:bCs/>
          <w:sz w:val="21"/>
          <w:szCs w:val="21"/>
          <w:lang w:eastAsia="ru-RU"/>
        </w:rPr>
        <w:t xml:space="preserve">1.3. </w:t>
      </w:r>
      <w:r>
        <w:rPr>
          <w:rFonts w:eastAsia="Calibri"/>
          <w:lang w:eastAsia="ru-RU"/>
        </w:rPr>
        <w:t xml:space="preserve">Наименование образовательной программы: Основная образовательная программа </w:t>
      </w:r>
      <w:r>
        <w:rPr>
          <w:rFonts w:eastAsia="Calibri"/>
          <w:sz w:val="21"/>
          <w:szCs w:val="21"/>
          <w:lang w:eastAsia="ru-RU"/>
        </w:rPr>
        <w:t>Муниципального бюджетного образовательного учреждения городского округа Королёв Московской области «Средняя общеобразовательная школа №5» (корпус №3)</w:t>
      </w:r>
    </w:p>
    <w:p>
      <w:pPr>
        <w:pStyle w:val="Normal"/>
        <w:widowControl/>
        <w:shd w:fill="FFFFFF" w:val="clear"/>
        <w:autoSpaceDE w:val="true"/>
        <w:spacing w:before="120" w:after="176"/>
        <w:ind w:right="160" w:hanging="0"/>
        <w:jc w:val="both"/>
        <w:rPr/>
      </w:pPr>
      <w:r>
        <w:rPr>
          <w:rFonts w:eastAsia="Calibri"/>
          <w:bCs/>
          <w:sz w:val="21"/>
          <w:szCs w:val="21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(4,3,2) календарных лет (года).</w:t>
      </w:r>
      <w:r>
        <w:rPr>
          <w:rFonts w:eastAsia="Calibri"/>
          <w:bCs/>
          <w:i/>
          <w:sz w:val="20"/>
          <w:szCs w:val="20"/>
          <w:lang w:eastAsia="ru-RU"/>
        </w:rPr>
        <w:t xml:space="preserve">  (</w:t>
      </w:r>
      <w:r>
        <w:rPr>
          <w:rFonts w:eastAsia="Calibri"/>
          <w:bCs/>
          <w:i/>
          <w:sz w:val="20"/>
          <w:szCs w:val="20"/>
          <w:u w:val="single"/>
          <w:lang w:eastAsia="ru-RU"/>
        </w:rPr>
        <w:t>нужное подчеркнуть</w:t>
      </w:r>
      <w:r>
        <w:rPr>
          <w:rFonts w:eastAsia="Calibri"/>
          <w:bCs/>
          <w:i/>
          <w:sz w:val="20"/>
          <w:szCs w:val="20"/>
          <w:lang w:eastAsia="ru-RU"/>
        </w:rPr>
        <w:t>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1.5. Режим пребывания Воспитанника в образовательной организации – полный день (12 часов).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6. Воспитанник зачисляется в группу общеразвивающей направленност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.7. Образование в ДОУ осуществляется на русском языке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3600" w:hanging="0"/>
        <w:rPr/>
      </w:pPr>
      <w:r>
        <w:rPr>
          <w:rFonts w:eastAsia="Calibri"/>
          <w:b/>
          <w:bCs/>
          <w:lang w:val="en-US"/>
        </w:rPr>
        <w:t xml:space="preserve">II. </w:t>
      </w:r>
      <w:r>
        <w:rPr>
          <w:rFonts w:eastAsia="Calibri"/>
          <w:b/>
          <w:bCs/>
        </w:rPr>
        <w:t>Взаимодействие Сторон</w:t>
      </w:r>
      <w:r>
        <w:rPr>
          <w:rFonts w:eastAsia="Calibri"/>
          <w:b/>
          <w:bCs/>
          <w:lang w:val="en-US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сполнитель вправ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Самостоятельно осуществлять образовательную деятельность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нформировать и взимать с Заказчика плату за присмотр и уход (комплекс мер по организации питания и хозяйственно-бытового обслуживания детей, соблюдения ими личной гигиены и режима дня).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одительская плата не взимается за присмотр и уход за детьми-инвалидами; детьми-сиротами и детьми, оставшимися без попечения родителей; детьми с туберкулезной интоксикацией; детьми из семей граждан Российской Федерации, участвующих в специальной военной операции </w:t>
        <w:br/>
        <w:t>на территориях Украины, Донецкой Народной Республики, Луганской Народной Республики, Запорожской области и Херсонской области, социальная поддержка которым предусмотрена постановлением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обучающимися в образовательной организации, реализующей образовательную программу дошкольного образования.</w:t>
      </w:r>
    </w:p>
    <w:p>
      <w:pPr>
        <w:pStyle w:val="TextBody"/>
        <w:ind w:firstLine="709"/>
        <w:jc w:val="both"/>
        <w:rPr/>
      </w:pPr>
      <w:r>
        <w:rPr>
          <w:rFonts w:eastAsia="Calibri"/>
          <w:bCs/>
          <w:sz w:val="22"/>
          <w:szCs w:val="22"/>
        </w:rPr>
        <w:t xml:space="preserve">Родительская плата за присмотр и уход взимается в размере, установленном действующим постановлением Администрации городского округа Королёв Московской области, с родителей (законных представителей) Воспитанников, обучающихся в образовательной организации, </w:t>
        <w:br/>
        <w:t xml:space="preserve">не предоставивших руководителю образовательной организации следующих документов: 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заявление родителей (законных представителей) о предоставлении льготы;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документы, подтверждающие правомерность отнесения к льготным указанным в п. 2.1.2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ереводить ребенка из группы в группу в течение учебного года в следующих случаях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о инициативе родителей (законных представителей) воспитанников (на основании заявл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 уменьшении количества детей, посещающих группу, в летний перио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по эпидемиологическим показаниям на определенный срок (карантин; отсутствие полной вакцинации против полиомиелита при наличии в группе ребенка, привитого оральной полиомиелитной вакциной (ОПВ) </w:t>
        <w:br/>
        <w:t>и др.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bookmarkStart w:id="2" w:name="10"/>
      <w:bookmarkEnd w:id="2"/>
      <w:r>
        <w:rPr>
          <w:rFonts w:eastAsia="Calibri"/>
          <w:bCs/>
        </w:rPr>
        <w:t xml:space="preserve">Обращаться в соответствующие органы по защите прав ребенка </w:t>
        <w:br/>
        <w:t>в случаях нарушения прав ребенка в соответствии законодательством Российской Федерации и Московской обла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сполнитель не вправ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Требовать от Заказчика представления документов и их копий, ранее представленных родителями (законными представителями) Воспитанника Исполнителю (в том числе в рамках формирования личного дела ребенка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Требовать от Заказчика представления справки о временной нетрудоспособности по форме 095/у, утвержденной приказом </w:t>
        <w:br/>
        <w:t xml:space="preserve">от 4 октября 1980 г. № 1030 «Об утверждении форм первичной медицинской документации учреждений здравоохранения» (с изменениями </w:t>
        <w:br/>
        <w:t xml:space="preserve">и дополнениями) после перенесенного заболевания в случае, если Воспитанник обслуживается в медицинской организации, входящей </w:t>
        <w:br/>
        <w:t xml:space="preserve">в государственную систему здравоохранения Московской области. 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Заказчик вправ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Участвовать в образовательной деятельности образовательной организации, в том числе в согласовании образовательной программ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олучать от Исполнителя информаци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</w:t>
        <w:br/>
        <w:t>и осуществление образовательной деятельности, права и обязанности Воспитанника и Заказч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Выбирать виды дополнительных образовательных услуг, </w:t>
        <w:br/>
        <w:t>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ри условии соблюдения санитарно-гигиенических требовани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сполнитель обязан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Обеспечить Заказчику доступ к информации для ознакомления </w:t>
        <w:br/>
        <w:t xml:space="preserve">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  <w:br/>
        <w:t>и Заказчика, в</w:t>
      </w:r>
      <w:bookmarkStart w:id="3" w:name="11"/>
      <w:bookmarkEnd w:id="3"/>
      <w:r>
        <w:rPr>
          <w:rFonts w:eastAsia="Calibri"/>
          <w:bCs/>
        </w:rPr>
        <w:t xml:space="preserve"> том числе путем опубликования на официальном сайте образовательной организации в информационно-телекоммуникационной сети «Интернет»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Обеспечить надлежащее предоставление услуг, предусмотренных разделом I настоящего Договора, в полном объеме в соответствии </w:t>
        <w:br/>
        <w:t>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Довести до Заказчика информацию, содержащую сведения </w:t>
        <w:br/>
        <w:t xml:space="preserve">о предоставлении платных образовательных услуг в порядке и объеме, которые предусмотрены Законом Российской Федерации от 07.02.1992 </w:t>
        <w:br/>
        <w:t xml:space="preserve">№ 2300-1 «О защите прав потребителей» и Федеральным законом </w:t>
        <w:br/>
        <w:t>от 29.12.2012 № 273-ФЗ «Об образовании в Российской Федерации»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Обеспечивать охрану жизни и укрепление физического </w:t>
        <w:br/>
        <w:t xml:space="preserve">и психического здоровья Воспитанника, его интеллектуальное, физическое </w:t>
        <w:br/>
        <w:t>и личностное развитие, развитие его творческих способностей и интересов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Создавать безопасные условия обучения, воспитания, присмотра </w:t>
        <w:br/>
        <w:t xml:space="preserve">и ухода за Воспитанником, его содержания в образовательной организации </w:t>
        <w:br/>
        <w:t xml:space="preserve">в соответствии с установленными нормами, обеспечивающими его жизнь </w:t>
        <w:br/>
        <w:t>и здоровь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группах полного дня обеспечивать Воспитанника необходимым сбалансированным питанием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ереводить Воспитанника в следующую возрастную группу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еспечить соблюдение требований Федерального закона</w:t>
        <w:br/>
      </w:r>
      <w:bookmarkStart w:id="4" w:name="12"/>
      <w:bookmarkEnd w:id="4"/>
      <w:r>
        <w:rPr>
          <w:rFonts w:eastAsia="Calibri"/>
          <w:bCs/>
        </w:rPr>
        <w:t>от 27.07.2006 № 152-ФЗ «О персональных данных» в части обработки персональных данных Заказчика и Воспитанн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Не допускать посещение Воспитанником образовательной организации после болезни при отсутствии медицинского заключения </w:t>
        <w:br/>
        <w:t>о возможности посещения дошкольной групп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Заказчик обязан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669" w:leader="none"/>
          <w:tab w:val="left" w:pos="2322" w:leader="none"/>
          <w:tab w:val="left" w:pos="4361" w:leader="none"/>
          <w:tab w:val="left" w:pos="6617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</w:t>
        <w:br/>
        <w:t xml:space="preserve">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</w:t>
        <w:br/>
        <w:t>и достоинство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Своевременно вносить плату за присмотр и уход </w:t>
        <w:br/>
        <w:t>за Воспитанником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При поступлении Воспитанника в образовательную организацию </w:t>
        <w:br/>
        <w:t>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законодательством об образовани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Незамедлительно сообщать Исполнителю об изменении контактного телефона, места жительства и документов, удостоверяющих личность Воспитанник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rFonts w:eastAsia="Calibri"/>
          <w:bCs/>
        </w:rPr>
        <w:t>Информировать Исполнителя о предстоящем отсутствии Воспитанника в образовательной организации в течение дня, предшествующего дню отсутствия Воспитанника не позднее 11:00 часов предшествующего дня отсутствия воспитанника. Информировать Исполнителя о болезни ребенка в первый день заболевания.</w:t>
      </w:r>
    </w:p>
    <w:p>
      <w:pPr>
        <w:pStyle w:val="TextBody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отделения организации медицинской помощи несовершеннолетним </w:t>
        <w:br/>
        <w:t xml:space="preserve">в образовательных организациях медицинской организации, принять меры </w:t>
        <w:br/>
        <w:t>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Информировать Исполнителя в течение дня накануне выхода Воспитанника в дошкольную группу после его отсутствия (до 11.00 накануне выхода Воспитанника в дошкольную группу после его отсутств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 xml:space="preserve">Информировать Исполнителя ежегодно не позднее 20 мая </w:t>
        <w:br/>
        <w:t>о планируемом посещении Воспитанником дошкольной группы в летний период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rPr>
          <w:rFonts w:eastAsia="Calibri"/>
          <w:bCs/>
        </w:rPr>
      </w:pPr>
      <w:r>
        <w:rPr>
          <w:rFonts w:eastAsia="Calibri"/>
          <w:bCs/>
        </w:rPr>
        <w:t>Лично или через доверенных лиц передавать Воспитанника воспитателю и забирать его. Исполнитель не несет ответственность за жизнь ребенка, если ребенок не передан лично педагогу. Заказчик должен заранее</w:t>
      </w:r>
      <w:bookmarkStart w:id="5" w:name="13"/>
      <w:bookmarkEnd w:id="5"/>
      <w:r>
        <w:rPr>
          <w:rFonts w:eastAsia="Calibri"/>
          <w:bCs/>
        </w:rPr>
        <w:t xml:space="preserve"> предоставить заявление (доверенность) относительно тех лиц, которым он доверяет приводить и забирать Воспитанника из дошкольной группы. </w:t>
        <w:br/>
        <w:t>Не допускается доверять ребенка лицам, не достигшим 18-летнего возраст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34" w:leader="none"/>
        </w:tabs>
        <w:ind w:left="0" w:firstLine="708"/>
        <w:rPr>
          <w:rFonts w:eastAsia="Calibri"/>
          <w:bCs/>
        </w:rPr>
      </w:pPr>
      <w:r>
        <w:rPr>
          <w:rFonts w:eastAsia="Calibri"/>
          <w:bCs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tabs>
          <w:tab w:val="clear" w:pos="720"/>
          <w:tab w:val="left" w:pos="1418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Размер, сроки и порядок оплаты за присмотр </w:t>
        <w:br/>
        <w:t>и уход за Воспитанником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Стоимость услуг Исполнителя по присмотру и уходу </w:t>
        <w:br/>
        <w:t>за Воспитанником (далее - родительская плата) соответствует действующему постановлению Администрации городского округа Королёв Московской области о родительской плат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 за присмотр и уход за Воспитаннико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исполнения услуги Исполнителем, возникающей не по вине Исполнителя (непосещение Воспитанником образовательной организации), Заказчик возмещает Исполнителю понесенные им расходы, связанные с исполнением обязательств по Договору, исходя </w:t>
        <w:br/>
        <w:t>из расчетного размера родительской платы в день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м являются уважительные причины непосещ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ительными причинами непосещения Воспитанниками образовательной организации являются: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отсутствие Воспитанника по причине болезни, подтвержденное справкой медицинской организации с указанием периода заболевания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дни нахождения Воспитанника на санаторно-курортном лечении (оздоровительном отдыхе), подтвержденные документально справкой (рекомендациями) врача организации, в которой Воспитанник проходит санаторно - курортное лечение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- дни отсутствия Воспитанника образовательной организации </w:t>
        <w:br/>
        <w:t xml:space="preserve">в связи с отпуском родителей (законных представителей) (одного из них) </w:t>
        <w:br/>
        <w:t>на основании заявления Заказчика, но не более 56 календарных дней в течение года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- отсутствие Воспитанника по причине кратковременного недомогания, заболевания или семейным обстоятельствам, но не более </w:t>
        <w:br/>
        <w:t xml:space="preserve">3-х (трех) рабочих дней в </w:t>
      </w:r>
      <w:bookmarkStart w:id="6" w:name="14"/>
      <w:bookmarkEnd w:id="6"/>
      <w:r>
        <w:rPr/>
        <w:t>месяц в период с сентября по июнь, подтвержденные информацией за подписью родителя (законного представителя)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отсутствие Воспитанника не более 30 календарных дней в летний период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ительными причинами непосещения Воспитанником образовательной организации не по инициативе Заказчика являются: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карантин в образовательной организации;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/>
        <w:t>- закрытие образовательной организации на ремонт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родительской платы осуществляется за каждый рабочий день непосещения Воспитанниками образовательной организации без уважительной причин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 xml:space="preserve">Заказчик ежемесячно вносит родительскую плату за присмотр </w:t>
        <w:br/>
        <w:t>и уход за Воспитанником, указанную в пункте 3.1 настоящего Договор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на оплату услуг по присмотру и уходу за ребенком выставляется </w:t>
        <w:br/>
        <w:t>в электронной форме в личном кабинете в государственной информационной системе Московской области «Портал государственных и муниципальных услуг (функций) Московской области». По заявлению родителя счет на оплату услуг по присмотру и уходу за ребенком предоставляется в бумажной форм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несения родительской платы, указанной в пункте 3.1 договора, Заказчик ежемесячно с 5 по 10 число месяца, следующего за месяцем, </w:t>
        <w:br/>
        <w:t xml:space="preserve">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Администрации городского округа Королёв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</w:t>
        <w:br/>
        <w:t>от 26.05.2014 № 378/17, на первого ребенка в семье, с учетом количества дней фактического посещения муниципальной образовательной организации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ю родительской платы в беззаявительном порядке получат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согласен/ не согласен)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бенок Заказчика является вторым или последующим ребенком</w:t>
        <w:br/>
        <w:t xml:space="preserve">в семье и заказчик желает получать компенсацию в размере 50 процентов </w:t>
        <w:br/>
        <w:t>от среднего размера родительской платы, установленного постановлением Правительства Московской области от 26.05.2014 № 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ую организацию, которую посещает его ребенок (дети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плата оказанных услуг производится в течение 10 рабочих дней после выставления сче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 случае выбытия (отчисления) Воспитанника из образовательной организации возврат родительской платы производится по заявлению Заказчика с учетом фактического посещения Воспитанником образовательной организации на</w:t>
      </w:r>
      <w:bookmarkStart w:id="7" w:name="15"/>
      <w:bookmarkEnd w:id="7"/>
      <w:r>
        <w:rPr/>
        <w:t xml:space="preserve"> основании приказа образовательной организ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Оплата услуги по присмотру и уходу за Воспитанником может осуществляться за счет средств (части средств) материнского (семейного) капитала территориальным органом Пенсионного фонда Российской Федерации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исполнение либо ненадлежащее исполнение обязательств </w:t>
        <w:br/>
        <w:t>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  <w:tab w:val="left" w:pos="5516" w:leader="none"/>
          <w:tab w:val="left" w:pos="9549" w:leader="none"/>
        </w:tabs>
        <w:ind w:left="0" w:firstLine="708"/>
        <w:rPr/>
      </w:pPr>
      <w:r>
        <w:rPr/>
        <w:t xml:space="preserve">Настоящий договор вступает в силу с «___» ___________20__г. </w:t>
        <w:br/>
        <w:t>и действует до «___» ________________ 20__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 xml:space="preserve">Споры, не урегулированные путем переговоров, разрешаются </w:t>
        <w:br/>
        <w:t>в судебном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8"/>
        <w:rPr/>
      </w:pPr>
      <w:bookmarkStart w:id="8" w:name="16"/>
      <w:bookmarkEnd w:id="8"/>
      <w:r>
        <w:rPr/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Реквизиты и подписи Сторон</w:t>
      </w:r>
      <w:r>
        <w:rPr>
          <w:b/>
          <w:lang w:val="en-US"/>
        </w:rPr>
        <w:t>.</w:t>
      </w:r>
    </w:p>
    <w:p>
      <w:pPr>
        <w:pStyle w:val="Style16"/>
        <w:tabs>
          <w:tab w:val="clear" w:pos="720"/>
          <w:tab w:val="left" w:pos="851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drawing>
          <wp:inline distT="0" distB="0" distL="0" distR="0">
            <wp:extent cx="6019800" cy="441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" w:name="17"/>
      <w:bookmarkStart w:id="10" w:name="17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09" w:top="765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50" w:hanging="5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56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5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8" w:hanging="5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5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5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5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5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56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950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0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5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2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5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50" w:hanging="8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8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8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8" w:hanging="8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8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8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8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8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84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50" w:hanging="6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6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2" w:hanging="6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8" w:hanging="6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6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6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6" w:hanging="6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6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6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eastAsia="Calibri"/>
      <w:b/>
      <w:sz w:val="22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eastAsia="Calibri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2845" w:right="226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5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54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Холкина Ольга Анатол</dc:creator>
  <dc:description/>
  <cp:keywords/>
  <dc:language>en-US</dc:language>
  <cp:lastModifiedBy>Святослав Седых</cp:lastModifiedBy>
  <cp:lastPrinted>2024-08-01T11:48:00Z</cp:lastPrinted>
  <dcterms:modified xsi:type="dcterms:W3CDTF">2024-09-12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LastSaved">
    <vt:filetime>2023-02-02T00:00:00Z</vt:filetime>
  </property>
</Properties>
</file>