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ями (законного представителя) на фото- и видеосъемку воспитанника и размещение фото и видеоматериалов в информационных систем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___________________________________________________________________________________</w:t>
        <w:tab/>
        <w:tab/>
        <w:tab/>
        <w:tab/>
        <w:t>(Ф.И.О. родителя (законного представителя) полностью)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рождения 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рия_____________________</w:t>
        <w:tab/>
        <w:tab/>
        <w:tab/>
        <w:t>Номер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</w:t>
        <w:tab/>
        <w:tab/>
        <w:tab/>
        <w:t>кем выдан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полномочия родителя (законного предста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 (телефон, адрес электронной почты)родителя (законного представителя)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есовершеннолетнего полностью)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(реквизиты)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огласие на фото- и видеосъемку моего ребенка в дошкольном отделении МБОУ СОШ №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огласие на использование в дошкольном отделении №3 фото- и видеоматериалов несовершеннолетнего в целя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съемки и размещения фотоизображения на официальном сай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 и в социальных сетях в рамках образовательной деятельности, экскурсий и иных знаковых мероприятий, проводимых на территории образовательной организ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видеосъемки и размещения видеоматериалов на официальном сайте (наименование образовательной организации) и в социальных сетях в рамках в социальных сетях в рамках образовательной деятельности, экскурсий и иных знаковых мероприятий, проводимых на территории образовательной организац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я видеоматериалов, полученных в результате видеосъемки в рамках образовательного процесса, и передачи их третьим лицам для монтажа, направления видеоматериалов для использования в конкурс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родителю (законному представителю) доступа к видеоизображению в онлайн-режиме в рамках образовательного процесса (в случае размещения видеонаблюдения в группах - в целях предоставления услуг видеонаблюдения родителям (законным представителям) воспитанников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оинформирован, что (наименование образовательной организации) гарантирует использование и обработку фото- и видеоматериалов несовершеннолетнего в соответствии с требованиями ст. 152.1 Гражданского кодекса Российской Федерации, ст. 64 Семейного кодекса Российской Федерации, Федерального закона от 29 декабря 2012 г. № 273-ФЗ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образовании в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ми (законного представителя)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, что, давая такое согласие, я действую по собственной вол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моего несовершеннолетнего ребенка, родителем (законным представителем) которого я являю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  »  ____________      2024 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/____________/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5:00Z</dcterms:created>
  <dc:creator>Святослав Седых</dc:creator>
  <dc:description/>
  <cp:keywords/>
  <dc:language>en-US</dc:language>
  <cp:lastModifiedBy>Святослав Седых</cp:lastModifiedBy>
  <dcterms:modified xsi:type="dcterms:W3CDTF">2024-09-12T09:55:00Z</dcterms:modified>
  <cp:revision>2</cp:revision>
  <dc:subject/>
  <dc:title/>
</cp:coreProperties>
</file>