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2"/>
      </w:tblGrid>
      <w:tr>
        <w:trPr/>
        <w:tc>
          <w:tcPr>
            <w:tcW w:w="49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№__________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т _________________________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Директору </w:t>
            </w:r>
            <w:r>
              <w:rPr/>
              <w:t xml:space="preserve"> </w:t>
            </w:r>
            <w:bookmarkStart w:id="0" w:name="_Hlk117006945"/>
            <w:r>
              <w:rPr/>
              <w:t>Муниципального бюджетного образовательного учреждения городского округа Королёв Московской области «Средняя общеобразовательная школа №5» (корпус №3)</w:t>
            </w:r>
            <w:bookmarkEnd w:id="0"/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О.В. Тиняковой</w:t>
            </w:r>
            <w:r>
              <w:rPr>
                <w:lang w:eastAsia="ru-RU"/>
              </w:rPr>
              <w:t xml:space="preserve">  от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Фамилия 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Имя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ество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одителя (законного представителя))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вающего по адресу: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й телефон: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e-mail:_______________________________________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ЯВЛЕНИЕ О ПРИЁМЕ НА ОБУЧЕНИЕ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 xml:space="preserve">Прошу зачислить (принять)      с «______» _________________________     моего ребёнка 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  <w:t>(фамилия, имя, отчество (при наличии) ребёнка, дата рождения)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  <w:t>(место рождения)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/>
        <w:t>муниципальное бюджетное образовательное учреждение городского округа Королёв Московской области «Средняя общеобразовательная школа №5» (корпус №3)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возрастную ___________________________________________________________группу.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Фамилия, имя, отчество (при наличии) родителей (законных представителей) ребёнка: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тери_______________________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sz w:val="22"/>
          <w:szCs w:val="22"/>
          <w:lang w:eastAsia="ru-RU"/>
        </w:rPr>
        <w:t>(Ф.И.О. полностью, контактный телефон)</w:t>
      </w:r>
    </w:p>
    <w:p>
      <w:pPr>
        <w:pStyle w:val="Normal"/>
        <w:spacing w:before="25" w:after="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ца_________________________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sz w:val="22"/>
          <w:szCs w:val="22"/>
          <w:lang w:eastAsia="ru-RU"/>
        </w:rPr>
        <w:t>(Ф.И.О. полностью, контактный телефон)</w:t>
      </w:r>
    </w:p>
    <w:p>
      <w:pPr>
        <w:pStyle w:val="Normal"/>
        <w:spacing w:before="25" w:after="2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дрес места жительства ребёнка, его родителей (законных представителей): ____________ </w:t>
      </w:r>
    </w:p>
    <w:p>
      <w:pPr>
        <w:pStyle w:val="Normal"/>
        <w:spacing w:before="25" w:after="25"/>
        <w:jc w:val="center"/>
        <w:rPr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>
          <w:lang w:eastAsia="ru-RU"/>
        </w:rPr>
        <w:t> </w:t>
      </w:r>
      <w:r>
        <w:rPr>
          <w:lang w:eastAsia="ru-RU"/>
        </w:rPr>
        <w:t>С  действующим распорядительным актом Администрации г.о. Королёв М.о. о закреплении образовательных учреждений за конкретными территориями г.о. Королёв; информацией о сроках приёма и перечне документов для предоставления в ДОУ; Порядком приёма на обучение по образовательным программам дошкольного образования в ДОУ, ежегодного перевода ребёнка в возрастную группу, соответствующую его возрасту, отчисления ребёнка из ДОУ; Уставом учреждения, лицензией на осуществление образовательной деятельности,</w:t>
      </w:r>
      <w:r>
        <w:rPr/>
        <w:t xml:space="preserve"> образовательной программой ДОУ,</w:t>
      </w:r>
      <w:r>
        <w:rPr>
          <w:lang w:eastAsia="ru-RU"/>
        </w:rPr>
        <w:t xml:space="preserve"> размещенными на сайте образовательного учреждения, с языком обучения – русский, с правилами внутреннего распорядка, </w:t>
      </w:r>
      <w:r>
        <w:rPr/>
        <w:t>другими документами, регламентирующими организацию и осуществление  образовательной деятельности в  МБОУ СОШ №5 (корпус №3), права и обязанности всех участников образовательных отношений (воспитанников, родителей, педагогов); правилами предоставления денежной компенсации ознакомлен(а):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_________________________                 __________________________________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25" w:after="25"/>
        <w:jc w:val="both"/>
        <w:rPr/>
      </w:pPr>
      <w:r>
        <w:rPr>
          <w:lang w:eastAsia="ru-RU"/>
        </w:rPr>
        <w:t>Согласна(ен) на обработку моих персональных данных и персональных данных моего ребёнка в порядке, установленном законодательством Российской Федерации: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______________________________           _________________________________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Подпись</w:t>
        <w:tab/>
        <w:t xml:space="preserve">                                 (расшифровка подписи)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Дата «______»__________20_____года              Подпись                       __________________</w:t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5:00Z</dcterms:created>
  <dc:creator>User</dc:creator>
  <dc:description/>
  <cp:keywords/>
  <dc:language>en-US</dc:language>
  <cp:lastModifiedBy>Яна</cp:lastModifiedBy>
  <cp:lastPrinted>2017-12-04T10:37:00Z</cp:lastPrinted>
  <dcterms:modified xsi:type="dcterms:W3CDTF">2025-02-07T10:25:00Z</dcterms:modified>
  <cp:revision>2</cp:revision>
  <dc:subject/>
  <dc:title/>
</cp:coreProperties>
</file>